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обласної рад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від </w:t>
      </w:r>
      <w:r>
        <w:rPr>
          <w:b/>
          <w:bCs/>
          <w:sz w:val="28"/>
          <w:szCs w:val="28"/>
        </w:rPr>
        <w:t xml:space="preserve">28.09.2021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366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а цільова програма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виток архівної справи в Івано-Франківській області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left="24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b/>
          <w:sz w:val="28"/>
          <w:szCs w:val="28"/>
        </w:rPr>
        <w:t xml:space="preserve">Замовник Програми: </w:t>
      </w:r>
    </w:p>
    <w:p>
      <w:pPr>
        <w:pStyle w:val="Normal"/>
        <w:ind w:left="24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й архів </w:t>
      </w:r>
    </w:p>
    <w:p>
      <w:pPr>
        <w:pStyle w:val="Normal"/>
        <w:ind w:left="28" w:right="120" w:hanging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  <w:tab/>
        <w:tab/>
        <w:tab/>
        <w:t xml:space="preserve"> </w:t>
        <w:tab/>
        <w:t xml:space="preserve">            Роман МАЛАНІЙ</w:t>
      </w:r>
    </w:p>
    <w:p>
      <w:pPr>
        <w:pStyle w:val="Normal"/>
        <w:ind w:left="24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Програми:</w:t>
      </w:r>
    </w:p>
    <w:p>
      <w:pPr>
        <w:pStyle w:val="Normal"/>
        <w:ind w:left="24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  <w:tab/>
        <w:tab/>
        <w:tab/>
        <w:tab/>
        <w:tab/>
        <w:t xml:space="preserve">               Ірина ТИМЧУК</w:t>
      </w:r>
    </w:p>
    <w:p>
      <w:pPr>
        <w:pStyle w:val="Normal"/>
        <w:ind w:left="24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24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економічного розвитку, </w:t>
      </w:r>
    </w:p>
    <w:p>
      <w:pPr>
        <w:pStyle w:val="Normal"/>
        <w:ind w:right="120" w:hanging="0"/>
        <w:rPr/>
      </w:pPr>
      <w:r>
        <w:rPr>
          <w:sz w:val="28"/>
          <w:szCs w:val="28"/>
        </w:rPr>
        <w:t>промисловості та інфраструктури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                                                       Сергій ПОДОШВА      </w:t>
        <w:tab/>
        <w:tab/>
        <w:tab/>
        <w:tab/>
        <w:t xml:space="preserve">          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фінансів         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            </w:t>
        <w:tab/>
        <w:tab/>
        <w:tab/>
        <w:tab/>
        <w:t xml:space="preserve">          Ірина МАЦЬКЕВИЧ</w:t>
      </w:r>
    </w:p>
    <w:p>
      <w:pPr>
        <w:pStyle w:val="Normal"/>
        <w:ind w:left="24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Заступник директора департаменту-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начальник управління загального правов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 xml:space="preserve">забезпечення юридичного департаменту 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                                                                  Ігор ТЕМЕХ</w:t>
      </w:r>
    </w:p>
    <w:p>
      <w:pPr>
        <w:pStyle w:val="Normal"/>
        <w:ind w:left="240" w:right="1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4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цільової програми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виток архівної справи в Івано-Франківській області»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на 2022-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Ініціатор розроблення Програми (замовник)</w:t>
      </w:r>
      <w:r>
        <w:rPr>
          <w:sz w:val="28"/>
          <w:szCs w:val="28"/>
        </w:rPr>
        <w:t xml:space="preserve"> – Державний архів     </w:t>
        <w:tab/>
        <w:t xml:space="preserve">          Івано-Франківської області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озробник Програми</w:t>
      </w:r>
      <w:r>
        <w:rPr>
          <w:sz w:val="28"/>
          <w:szCs w:val="28"/>
        </w:rPr>
        <w:t xml:space="preserve"> – Державний архів Івано-Франківської області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Термін реалізації Програми</w:t>
      </w:r>
      <w:r>
        <w:rPr>
          <w:sz w:val="28"/>
          <w:szCs w:val="28"/>
        </w:rPr>
        <w:t xml:space="preserve"> – 2022-2026 рок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Етапи фінансування Програми</w:t>
      </w:r>
      <w:r>
        <w:rPr>
          <w:sz w:val="28"/>
          <w:szCs w:val="28"/>
        </w:rPr>
        <w:t xml:space="preserve"> – 2022-2026 ро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Обсяг фінансування Програми (тис. грн) </w:t>
      </w:r>
      <w:r>
        <w:rPr>
          <w:sz w:val="28"/>
          <w:szCs w:val="28"/>
          <w:lang w:val="ru-RU"/>
        </w:rPr>
        <w:t>– 19900,4 тис. гривень.</w:t>
      </w:r>
    </w:p>
    <w:tbl>
      <w:tblPr>
        <w:tblW w:w="89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36"/>
        <w:gridCol w:w="1884"/>
        <w:gridCol w:w="1880"/>
        <w:gridCol w:w="186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 ч. за джерелами фінансуванн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ви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            джерела</w:t>
            </w:r>
          </w:p>
        </w:tc>
      </w:tr>
      <w:tr>
        <w:trPr>
          <w:trHeight w:val="2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чікувані результати виконання Програми.</w:t>
      </w:r>
    </w:p>
    <w:p>
      <w:pPr>
        <w:pStyle w:val="Normal"/>
        <w:tabs>
          <w:tab w:val="clear" w:pos="708"/>
          <w:tab w:val="left" w:pos="285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Реалізація Програми дозволить забезпечити:</w:t>
      </w:r>
    </w:p>
    <w:p>
      <w:pPr>
        <w:pStyle w:val="Normal"/>
        <w:tabs>
          <w:tab w:val="clear" w:pos="708"/>
          <w:tab w:val="left" w:pos="285" w:leader="none"/>
        </w:tabs>
        <w:ind w:left="240" w:hanging="0"/>
        <w:jc w:val="both"/>
        <w:rPr/>
      </w:pPr>
      <w:r>
        <w:rPr>
          <w:sz w:val="28"/>
          <w:szCs w:val="28"/>
        </w:rPr>
        <w:tab/>
        <w:t xml:space="preserve">      підвищення рівня зберігання та використання документів   Національного   архівного фонду  в Державному архіві області;</w:t>
      </w:r>
    </w:p>
    <w:p>
      <w:pPr>
        <w:pStyle w:val="Normal"/>
        <w:tabs>
          <w:tab w:val="clear" w:pos="708"/>
          <w:tab w:val="left" w:pos="285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провадження сучасних інформаційних технологій для забезпечення технічного захисту інформації та ефективного використання архівних документів для задоволення запитів громадян в необхідній інформації;</w:t>
      </w:r>
    </w:p>
    <w:p>
      <w:pPr>
        <w:pStyle w:val="Normal"/>
        <w:tabs>
          <w:tab w:val="clear" w:pos="708"/>
          <w:tab w:val="left" w:pos="285" w:leader="none"/>
        </w:tabs>
        <w:ind w:left="240" w:hanging="0"/>
        <w:jc w:val="both"/>
        <w:rPr/>
      </w:pPr>
      <w:r>
        <w:rPr>
          <w:sz w:val="28"/>
          <w:szCs w:val="28"/>
        </w:rPr>
        <w:tab/>
        <w:tab/>
        <w:t>зміцнення матеріально-технічної бази Державного архіву області та покращення умов роботи працівників архі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Термін проведення звітності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мети та завдань, визначених  Програмою, замовник подає обласній раді:</w:t>
      </w:r>
    </w:p>
    <w:p>
      <w:pPr>
        <w:pStyle w:val="Normal"/>
        <w:tabs>
          <w:tab w:val="clear" w:pos="708"/>
          <w:tab w:val="left" w:pos="285" w:leader="none"/>
        </w:tabs>
        <w:ind w:left="240" w:hanging="0"/>
        <w:jc w:val="both"/>
        <w:rPr/>
      </w:pPr>
      <w:r>
        <w:rPr>
          <w:sz w:val="28"/>
          <w:szCs w:val="28"/>
        </w:rPr>
        <w:tab/>
        <w:tab/>
        <w:t>звіт про результати виконання Програми за підсумками року - до 10 лютого наступного за звітним року;</w:t>
      </w:r>
    </w:p>
    <w:p>
      <w:pPr>
        <w:pStyle w:val="Normal"/>
        <w:tabs>
          <w:tab w:val="clear" w:pos="708"/>
          <w:tab w:val="left" w:pos="285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нформацію про хід виконання Програми – щоквартально до 15 числа місяця, наступного за звітним кварталом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вник Програми: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й арх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Івано-Франківської області</w:t>
        <w:tab/>
        <w:tab/>
        <w:t xml:space="preserve">                         Роман МАЛАНІЙ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Програми: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  <w:tab/>
        <w:tab/>
        <w:tab/>
        <w:tab/>
        <w:tab/>
        <w:t xml:space="preserve">        Ірина ТИМЧУК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а цільов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виток архівної справи в Івано-Франківській області»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на 2022-2026 роки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поло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ціональний архівний фонд – це сукупність документів, що відображають історію духовного та матеріального життя українського народу, є надбанням української нації та складовою частиною вітчизняної і світової історико-культурної спадщ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Документи Національного архівного фонду, що належать державі, утворилися в результаті діяльності підприємств, установ та організацій незалежно від форм власності, що діяли та діють на території області, і підлягають постійному зберіганню в Державному архіві Івано-Франк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Забезпечення збереженості архівних документів полягає у створенні та дотриманні оптимальних умов їх зберігання з метою підтримання в часі фізико-хімічних характеристик матеріальної основи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Державний архів Івано-Франківської області здійснює управління архівною справою і діловодством на території області, є документальною базою з історії краю. У восьми архівосховищах установи зберігається 3650 фондів, що становить 819 190 справ, починаючи з XVIII століття. Крім того, в  архіві  зберігається  246 397  тематичних  карток,  включених до каталогів,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 875 описів документів, 89 фондів (64 756 одиниць зберігання) особового складу ліквідованих підприємств, установ та організацій, які необхідні для соціального захисту громадян. Бібліотека архіву нараховує 19 602 книги і брошури, 28 085  журналів, 2 187 підшивки газ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За документами архіву щорічно виконується понад 3000 запитів громадян, юридичних та фізичних осіб, а в читальному залі обслуговується більше 700 користувачів, у тому числі від 40 до 50 інозем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рхівні документи дедалі ширше використовуються для забезпечення  управлінської діяльності органів виконавчої влади, місцевого самоврядування, підприємств та організацій усіх форм власності, задоволення запитів громадян соціально-правового характеру, науково-дослідних та культурно-просвітницьких цілей. Забезпечення гарантованої збереженості документів Національного архівного фонду насамперед залежить від стану матеріально-технічної бази Державного архіву області, яка потребує зміцн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Заходи Програми спрямовані на вирішення питань щодо надійного забезпечення збереженості документів Національного архівного фонду в Державному архіві області, впровадження сучасних інформаційних технологій, підвищення рівня пожежної безпеки приміщень архіву, задоволення потреб громадськості в необхідних обсягах архівної інформації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Регіональна цільова програма «Розвиток архівної справи в Івано-Франківській області» на 2022-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роки (далі –  Програма)  розроблена  відповідно  до Закону України «Про Національний архівний фонд та архівні установи» з метою створення належних умов для зберігання, примноження та використання  документів Національного архівного фонду 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Реалізація Програми забезпечить здійснення заходів, спрямованих на забезпечення надійних умов збереження документів Національного архівного фонду  та документів, необхідних для соціального захисту громадян, їх законних прав та інтере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ета Програми – створення належних умов для примноження, зберігання та використання документів Національного архівного фонду України.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Реалізація Програми спрямовується на вирішення таких завдан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зміцнення матеріально-технічної бази Державного архіву області для гарантованого збереження документів Національного архівного фо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забезпечення потреб громадськості в інформації шляхом використання оцифрованих архівних докумен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ідвищення рівня охоронно-пожежної безпеки приміщень архі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забезпечення технічного захисту інформації документів Національного архівного фонду Україн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Реалізація Програми дозволить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ідвищення рівня зберігання та використання документів Національного архівного фонду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провадження сучасних інформаційних технологій для забезпечення технічного захисту інформації та ефективного використання документів Національного архівного фонду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задоволення потреб громадськості в необхідних обсягах архівної інформ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зміцнення матеріально-технічної бази Державного архіву області та покращення умов роботи працівників архіву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2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ind w:left="2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 xml:space="preserve">   Фінансування Програми здійснюється за рахунок коштів обласного бюджету та інших джерел фінансування, не заборонених законодавством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 xml:space="preserve">   Орієнтовний обсяг фінансування завдань Програми становить                  19900,4 тис. грн.  за рахунок коштів обласного бюджету.</w:t>
      </w:r>
    </w:p>
    <w:p>
      <w:pPr>
        <w:pStyle w:val="Normal"/>
        <w:tabs>
          <w:tab w:val="clear" w:pos="708"/>
          <w:tab w:val="left" w:pos="75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і контроль за ходом викон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рганізація виконання Програми покладається на Державний архів області, який несе відповідальність за реалізацію і кінцеві результати виконання заходів Програми, раціональне використання фінансових ресурс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Відповідно до мети та завдань, визначених  Програмою, замовник подає обласній рад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 звіт  про    результати    виконання  Програми за підсумками року –  до 10 лютого наступного за звітним ро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інформацію   про  х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викон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Програми  –  щоквартально    до 15 числа місяця, наступного за звітним кварталом.</w:t>
      </w:r>
    </w:p>
    <w:p>
      <w:pPr>
        <w:pStyle w:val="Normal"/>
        <w:tabs>
          <w:tab w:val="clear" w:pos="708"/>
          <w:tab w:val="left" w:pos="75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вник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й арх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  <w:tab/>
        <w:tab/>
        <w:tab/>
        <w:t xml:space="preserve">               Роман МАЛАНІЙ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Програ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  <w:tab/>
        <w:tab/>
        <w:tab/>
        <w:tab/>
        <w:tab/>
        <w:t xml:space="preserve">       Ірина ТИМ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о регіональної цільов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озвиток архівної справ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Івано-Франківській області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на 2022-2026 роки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, обсяги та джерела фінансування регіональної цільов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витку архівної справи в Івано-Франківській області на 2022-202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 замовника:</w:t>
      </w:r>
      <w:r>
        <w:rPr>
          <w:sz w:val="28"/>
          <w:szCs w:val="28"/>
        </w:rPr>
        <w:t xml:space="preserve"> Державний архів Івано-Франківської області</w:t>
      </w:r>
    </w:p>
    <w:p>
      <w:pPr>
        <w:pStyle w:val="Normal"/>
        <w:ind w:right="172" w:hanging="0"/>
        <w:rPr>
          <w:sz w:val="28"/>
          <w:szCs w:val="28"/>
        </w:rPr>
      </w:pPr>
      <w:r>
        <w:rPr>
          <w:b/>
          <w:sz w:val="28"/>
          <w:szCs w:val="28"/>
        </w:rPr>
        <w:t>Назва Програми:</w:t>
      </w:r>
      <w:r>
        <w:rPr>
          <w:sz w:val="28"/>
          <w:szCs w:val="28"/>
        </w:rPr>
        <w:t xml:space="preserve"> Регіональна цільова програма «Розвиток архівної справи в Івано-Франківській області» на 2022-202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99"/>
        <w:gridCol w:w="1728"/>
        <w:gridCol w:w="1064"/>
        <w:gridCol w:w="1320"/>
        <w:gridCol w:w="1080"/>
        <w:gridCol w:w="960"/>
        <w:gridCol w:w="960"/>
        <w:gridCol w:w="960"/>
        <w:gridCol w:w="960"/>
        <w:gridCol w:w="960"/>
        <w:gridCol w:w="1800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-н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ок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я капітального ремонту приміщення для реставрації архівних документ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технічного стану приміщення для реставрації архівних документів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Державного архіву Івано-Франківської 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ржавний архів Івано-Франківської облас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кращення технічного стану приміщень архіву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роектно-кошторисних робіт із влаштування у 8 (восьми) архівосхови-щах автоматичної системи</w:t>
            </w:r>
          </w:p>
          <w:p>
            <w:pPr>
              <w:pStyle w:val="Normal"/>
              <w:rPr/>
            </w:pPr>
            <w:r>
              <w:rPr/>
              <w:t xml:space="preserve">пожежогасінн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нання архівосховищ автоматичною системою пожежогасіння </w:t>
            </w:r>
          </w:p>
        </w:tc>
      </w:tr>
      <w:tr>
        <w:trPr>
          <w:trHeight w:val="1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у 8 (восьми) архівосховищах автоматичної системи пожежогасі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архівосховищ автоматичною системою пожежегасі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заходів щодо забезпечення технічного захисту інформац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несанкціоно-ваному доступу до документації з грифом «Для службового користування»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документів Національного архівного фонду України шляхом підготовки до друку книг, брошур, путівника, анотованого реєстру описів, тощо на архівну та історично-патріотичну темати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потреб громадян у ретроспектив-ній інформ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артонних архівних коробок для картонування документів Національного архівного фон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 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береженості документів Національного архівного фон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телажів для архівосхови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 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належних умов для збереженості документів Національного архівного фон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копіювальної техніки для оцифровування документів Національного архівного фонду (проекційний сканер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треб громадськості в інформації шляхом використання оцифрованих архівних документі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ерверного обладн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береженості електронних копій документів Національного архівного фонд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Державного архі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Роман МАЛА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8:00Z</dcterms:created>
  <dc:creator>User</dc:creator>
  <dc:description/>
  <cp:keywords/>
  <dc:language>en-US</dc:language>
  <cp:lastModifiedBy>Admin</cp:lastModifiedBy>
  <cp:lastPrinted>2021-08-11T10:50:00Z</cp:lastPrinted>
  <dcterms:modified xsi:type="dcterms:W3CDTF">2021-11-03T12:08:00Z</dcterms:modified>
  <cp:revision>78</cp:revision>
  <dc:subject/>
  <dc:title>Регіональна цільова</dc:title>
</cp:coreProperties>
</file>