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орного впли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 проєкту рішення обласної ради </w:t>
      </w:r>
      <w:r>
        <w:rPr>
          <w:b/>
          <w:bCs/>
          <w:sz w:val="28"/>
          <w:szCs w:val="28"/>
        </w:rPr>
        <w:t>«Про затвердження Порядку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»</w:t>
      </w:r>
    </w:p>
    <w:p>
      <w:pPr>
        <w:pStyle w:val="Normal"/>
        <w:tabs>
          <w:tab w:val="clear" w:pos="708"/>
          <w:tab w:val="left" w:pos="81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>І. Визначення проблем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ляхом державного регулювання передбачається розв’язати проблему відсутності</w:t>
      </w:r>
      <w:r>
        <w:rPr>
          <w:bCs/>
          <w:sz w:val="28"/>
          <w:szCs w:val="28"/>
        </w:rPr>
        <w:t xml:space="preserve"> Порядку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.</w:t>
      </w:r>
    </w:p>
    <w:p>
      <w:pPr>
        <w:pStyle w:val="Normal"/>
        <w:tabs>
          <w:tab w:val="clear" w:pos="708"/>
          <w:tab w:val="left" w:pos="-108" w:leader="none"/>
        </w:tabs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ттею 16 Конституції України визначено, що забезпечення екологічної безпеки і підтримання екологічної рівноваги на території України є обов’язком держави. Ліси в Україні мають переважно екологічне значення, а більше половини з них характеризуються обмеженим режимом користування. Значну їх частку, що має стійку тенденцію до збільшення, включено до складу територій природно-заповідного фонду (далі - об’єкти ПЗФ). Більша половина лісів є штучно створеними і потребують посиленого догляду. Отже, найбільш пріоритетними напрямками подальшого розвитку галузі є підвищення продуктивності та поліпшення якісного складу насаджень, нарощування природоохоронного потенціалу лісів. Заходи з поліпшення якісного складу лісів є частиною комплексу профілактичних заходів, які здійснюються з метою збереження стійкості насаджень, запобігання розвитку патологічних процесів у лісі, зменшення шкоди, що завдається шкідниками та хворобами, ліквідації наслідків аварій та стихійних лих.</w:t>
      </w:r>
    </w:p>
    <w:p>
      <w:pPr>
        <w:pStyle w:val="Normal"/>
        <w:tabs>
          <w:tab w:val="clear" w:pos="708"/>
          <w:tab w:val="left" w:pos="-108" w:leader="none"/>
        </w:tabs>
        <w:ind w:firstLine="432"/>
        <w:jc w:val="both"/>
        <w:rPr/>
      </w:pPr>
      <w:r>
        <w:rPr>
          <w:sz w:val="28"/>
          <w:szCs w:val="28"/>
        </w:rPr>
        <w:t>Відповідно до статті 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природно-заповідний фонд України», спеціальне використання природних ресурсів у межах територій та об’єктів природно-заповідного фонду місцевого значення здійснюється в межах ліміту на використання природних ресурсів у межах територій та об’єктів природно-заповідного фонду, затвердженого органом виконавчої влади Автономної Республіки Крим з питань охорони навколишнього природного середовища, обласними, Київською та Севастопольською міськими державними адміністраціями, а також на підставі дозволів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тею 2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у України «Про охорону навколишнього природного середовища» визначено, що до компетенції обласних, Київської та Севастопольської міських державних адміністрацій належить забезпечення реалізації державної політики у сфері заповідної справи, здійснення управління та регулювання у сфері охорони та використання територій та об’єктів природно-заповідного фонду України на відповідній території. Статтею 43 цього ж Закону передбачено, що ліміти використання природних ресурсів встановлюються в порядку, що визначається В</w:t>
      </w:r>
      <w:r>
        <w:rPr>
          <w:color w:val="000000"/>
          <w:sz w:val="28"/>
          <w:shd w:fill="FFFFFF" w:val="clear"/>
        </w:rPr>
        <w:t>ерховною Радою Автономної Республіки Крим,</w:t>
      </w:r>
      <w:r>
        <w:rPr>
          <w:color w:val="000000"/>
          <w:shd w:fill="FFFFFF" w:val="clear"/>
        </w:rPr>
        <w:t xml:space="preserve"> </w:t>
      </w:r>
      <w:r>
        <w:rPr>
          <w:sz w:val="28"/>
          <w:szCs w:val="28"/>
        </w:rPr>
        <w:t>обласними, міськими (міст загальнодержавного значення) радами, крім випадків, коли природні ресурси мають загальнодержавне знач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"г" частини першої статті 15 Закону України "Про охорону навколишнього природного середовища" передбачено, що місцеві ради несуть відповідальність за стан навколишнього природного середовища на своїй території і в межах своєї компетенції видають (переоформлюють, видають дублікати, анулюють) дозволи на спеціальне використання природних ресурсів місцевого значення у випадках, передбачених законом. Частиною 2 статті 43 Закону України "Про місцеве самоврядування в Україні" до повноважень обласних рад віднесено розгляд і вирішення на пленарних засіданнях й інших питань, віднесених до їх відання цим та іншими законами. Отже, рішення про затвердження Порядку віднесено до компетенції Івано-Франківської обласної ради. Відсутність затверджених у встановленому порядку лімітів є підставою для відмови у видачі дозволу на спеціальне використання природних ресурсів, що потягне у подальшому негативні наслідки для всіх суб’єктів, на які існуюча проблема справляє впл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но-заповідний фонд Івано-Франківської області нараховує 516 території та об’єкти загальною площею 222,83 тис. га, що складає 16 % від загальної площі області, у тому числі: 33 об’єкти загальнодержавного значення (площа 131624,1 га) та 483 (площа 90763,4 га) заповідні об’єкти місцевого значення. Структуру природно-заповідного фонду місцевого значення складають: 196 заповідних урочищ, 210 пам’яток природи, 3 регіональні ландшафтні парки, 8 парків-пам’яток садово-паркового мистецтва, 4 дендрологічні парки та 57 заказник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і функціонує 4 національні природні парки, а саме: Карпатський національний природний парк, національний природний парк «Гуцульщина», національний природний парк «Верховинський» (підпорядковані Міндовкілля України) та Галицький національний природний парк (підпорядкований Державному агентству лісових ресурсів України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 xml:space="preserve">Обласним держаним адміністраціям необхідно врегулювати питання встановлення лімітів на використання природних ресурсів у </w:t>
      </w:r>
      <w:r>
        <w:rPr>
          <w:bCs/>
          <w:sz w:val="28"/>
          <w:szCs w:val="28"/>
        </w:rPr>
        <w:t>межах територій та об’єктів природно-заповідного фонду місцевого значення Івано-Франківської області</w:t>
      </w:r>
      <w:r>
        <w:rPr>
          <w:color w:val="000000"/>
          <w:sz w:val="28"/>
          <w:szCs w:val="20"/>
        </w:rPr>
        <w:t xml:space="preserve"> шляхом прийняття єдиного порядку.</w:t>
      </w:r>
    </w:p>
    <w:p>
      <w:pPr>
        <w:pStyle w:val="HTM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понованим прое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бачається встановлення вичерпних вимог до ліміту, підстав для відмови у затвердженні лімітів; граничного строку затвердження лімітів, також уточнюється перелік документів, які необхідно подати заявнику; забезпечується можливість подання заяви у поточному році для затвердження лімітів на поточ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Прийняття даного проекту зменшить адміністративне та фінансового навантаження на підприємства, установи, організації та інших землевласників або землекористувачів у власності або користуванні яких знаходяться природні ресурси в межах територій та об’єктів природно-заповідного фонду місцевого значення, види використання яких визначені Законом України „Про природно-заповідний фонд України” з урахуванням їх класифікації, режиму територій та цільового признач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Також прийняття даного проекту забезпечить можливість підприємствам, установам, організаціям та іншим землевласникам або землекористувачам у власності або користуванні яких знаходяться природні ресурси своєчасно здійснювати заходи для дотримання санітарного стану насаджень, які виникли в внаслідок пошкодження природного ресурсу шкідниками, пожежами, буревіями, у прибиранні аварійних та фаутних дерев, що забезпечить збереження природних комплексів у межах територій та об’єктів природно-заповідного фонду місцевого значення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0"/>
        </w:rPr>
        <w:t>З огляду на зазначене, дана проблема може бути вирішена шляхом державного регулюва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0"/>
        </w:rPr>
        <w:t xml:space="preserve">Дія цього регуляторного акта поширюватиметься на всій території Івано-Франківської області, а його вимоги будуть обов’язкові для виконання всіма суб’єктами господарювання, що мають на меті отримати </w:t>
      </w:r>
      <w:r>
        <w:rPr>
          <w:bCs/>
          <w:sz w:val="28"/>
          <w:szCs w:val="28"/>
        </w:rPr>
        <w:t>ліміт використання природних ресурсів у межах територій та об’єктів природно-заповідного фонду місцевого значення Івано-Франківської області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/>
      </w:pPr>
      <w:r>
        <w:rPr>
          <w:b/>
          <w:bCs/>
          <w:sz w:val="28"/>
          <w:szCs w:val="28"/>
        </w:rPr>
        <w:t>Основні</w:t>
      </w:r>
      <w:r>
        <w:rPr>
          <w:b/>
          <w:bCs/>
          <w:spacing w:val="2"/>
          <w:sz w:val="28"/>
          <w:szCs w:val="28"/>
        </w:rPr>
        <w:t xml:space="preserve"> групи, на які проблема справляє вплив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tbl>
      <w:tblPr>
        <w:tblW w:w="10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3603"/>
        <w:gridCol w:w="2824"/>
      </w:tblGrid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ind w:left="37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и (підгрупи)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і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омадяни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ведення або несвоєчасне проведення лісівничих заходів в межах об’єктів ПЗФ в обсязі що потребують насадження, призведе до погіршення екологічної ситуації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ржав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і вище проблеми вирішуються органами влади, затвердження Порядку - компетенція обласної ради, видача дозволів - ОМС різного рівн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pBdr/>
              <w:tabs>
                <w:tab w:val="clear" w:pos="708"/>
                <w:tab w:val="left" w:pos="9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left="37" w:hanging="0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</w:rPr>
              <w:t xml:space="preserve">Суб’єкти господарювання, у тому числі суб’єкти малого підприємництва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иконання Проектів розвитку лісового господарства, запланованих лісовпорядкуванням, недоотримання надходжень від рубок, пов’язаних з веденням лісового господарств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облему не може бути розв'язано за допомогою ринкових механізмів, оскільки вони не застосовні до рішень щодо </w:t>
      </w:r>
      <w:r>
        <w:rPr>
          <w:bCs/>
          <w:sz w:val="28"/>
          <w:szCs w:val="28"/>
        </w:rPr>
        <w:t>затвердження Порядку встановлення лімітів на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Проблему не може бути розв'язано за допомогою чинних регуляторних актів, оскільки жоден з них не регулює </w:t>
      </w:r>
      <w:r>
        <w:rPr>
          <w:bCs/>
          <w:sz w:val="28"/>
          <w:szCs w:val="28"/>
        </w:rPr>
        <w:t>порядок встановлення лімітів на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 xml:space="preserve">Отже, для вирішення проблеми необхідно прийняти </w:t>
      </w:r>
      <w:r>
        <w:rPr>
          <w:bCs/>
          <w:sz w:val="28"/>
          <w:szCs w:val="28"/>
        </w:rPr>
        <w:t>«Порядок встановлення лімітів на використання природних ресурсів у межах територій та об’єктів природно-заповідного фонду місцевого значення Івано-Франківської області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 Цілі державного регулю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пропонований регуляторний акт розроблено з метою забезпечення правового регулювання використання природних ресурсів у межах територій та об’єктів природно-заповідного фонду місцевого значення Івано-Франківської області.</w:t>
      </w:r>
    </w:p>
    <w:p>
      <w:pPr>
        <w:pStyle w:val="Normal"/>
        <w:widowControl w:val="false"/>
        <w:tabs>
          <w:tab w:val="clear" w:pos="708"/>
          <w:tab w:val="left" w:pos="770" w:leader="none"/>
          <w:tab w:val="left" w:pos="990" w:leader="none"/>
        </w:tabs>
        <w:ind w:firstLine="567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 xml:space="preserve">Основними цілями державного регулювання є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збалансоване та раціональне використання природних ресурсів у межах об’єктів та територій природного-заповідного фонду місцевого значення відповідно до науково-обґрунтованого рів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eastAsia="en-US"/>
        </w:rPr>
        <w:t>ведення обліку, здійснення охорони та контролю за використанням природних ресурсів у межах об’єктів та територій природного-заповідного фонду місцевого значенн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езпечення екологічної безпе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побігання і ліквідація негативного впливу господарської та іншої діяльності на навколишнє природне середовищ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ind w:left="0"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изначення чіткої, прозорої та єдиної процедури затвердження лімітів на використання природних ресурсів у межах об’єктів та територій природного-заповідного фонду місцевого значення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ІІ. Визначення та оцінка альтернативних способів досягнення ці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інка вибраних альтернативних способів досягнення цілей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7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9830"/>
      </w:tblGrid>
      <w:tr>
        <w:trPr>
          <w:trHeight w:val="40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 альтернативи</w:t>
            </w:r>
          </w:p>
        </w:tc>
      </w:tr>
      <w:tr>
        <w:trPr>
          <w:trHeight w:val="573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шення існуючої на даний момент ситуації без змін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 використання природних ресурсів на територіях об’єктів ПЗФ місцевого значення шляхом проведення заходів з поліпшення якісного складу лісів до цього часу є не врегульованим та негативно впливає на загальний стан лісів області 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ах цих об’єктів. Проведення лісівничих заходів без отримання дозволів та встановлення лімітів використання природних ресурсів є порушенням чинного законодавства та тягне за собою як персональні санкції для посадових осіб лісогосподарських підприємств так і істотні штрафні санкції для самих підприємств. Отже, залишення існуючої на даний момент ситуації без змін залишить проблему не розв’язаною, негативні наслідки в межах об’єктів ПЗФ місцевого значення у вигляді погіршення стан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сів будуть накопичуватися до повної втрати об’єктами своєї унікальності, яка давала підставу для оголошення їх об’єктами ПЗФ.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8"/>
                <w:szCs w:val="28"/>
              </w:rPr>
              <w:t>Затвердження Порядку встановлення лімітів на використання природних ресурсів у межах територій та об'єктів природно - заповідного фонду місцевого значення</w:t>
            </w:r>
          </w:p>
        </w:tc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альтернатива передбачає затвердження Порядку встановлення лімітів на використання природних ресурсів у межах територій та об'єктів природно-заповідного фонду місцевого значення, що дасть змогу виконувати вимоги статті 9- 1 Закону України "Про природно-заповідний фонд України", Лісового кодексу України, Правил поліпшення якісного складу лісів, затверджених постановою Кабінету Міністрів України від 12 травня 2007 року № 724 (із змінами), забезпечити посилення водоохоронних, захисних, кліматорегулюючих, санітарно-гігієнічних, оздоровчих та інших корисних властивостей лісів з метою поліпшення навколишнього природного середовища та охорони здоров'я людей; підвищення продуктивності, поліпшення якісного складу лісів і збереження біотичного та іншого природного різноманіття в лісах; охорону лісів від пожеж, захист від шкідників і хвороб, незаконних рубок та інших пошкоджень; збереження природних ресурсів, генетичного фонду живої природи, ландшафтів та інших природних комплексів, унікальних територій та природних об'єктів, пов'язаних з історико-культурною спадщиною; отримання місцевими громадами надходжень за рахунок плати за спеціальне використання лісових ресурсів, забезпечення місцевого населення альтернативним видом пали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2. Оцінка впливу на сферу інтересів держави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62"/>
        <w:gridCol w:w="7830"/>
      </w:tblGrid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альтернативи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годи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трати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.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 xml:space="preserve">Витрати держави для забезпечення </w:t>
            </w:r>
            <w:r>
              <w:rPr>
                <w:bCs/>
                <w:sz w:val="28"/>
                <w:szCs w:val="28"/>
              </w:rPr>
              <w:t xml:space="preserve">погодження </w:t>
            </w:r>
            <w:r>
              <w:rPr>
                <w:bCs/>
                <w:iCs/>
                <w:sz w:val="28"/>
                <w:szCs w:val="28"/>
              </w:rPr>
              <w:t xml:space="preserve">проекту лімітів </w:t>
            </w: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одного суб’єкта господарювання</w:t>
            </w:r>
            <w:r>
              <w:rPr>
                <w:bCs/>
                <w:sz w:val="28"/>
                <w:szCs w:val="28"/>
              </w:rPr>
              <w:t xml:space="preserve"> орієнтовно складатимуть </w:t>
            </w:r>
            <w:r>
              <w:rPr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</w:rPr>
              <w:t>866,64 грн. в рік.*</w:t>
            </w:r>
          </w:p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трати для забезпечення адміністрування всіх суб’єктів господарювання, на яких поширюється регулювання, в рік складатиму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9 06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грн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.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аціонального та невиснажливого використання природних ресурсів шляхом встановлення лімітів такого користуванн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ияння </w:t>
            </w:r>
            <w:r>
              <w:rPr>
                <w:sz w:val="28"/>
                <w:szCs w:val="28"/>
                <w:shd w:fill="FFFFFF" w:val="clear"/>
              </w:rPr>
              <w:t>дотриманню природоохоронного законодавства користувачами природних ресурсів.</w:t>
            </w:r>
          </w:p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ім того, за умови прийняття регуляторного акта, економія бюджетних кошт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 рік орієнтовно складатим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/>
              </w:rPr>
              <w:t>19 06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/>
              </w:rPr>
              <w:t>грн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</w:rPr>
              <w:t>*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не прогнозують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ind w:left="27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shd w:fill="FFFFFF" w:val="clear"/>
        </w:rPr>
        <w:t xml:space="preserve">* Орієнтовний розрахунок </w:t>
      </w:r>
      <w:r>
        <w:rPr>
          <w:bCs/>
          <w:i/>
          <w:iCs/>
          <w:sz w:val="28"/>
          <w:szCs w:val="28"/>
          <w:shd w:fill="FFFFFF" w:val="clear"/>
          <w:lang w:eastAsia="en-US"/>
        </w:rPr>
        <w:t xml:space="preserve">витрат державного органу для забезпечення </w:t>
      </w:r>
      <w:r>
        <w:rPr>
          <w:bCs/>
          <w:i/>
          <w:sz w:val="28"/>
          <w:szCs w:val="28"/>
        </w:rPr>
        <w:t xml:space="preserve">погодження проекту лімітів </w:t>
      </w:r>
      <w:r>
        <w:rPr>
          <w:bCs/>
          <w:i/>
          <w:iCs/>
          <w:sz w:val="28"/>
          <w:szCs w:val="28"/>
          <w:shd w:fill="FFFFFF" w:val="clear"/>
          <w:lang w:eastAsia="en-US"/>
        </w:rPr>
        <w:t>одного суб’єкта господарювання</w:t>
      </w:r>
      <w:r>
        <w:rPr>
          <w:bCs/>
          <w:i/>
          <w:iCs/>
          <w:sz w:val="28"/>
          <w:szCs w:val="28"/>
        </w:rPr>
        <w:t>(Законодавством не визначено. За результатами консультацій з державними органами, орієнтовно складає 3 дні)</w:t>
      </w:r>
      <w:r>
        <w:rPr>
          <w:bCs/>
          <w:sz w:val="28"/>
          <w:szCs w:val="28"/>
        </w:rPr>
        <w:t xml:space="preserve">: 24 год Х 36,11 грн = </w:t>
      </w:r>
      <w:r>
        <w:rPr>
          <w:b/>
          <w:sz w:val="28"/>
          <w:szCs w:val="28"/>
        </w:rPr>
        <w:t>866,64 гр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итрати для забезпечення адміністрування всіх суб’єктів господарювання в рік складатиму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sz w:val="28"/>
          <w:szCs w:val="28"/>
        </w:rPr>
        <w:t>866,64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н. Х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t>22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t xml:space="preserve">=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 w:eastAsia="en-US"/>
        </w:rPr>
        <w:t>19 066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t xml:space="preserve">08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гр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цінка впливу на сферу інтересів громадян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758"/>
        <w:gridCol w:w="645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альтернативи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годи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трати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нтрольоване використання місцевим населенням об’єктів ПЗФ, що тягне за собою кримінальну відповідальність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гіршення стану лісів до повної втрати об’єктами своєї унікальності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меншення кількості альтернативного виду палива для місцевого населення та соціальних об’єк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ожливе зменшення робочих місць в результаті відсутності проведення рубок формування і оздоровлення лісі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меншення заробітної плати</w:t>
            </w:r>
          </w:p>
        </w:tc>
      </w:tr>
      <w:tr>
        <w:trPr>
          <w:trHeight w:val="70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иконання вимог законодав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изначення прозорої, чіткої та єдиної процедури встановлення лімітів, підготовка та подання для цього визначеного переліку документів, встановлення конкретних термінів розгляду і виключних підстав для відмови у затвердженні чи встановленні ліміті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имання місцевими громадами надходжень за рахунок рентної плати за спеціальне використання лісових ресурсів; забезпечення місцевого населення та соціальних об’єктів альтернативним видом палива; стабільна заробітна плата працівників об’єктів ПЗФ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ідсутні</w:t>
            </w:r>
          </w:p>
        </w:tc>
      </w:tr>
    </w:tbl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Оцінка впливу на сферу інтересів суб'єктів господарювання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90" w:type="dxa"/>
        <w:jc w:val="left"/>
        <w:tblInd w:w="-7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8"/>
        <w:gridCol w:w="7235"/>
        <w:gridCol w:w="1494"/>
        <w:gridCol w:w="1086"/>
        <w:gridCol w:w="1108"/>
        <w:gridCol w:w="1221"/>
        <w:gridCol w:w="54"/>
        <w:gridCol w:w="794"/>
      </w:tblGrid>
      <w:tr>
        <w:trPr>
          <w:trHeight w:val="476" w:hRule="atLeast"/>
        </w:trPr>
        <w:tc>
          <w:tcPr>
            <w:tcW w:w="9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оказник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еликі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Середн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алі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Мікро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Разом</w:t>
            </w:r>
          </w:p>
        </w:tc>
      </w:tr>
      <w:tr>
        <w:trPr>
          <w:trHeight w:val="792" w:hRule="atLeast"/>
        </w:trPr>
        <w:tc>
          <w:tcPr>
            <w:tcW w:w="9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18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483" w:leader="none"/>
              </w:tabs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22</w:t>
            </w:r>
          </w:p>
        </w:tc>
      </w:tr>
      <w:tr>
        <w:trPr>
          <w:trHeight w:val="1878" w:hRule="atLeast"/>
        </w:trPr>
        <w:tc>
          <w:tcPr>
            <w:tcW w:w="95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lineRule="atLeast" w:line="300" w:before="0" w:after="15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Питома вага групи у загальній кількості,</w:t>
            </w:r>
          </w:p>
          <w:p>
            <w:pPr>
              <w:pStyle w:val="Style15"/>
              <w:spacing w:lineRule="atLeast" w:line="300" w:before="0" w:after="15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ідсотків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108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82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9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-</w:t>
            </w:r>
          </w:p>
        </w:tc>
        <w:tc>
          <w:tcPr>
            <w:tcW w:w="8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jc w:val="center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100</w:t>
            </w:r>
          </w:p>
        </w:tc>
      </w:tr>
      <w:tr>
        <w:trPr>
          <w:trHeight w:val="1551" w:hRule="atLeast"/>
        </w:trPr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0" w:before="0" w:after="150"/>
              <w:rPr>
                <w:color w:val="000000"/>
                <w:sz w:val="28"/>
                <w:szCs w:val="20"/>
              </w:rPr>
            </w:pPr>
            <w:r>
              <w:rPr>
                <w:b/>
                <w:sz w:val="28"/>
                <w:szCs w:val="28"/>
                <w:lang w:eastAsia="uk-UA"/>
              </w:rPr>
              <w:t>Вид альтернативи</w:t>
            </w:r>
          </w:p>
          <w:p>
            <w:pPr>
              <w:pStyle w:val="Style15"/>
              <w:spacing w:lineRule="atLeast" w:line="300" w:before="0" w:after="150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8729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pacing w:lineRule="atLeast" w:line="300" w:before="0" w:after="15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годи</w:t>
            </w:r>
          </w:p>
        </w:tc>
        <w:tc>
          <w:tcPr>
            <w:tcW w:w="34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300" w:before="0" w:after="150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/>
              </w:rPr>
              <w:t>Витрати</w:t>
            </w:r>
          </w:p>
        </w:tc>
        <w:tc>
          <w:tcPr>
            <w:tcW w:w="79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4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сутні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- Витрати одного суб’єкта господарюванн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на підготовку двох пакетів документів та </w:t>
            </w:r>
            <w:r>
              <w:rPr>
                <w:bCs/>
                <w:iCs/>
                <w:sz w:val="28"/>
                <w:szCs w:val="28"/>
              </w:rPr>
              <w:t xml:space="preserve">погодження проекту ліміту з визначеними установами та державними органами, </w:t>
            </w:r>
            <w:r>
              <w:rPr>
                <w:bCs/>
                <w:sz w:val="28"/>
                <w:szCs w:val="28"/>
              </w:rPr>
              <w:t xml:space="preserve">орієнтовно складають </w:t>
            </w:r>
            <w:r>
              <w:rPr>
                <w:b/>
                <w:sz w:val="28"/>
                <w:szCs w:val="28"/>
              </w:rPr>
              <w:t>3 530,45 грн. *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-Ймовірність кримінальних правопорушень у випадку використання об’єктів ПЗФ без встановлених лімітів і, відповідно, дозволів; - відсутність прозорих відносин між органами влади та СГД, що містить можливість підвищення корупційних ризиків.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</w:rPr>
              <w:t>Покращення екологічної ситуації в межах об’єктів ПЗФ місцевого значенн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льтернатива дозволить зменшити витрати суб’єктів господарювання на підготовку додаткового пакету документів та </w:t>
            </w:r>
            <w:r>
              <w:rPr>
                <w:bCs/>
                <w:iCs/>
                <w:sz w:val="28"/>
                <w:szCs w:val="28"/>
              </w:rPr>
              <w:t xml:space="preserve">погодження проекту ліміту з визначеними установами та державними органами </w:t>
            </w:r>
            <w:r>
              <w:rPr>
                <w:bCs/>
                <w:sz w:val="28"/>
                <w:szCs w:val="28"/>
              </w:rPr>
              <w:t>на</w:t>
            </w:r>
            <w:r>
              <w:rPr>
                <w:b/>
                <w:sz w:val="28"/>
                <w:szCs w:val="28"/>
              </w:rPr>
              <w:t xml:space="preserve"> 3 530,45 грн. **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икористання природних ресурсів територій та об’єктів природно-заповідного фонду місцевого значення з дотриманням природоохоронного законодавства.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Прогнозуються витрати </w:t>
            </w:r>
            <w:r>
              <w:rPr>
                <w:bCs/>
                <w:sz w:val="28"/>
                <w:szCs w:val="28"/>
              </w:rPr>
              <w:t xml:space="preserve">на ознайомлення з новими вимогами регулювання, а саме: </w:t>
            </w:r>
            <w:r>
              <w:rPr>
                <w:b/>
                <w:sz w:val="28"/>
                <w:szCs w:val="28"/>
              </w:rPr>
              <w:t xml:space="preserve">72,22 грн. </w:t>
            </w:r>
            <w:r>
              <w:rPr>
                <w:bCs/>
                <w:sz w:val="28"/>
                <w:szCs w:val="28"/>
              </w:rPr>
              <w:t>на одного суб’єкта господарювання.</w:t>
            </w:r>
          </w:p>
        </w:tc>
        <w:tc>
          <w:tcPr>
            <w:tcW w:w="84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bCs/>
          <w:sz w:val="28"/>
          <w:szCs w:val="28"/>
          <w:shd w:fill="FFFFFF" w:val="clear"/>
        </w:rPr>
        <w:t>*</w:t>
      </w:r>
      <w:r>
        <w:rPr>
          <w:i/>
          <w:iCs/>
          <w:sz w:val="28"/>
          <w:szCs w:val="28"/>
          <w:shd w:fill="FFFFFF" w:val="clear"/>
        </w:rPr>
        <w:t xml:space="preserve">Орієнтовно </w:t>
      </w:r>
      <w:r>
        <w:rPr>
          <w:bCs/>
          <w:i/>
          <w:iCs/>
          <w:sz w:val="28"/>
          <w:szCs w:val="28"/>
          <w:shd w:fill="FFFFFF" w:val="clear"/>
          <w:lang w:eastAsia="en-US"/>
        </w:rPr>
        <w:t xml:space="preserve">витрати для одного суб’єкта господарювання </w:t>
      </w:r>
      <w:r>
        <w:rPr>
          <w:i/>
          <w:iCs/>
          <w:sz w:val="28"/>
          <w:szCs w:val="28"/>
          <w:shd w:fill="FFFFFF" w:val="clear"/>
          <w:lang w:eastAsia="en-US"/>
        </w:rPr>
        <w:t xml:space="preserve">на підготовку двох пакетів документів та </w:t>
      </w:r>
      <w:r>
        <w:rPr>
          <w:bCs/>
          <w:i/>
          <w:iCs/>
          <w:sz w:val="28"/>
          <w:szCs w:val="28"/>
        </w:rPr>
        <w:t>погодження проекту ліміту з визначеними установами та державними органами</w:t>
      </w:r>
      <w:r>
        <w:rPr>
          <w:bCs/>
          <w:i/>
          <w:iCs/>
          <w:sz w:val="28"/>
          <w:szCs w:val="28"/>
          <w:shd w:fill="FFFFFF" w:val="clear"/>
          <w:lang w:eastAsia="en-US"/>
        </w:rPr>
        <w:t xml:space="preserve"> складають </w:t>
      </w:r>
      <w:r>
        <w:rPr>
          <w:b/>
          <w:i/>
          <w:iCs/>
          <w:sz w:val="28"/>
          <w:szCs w:val="28"/>
        </w:rPr>
        <w:t>3 530,45 грн</w:t>
      </w:r>
      <w:r>
        <w:rPr>
          <w:b/>
          <w:i/>
          <w:iCs/>
          <w:sz w:val="28"/>
          <w:szCs w:val="28"/>
          <w:shd w:fill="FFFFFF" w:val="clear"/>
          <w:lang w:eastAsia="en-US"/>
        </w:rPr>
        <w:t>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трати часу на комплектацію 2-х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кетів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атеріалів: 5 год Х 36,11 грн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80,55 грн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итрати часу на погодженн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екту ліміту </w:t>
      </w:r>
      <w:r>
        <w:rPr>
          <w:rFonts w:cs="Times New Roman" w:ascii="Times New Roman" w:hAnsi="Times New Roman"/>
          <w:bCs/>
          <w:sz w:val="28"/>
          <w:szCs w:val="28"/>
        </w:rPr>
        <w:t xml:space="preserve">(законодавством не визначено, орієнтовно 10 днів): 80 год Х 36,11 грн = </w:t>
      </w:r>
      <w:r>
        <w:rPr>
          <w:rFonts w:cs="Times New Roman" w:ascii="Times New Roman" w:hAnsi="Times New Roman"/>
          <w:b/>
          <w:sz w:val="28"/>
          <w:szCs w:val="28"/>
        </w:rPr>
        <w:t>2 888,80 грн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трати часу на подачу та отримання документів: 10 год Х 36,11 грн = </w:t>
      </w:r>
      <w:r>
        <w:rPr>
          <w:rFonts w:cs="Times New Roman" w:ascii="Times New Roman" w:hAnsi="Times New Roman"/>
          <w:b/>
          <w:sz w:val="28"/>
          <w:szCs w:val="28"/>
        </w:rPr>
        <w:t>361,10 грн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и на папір для пі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2-х </w:t>
      </w:r>
      <w:r>
        <w:rPr>
          <w:rFonts w:cs="Times New Roman" w:ascii="Times New Roman" w:hAnsi="Times New Roman"/>
          <w:sz w:val="28"/>
          <w:szCs w:val="28"/>
        </w:rPr>
        <w:t xml:space="preserve">комплектів матеріалів орієнтовно складають </w:t>
      </w:r>
      <w:r>
        <w:rPr>
          <w:rFonts w:cs="Times New Roman" w:ascii="Times New Roman" w:hAnsi="Times New Roman"/>
          <w:b/>
          <w:bCs/>
          <w:sz w:val="28"/>
          <w:szCs w:val="28"/>
        </w:rPr>
        <w:t>100 грн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/>
          <w:sz w:val="28"/>
          <w:szCs w:val="28"/>
          <w:lang w:val="uk-UA" w:eastAsia="uk-UA"/>
        </w:rPr>
      </w:r>
    </w:p>
    <w:p>
      <w:pPr>
        <w:pStyle w:val="HTML"/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и всіх суб’єктів господарювання в рік складатимуть: </w:t>
      </w:r>
      <w:r>
        <w:rPr>
          <w:rFonts w:cs="Times New Roman" w:ascii="Times New Roman" w:hAnsi="Times New Roman"/>
          <w:bCs/>
          <w:sz w:val="28"/>
          <w:szCs w:val="28"/>
        </w:rPr>
        <w:t>3 530,45 грн. Х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22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 w:eastAsia="en-US"/>
        </w:rPr>
        <w:t xml:space="preserve"> =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t>77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 w:eastAsia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t>669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en-US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  <w:t>0 гр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  <w:lang w:val="en-US" w:eastAsia="en-US"/>
        </w:rPr>
      </w:pPr>
      <w:r>
        <w:rPr>
          <w:rFonts w:cs="Times New Roman"/>
          <w:b/>
          <w:bCs/>
          <w:i/>
          <w:i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shd w:fill="FFFFFF" w:val="clear"/>
          <w:lang w:eastAsia="en-US"/>
        </w:rPr>
        <w:t xml:space="preserve">** </w:t>
      </w:r>
      <w:r>
        <w:rPr>
          <w:i/>
          <w:iCs/>
          <w:sz w:val="28"/>
          <w:szCs w:val="28"/>
          <w:shd w:fill="FFFFFF" w:val="clear"/>
        </w:rPr>
        <w:t xml:space="preserve">Орієнтовно </w:t>
      </w:r>
      <w:r>
        <w:rPr>
          <w:i/>
          <w:iCs/>
          <w:sz w:val="28"/>
          <w:szCs w:val="28"/>
          <w:shd w:fill="FFFFFF" w:val="clear"/>
          <w:lang w:eastAsia="en-US"/>
        </w:rPr>
        <w:t xml:space="preserve">витрати суб’єкта господарювання зменшаться </w:t>
      </w:r>
      <w:r>
        <w:rPr>
          <w:bCs/>
          <w:i/>
          <w:iCs/>
          <w:sz w:val="28"/>
          <w:szCs w:val="28"/>
        </w:rPr>
        <w:t>на</w:t>
      </w:r>
      <w:r>
        <w:rPr>
          <w:b/>
          <w:i/>
          <w:iCs/>
          <w:sz w:val="28"/>
          <w:szCs w:val="28"/>
        </w:rPr>
        <w:t xml:space="preserve"> 3 530,45 грн., </w:t>
      </w:r>
      <w:r>
        <w:rPr>
          <w:bCs/>
          <w:i/>
          <w:iCs/>
          <w:sz w:val="28"/>
          <w:szCs w:val="28"/>
        </w:rPr>
        <w:t xml:space="preserve">враховуючи те, що </w:t>
      </w:r>
      <w:r>
        <w:rPr>
          <w:i/>
          <w:iCs/>
          <w:sz w:val="28"/>
          <w:szCs w:val="28"/>
          <w:shd w:fill="FFFFFF" w:val="clear"/>
          <w:lang w:eastAsia="en-US"/>
        </w:rPr>
        <w:t>витрати одного суб’єкта господарювання на затвердження</w:t>
      </w:r>
      <w:r>
        <w:rPr>
          <w:bCs/>
          <w:i/>
          <w:iCs/>
          <w:sz w:val="28"/>
          <w:szCs w:val="28"/>
        </w:rPr>
        <w:t xml:space="preserve"> проекту ліміту</w:t>
      </w:r>
      <w:r>
        <w:rPr>
          <w:bCs/>
          <w:i/>
          <w:iCs/>
          <w:sz w:val="28"/>
          <w:szCs w:val="28"/>
          <w:shd w:fill="FFFFFF" w:val="clear"/>
          <w:lang w:eastAsia="en-US"/>
        </w:rPr>
        <w:t xml:space="preserve"> складатимуть: </w:t>
      </w:r>
      <w:r>
        <w:rPr>
          <w:b/>
          <w:i/>
          <w:iCs/>
          <w:sz w:val="28"/>
          <w:szCs w:val="28"/>
        </w:rPr>
        <w:t>248,61грн</w:t>
      </w:r>
      <w:r>
        <w:rPr>
          <w:b/>
          <w:i/>
          <w:iCs/>
          <w:sz w:val="28"/>
          <w:szCs w:val="28"/>
          <w:shd w:fill="FFFFFF" w:val="clear"/>
          <w:lang w:eastAsia="en-US"/>
        </w:rPr>
        <w:t>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итрати часу на комплектацію одн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кет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кументів: 2,5 год Х 36,11 грн =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,28 грн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трати часу на подачу та отримання документів: 3 год Х 36,11 грн = </w:t>
      </w:r>
      <w:r>
        <w:rPr>
          <w:rFonts w:cs="Times New Roman" w:ascii="Times New Roman" w:hAnsi="Times New Roman"/>
          <w:b/>
          <w:sz w:val="28"/>
          <w:szCs w:val="28"/>
        </w:rPr>
        <w:t>108,33 грн.</w:t>
      </w:r>
    </w:p>
    <w:p>
      <w:pPr>
        <w:pStyle w:val="HTML"/>
        <w:numPr>
          <w:ilvl w:val="0"/>
          <w:numId w:val="2"/>
        </w:numPr>
        <w:shd w:fill="FFFFFF" w:val="clear"/>
        <w:tabs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трати на папір для пі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дного </w:t>
      </w:r>
      <w:r>
        <w:rPr>
          <w:rFonts w:cs="Times New Roman" w:ascii="Times New Roman" w:hAnsi="Times New Roman"/>
          <w:sz w:val="28"/>
          <w:szCs w:val="28"/>
        </w:rPr>
        <w:t xml:space="preserve">комплекту матеріалів орієнтовно складають </w:t>
      </w:r>
      <w:r>
        <w:rPr>
          <w:rFonts w:cs="Times New Roman" w:ascii="Times New Roman" w:hAnsi="Times New Roman"/>
          <w:b/>
          <w:bCs/>
          <w:sz w:val="28"/>
          <w:szCs w:val="28"/>
        </w:rPr>
        <w:t>50 гр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IV. Вибір найбільш оптимального альтернативного способу досягнення цілей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5758"/>
        <w:gridCol w:w="6458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 результативності (за чотирибальною системою оцінки)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1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ідсутність регуляторного акта не дасть можливості забезпечити єдиний порядок встановлення </w:t>
            </w:r>
            <w:r>
              <w:rPr>
                <w:bCs/>
                <w:sz w:val="28"/>
                <w:szCs w:val="28"/>
              </w:rPr>
              <w:t>лімітів використання природних ресурсів у межах територій та об’єктів природно-заповідного фонду місцевого значення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 випадку прийняття запропонованого проекту регуляторного акту буде вирішено проблему відсутності правового механізму затвердження лімітів та забезпечено виконання </w:t>
            </w:r>
            <w:r>
              <w:rPr>
                <w:sz w:val="28"/>
                <w:szCs w:val="28"/>
              </w:rPr>
              <w:t>вимог статті 43 Закону України «Про охорону навколишнього природного середовища»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600"/>
        <w:gridCol w:w="4320"/>
        <w:gridCol w:w="4322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йтинг результативност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годи (підсумок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рати (підсумок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ґрунтування відповідного місця альтернативи у рейтингу</w:t>
            </w:r>
          </w:p>
        </w:tc>
      </w:tr>
      <w:tr>
        <w:trPr>
          <w:trHeight w:val="600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обр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игоди відсутні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Бюджетні витрати для забезпечення адміністрування всіх суб’єктів господарювання, на яких поширюється регулювання, в рік складатимуть </w:t>
            </w:r>
          </w:p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 w:eastAsia="en-US"/>
              </w:rPr>
              <w:t>19 06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гр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Витрати одного суб’єкта господарювання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 на підготовку додаткового пакету документів та </w:t>
            </w:r>
            <w:r>
              <w:rPr>
                <w:bCs/>
                <w:iCs/>
                <w:sz w:val="28"/>
                <w:szCs w:val="28"/>
              </w:rPr>
              <w:t>затвердження проекту ліміту з визначеними установами та державними органами,</w:t>
            </w:r>
            <w:r>
              <w:rPr>
                <w:bCs/>
                <w:sz w:val="28"/>
                <w:szCs w:val="28"/>
              </w:rPr>
              <w:t xml:space="preserve">орієнтовно складатиму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30,45 грн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  <w:lang w:eastAsia="en-US"/>
              </w:rPr>
              <w:t>Така альтернатива досягнення цілей державного регулювання не дозволить вирішити проблеми, зазначені у розділ І Аналізу, а також досягти цілей державного регулювання,</w:t>
            </w:r>
            <w:r>
              <w:rPr>
                <w:sz w:val="28"/>
                <w:szCs w:val="28"/>
              </w:rPr>
              <w:t xml:space="preserve"> спрямованих на </w:t>
            </w:r>
            <w:r>
              <w:rPr>
                <w:sz w:val="28"/>
                <w:szCs w:val="28"/>
                <w:lang w:eastAsia="en-US"/>
              </w:rPr>
              <w:t xml:space="preserve">збалансоване використання природних ресурсів у межах об’єктів та територій природного-заповідного фонду місцевого значення відповідно до науково-обґрунтованого рівня з метою </w:t>
            </w:r>
            <w:r>
              <w:rPr>
                <w:sz w:val="28"/>
                <w:szCs w:val="28"/>
                <w:shd w:fill="FFFFFF" w:val="clear"/>
              </w:rPr>
              <w:t>унеможливлення їх виснаження, вичерпання та деградації</w:t>
            </w:r>
            <w:r>
              <w:rPr>
                <w:sz w:val="28"/>
                <w:szCs w:val="28"/>
              </w:rPr>
              <w:t xml:space="preserve">. Окрім того, альтернатива не дозволить </w:t>
            </w:r>
            <w:r>
              <w:rPr>
                <w:sz w:val="28"/>
                <w:szCs w:val="28"/>
                <w:shd w:fill="FFFFFF" w:val="clear"/>
              </w:rPr>
              <w:t>зменшити адміністративне та фінансове навантаження на суб’єктів малого підприємництва.</w:t>
            </w:r>
          </w:p>
        </w:tc>
      </w:tr>
      <w:tr>
        <w:trPr>
          <w:trHeight w:val="51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тернатива 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Обран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Альтернатива дозволить зменшити витрати суб’єктів господарювання на підготовку додаткового пакету документів та </w:t>
            </w:r>
            <w:r>
              <w:rPr>
                <w:bCs/>
                <w:iCs/>
                <w:sz w:val="28"/>
                <w:szCs w:val="28"/>
              </w:rPr>
              <w:t>погодження проекту ліміту з визначеними установами та державними органами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both"/>
              <w:rPr/>
            </w:pPr>
            <w:r>
              <w:rPr>
                <w:b/>
                <w:sz w:val="28"/>
                <w:szCs w:val="28"/>
              </w:rPr>
              <w:t>3 530,45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акож,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ь раціональне та невиснажливе використання природних ресурсів шляхом встановлення лімітів такого корист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Використання природних ресурсів територій та об’єктів природно-заповідного фонду місцевого значення з дотриманням природоохоронного законодавства.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Окрім того, за умови прийняття регуляторного акта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економія бюджетних кошті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 xml:space="preserve">за рік орієнтовно складатиме </w:t>
            </w:r>
          </w:p>
          <w:p>
            <w:pPr>
              <w:pStyle w:val="HTML"/>
              <w:shd w:fill="FFFFFF" w:val="clear"/>
              <w:tabs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  <w:lang w:val="uk-UA" w:eastAsia="en-US"/>
              </w:rPr>
              <w:t>19 06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uk-UA" w:eastAsia="en-US"/>
              </w:rPr>
              <w:t xml:space="preserve">08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грн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кові витрати державного та місцевих бюджетів із запровадженням проекту акта відсутні.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3686" w:leader="none"/>
                <w:tab w:val="left" w:pos="990" w:leader="none"/>
              </w:tabs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огнозуються витрати </w:t>
            </w:r>
            <w:r>
              <w:rPr>
                <w:bCs/>
                <w:sz w:val="28"/>
                <w:szCs w:val="28"/>
              </w:rPr>
              <w:t xml:space="preserve">на ознайомлення з новими вимогами регулювання, а саме: </w:t>
            </w:r>
            <w:r>
              <w:rPr>
                <w:b/>
                <w:sz w:val="28"/>
                <w:szCs w:val="28"/>
              </w:rPr>
              <w:t xml:space="preserve">72,22 грн. </w:t>
            </w:r>
            <w:r>
              <w:rPr>
                <w:bCs/>
                <w:sz w:val="28"/>
                <w:szCs w:val="28"/>
              </w:rPr>
              <w:t>на одного суб’єкта господарювання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альтернатива забезпечує досягнення цілей прийняття проекту наказу шляхом приведення у відповідність до чинного законодавства положень регуляторного акта в частині: встановлення чіткої, прозорої та єдиної процедури затвердження лімі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я та зменшення переліку доку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вичерпного переліку підстав для відмови у затвердженні лімі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чення термінів розгляду докумен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ючення положень щодо необхідності погоджень проектів лімітів з визначеними установами та державними орган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езпечення можливості подання заяви у поточному році для затвердження лімітів на поточний рік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" w:leader="none"/>
                <w:tab w:val="left" w:pos="990" w:leader="none"/>
              </w:tabs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15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5281"/>
        <w:gridCol w:w="6221"/>
      </w:tblGrid>
      <w:tr>
        <w:trPr>
          <w:trHeight w:val="1361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йтинг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>
          <w:trHeight w:val="336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льтернатива не є прийнятною, оскільки не забезпечує виконання вимог встановлених статтею </w:t>
            </w:r>
            <w:r>
              <w:rPr>
                <w:sz w:val="28"/>
                <w:szCs w:val="28"/>
              </w:rPr>
              <w:t>43 «Про охорону навколишнього природного середовища»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</w:t>
            </w:r>
          </w:p>
        </w:tc>
      </w:tr>
      <w:tr>
        <w:trPr>
          <w:trHeight w:val="352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тернатива 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ий регуляторний акт відповідає потребам у розв’язанні визначеної проблеми та принципам державної регуляторної політики. Прийняття зазначеного акта забезпечить баланс інтересів держави, громадян та суб'єктів господарювання.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овнішні фактори, які можуть впливати на виконання вимог акта, відсутні, оскільки відповідно до частини другої статті 19 Конституції України органи державної влади, їх посадові особи зобов'язані діяти лише на підставі, в межах повноважень та у спосіб, що передбачені Конституцією та законами України.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</w:rPr>
        <w:t>V. Механізми та заходи, які забезпечать розв’язання пробле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встановлення лімітів на спеціальне використання природних ресурсів у межах територій та об’єктів природно-заповідного фонду місцевого значення Івано-Франківської області визначає прозору, чітку та єдину процедуру встановлення лімітів, підготовку та подання для цього визначеного переліку документів, містить конкретні терміни розгляду, а також встановлює виключні підстави для відмови у погодженні чи встановленні лімітів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bookmarkStart w:id="0" w:name="_Hlk489262209"/>
      <w:r>
        <w:rPr>
          <w:sz w:val="28"/>
          <w:szCs w:val="28"/>
        </w:rPr>
        <w:t>При цьому, розв’язання визначених в розділі І Аналізу регуляторного впливу проблем забезпечать такі заход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рганізаційні заходи для впровадження регулюванн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Для впровадження цього регуляторного акта необхідно забезпечити інформування суб’єктів господарювання про вимоги регуляторного акта шляхом його оприлюднення у засобах масової інформації та розміщенні на офіційному сайті Івано-Франківської обласної ради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Для впровадження регуляторного акту обласна рада повинна погодити проект регуляторного акту із заінтересованими органам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ходи, які необхідно здійснити суб’єктам господарської діяльності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йомитися з вимогами регулювання (пошук та опрацювання регуляторного акту в мережі Інтернет)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bookmarkStart w:id="1" w:name="_Hlk489262209"/>
      <w:r>
        <w:rPr>
          <w:sz w:val="28"/>
          <w:szCs w:val="28"/>
        </w:rPr>
        <w:t>2) організувати виконання вимог регулювання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ind w:firstLine="567"/>
        <w:jc w:val="both"/>
        <w:rPr>
          <w:sz w:val="28"/>
          <w:szCs w:val="28"/>
        </w:rPr>
      </w:pPr>
      <w:bookmarkStart w:id="2" w:name="_Hlk496274919"/>
      <w:r>
        <w:rPr>
          <w:sz w:val="28"/>
          <w:szCs w:val="28"/>
        </w:rPr>
        <w:t>Реалізація регуляторного акта не потребуватиме додаткових бюджетних витрат і ресурсів на адміністрування регулювання органами виконавчої влади чи органами місцевого самоврядування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ind w:firstLine="567"/>
        <w:jc w:val="both"/>
        <w:rPr>
          <w:sz w:val="28"/>
          <w:szCs w:val="28"/>
        </w:rPr>
      </w:pPr>
      <w:bookmarkStart w:id="3" w:name="_Hlk496274919"/>
      <w:r>
        <w:rPr>
          <w:sz w:val="28"/>
          <w:szCs w:val="28"/>
        </w:rPr>
        <w:t>Проведено розрахунок витрат на одного суб’єкта господарювання великого і середнього підприємництва в межах даного аналізу.</w:t>
      </w:r>
      <w:bookmarkEnd w:id="3"/>
    </w:p>
    <w:p>
      <w:pPr>
        <w:pStyle w:val="Normal"/>
        <w:widowControl w:val="false"/>
        <w:tabs>
          <w:tab w:val="clear" w:pos="708"/>
          <w:tab w:val="left" w:pos="-3686" w:leader="none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итома вага суб’єктів малого підприємництва (малих та мікропідприємств разом) у загальній кількості суб’єктів господарювання, на яких поширюється регулювання, не перевищує 10 відсотків, тому розрахунок витрат на запровадження державного регулювання для суб’єктів малого підприємництва згідно з додатком 4 до Методики проведення аналізу впливу регуляторного акта (Тест малого підприємництва) не проводив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. Обґрунтування запропонованого строку дії регуляторного ак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ок дії рішення встановлюється на необмежений термін, оскільки необхідність виконання його положень є постійним. Зміни до регуляторного акта вноситимуться в разі потреби або за результатами звіту про відстеження його результативності та у разі внесення змін до чинного законодавства України або міжнародно-правових акті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рмін набрання чинності регуляторним актом – з дня його офіційного опублікуван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ІІІ. Визначення показників результативності дії регуляторного акта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Основні положення проекту спрямовані на впровадження правового регулювання</w:t>
      </w:r>
      <w:r>
        <w:rPr>
          <w:sz w:val="28"/>
          <w:szCs w:val="28"/>
        </w:rPr>
        <w:t xml:space="preserve"> спеціального використання природних ресурсів у межах територій та об’єктів природно-заповідного фонду місцевого значення Івано-Франківської області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432"/>
        <w:jc w:val="both"/>
        <w:rPr/>
      </w:pPr>
      <w:r>
        <w:rPr>
          <w:sz w:val="28"/>
          <w:szCs w:val="28"/>
        </w:rPr>
        <w:tab/>
        <w:t>Показники результативності залежатимуть від</w:t>
      </w:r>
      <w:r>
        <w:rPr>
          <w:sz w:val="28"/>
          <w:szCs w:val="28"/>
          <w:lang w:val="ru-RU"/>
        </w:rPr>
        <w:t xml:space="preserve"> наступних чинників: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432"/>
        <w:jc w:val="both"/>
        <w:rPr/>
      </w:pPr>
      <w:r>
        <w:rPr>
          <w:sz w:val="28"/>
          <w:szCs w:val="28"/>
          <w:lang w:val="ru-RU"/>
        </w:rPr>
        <w:t>- е</w:t>
      </w:r>
      <w:r>
        <w:rPr>
          <w:sz w:val="28"/>
          <w:szCs w:val="28"/>
        </w:rPr>
        <w:t>фективного, раціонального та невиснажливого використання природних ресурсів у межах територій та об'єктів ПЗФ місцевого значення протягом року;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0" w:firstLine="432"/>
        <w:jc w:val="both"/>
        <w:rPr>
          <w:sz w:val="28"/>
          <w:szCs w:val="28"/>
        </w:rPr>
      </w:pPr>
      <w:r>
        <w:rPr>
          <w:sz w:val="28"/>
          <w:szCs w:val="28"/>
        </w:rPr>
        <w:t>- економічно обґрунтоване використання природних ресурсів у межах територій та об’єктів ПЗФ місцевого значення протягом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і показники будуть визначатися у порівнянні з календарним роком, що передуватиме року прийняття відповідного регуляторного ак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нозними значеннями показників результативності регуляторного акта є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Розмір надходжень до державного та місцевих бюджетів і державних цільових фондів, пов’язаних із дією акта  – не прогнозуються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Кількість суб’єктів господарювання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суб’єктів господарювання великого та середнього підприємництва – 20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суб’єктів господарювання малого та мікро підприємництва – 2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озмір коштів і час, які витрачаються суб’єктами господарювання у зв’язку із виконанням вимог акта – низький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Розмір коштів, які витрачатимуться суб’єктом господарювання у зв’язку із виконанням вимог акта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го суб’єкта господарювання великого та середнього підприємництва: </w:t>
      </w:r>
      <w:r>
        <w:rPr>
          <w:b/>
          <w:bCs/>
          <w:sz w:val="28"/>
          <w:szCs w:val="28"/>
        </w:rPr>
        <w:t>72,22 гр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дного суб’єкта господарювання малого та мікро підприємництва: </w:t>
      </w:r>
      <w:r>
        <w:rPr>
          <w:b/>
          <w:bCs/>
          <w:sz w:val="28"/>
          <w:szCs w:val="28"/>
        </w:rPr>
        <w:t>72,22 грн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ількість часу, який витрачатиметься суб’єктом господарювання у зв’язку із виконанням вимог акта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ля одного суб’єкта господарювання великого та середнього підприємництва</w:t>
      </w:r>
      <w:r>
        <w:rPr>
          <w:bCs/>
          <w:sz w:val="28"/>
          <w:szCs w:val="28"/>
        </w:rPr>
        <w:t xml:space="preserve">: </w:t>
      </w:r>
      <w:r>
        <w:rPr>
          <w:b/>
          <w:sz w:val="28"/>
          <w:szCs w:val="28"/>
        </w:rPr>
        <w:t>2 год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для одного суб’єкта господарювання малого та мікро підприємництва: </w:t>
      </w:r>
      <w:r>
        <w:rPr>
          <w:b/>
          <w:sz w:val="28"/>
          <w:szCs w:val="28"/>
        </w:rPr>
        <w:t>2 год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Рівень поінформованості суб’єктів господарювання і фізичних осіб – високий. Проект акта та відповідний аналіз регуляторного впливу оприлюднено на </w:t>
      </w:r>
      <w:r>
        <w:rPr>
          <w:rStyle w:val="FontStyle44"/>
          <w:sz w:val="28"/>
          <w:szCs w:val="28"/>
        </w:rPr>
        <w:t>офіційному сайті Івано-Франківської обласної ради, Івано-Франківської обласної державної адміністрації.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одатковими показниками результативності запровадження регуляторного акта, виходячи з його цілей, слугуватимуть: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bCs/>
          <w:sz w:val="28"/>
          <w:szCs w:val="28"/>
        </w:rPr>
        <w:t>Кількість затверджених лімітів на спеціальне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bCs/>
          <w:sz w:val="28"/>
          <w:szCs w:val="28"/>
        </w:rPr>
        <w:t>Кількість виданих дозволів на спеціальне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>
          <w:bCs/>
          <w:sz w:val="28"/>
          <w:szCs w:val="28"/>
        </w:rPr>
        <w:t>Обсяги спеціального використання природних ресурсів у межах територій та об’єктів природно-заповідного фонду місцевого значенн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ількість територій та об’єктів природно-заповідного фонду </w:t>
      </w:r>
      <w:r>
        <w:rPr>
          <w:bCs/>
          <w:sz w:val="28"/>
          <w:szCs w:val="28"/>
        </w:rPr>
        <w:t>місцевого значення</w:t>
      </w:r>
      <w:r>
        <w:rPr>
          <w:sz w:val="28"/>
          <w:szCs w:val="28"/>
          <w:shd w:fill="FFFFFF" w:val="clear"/>
        </w:rPr>
        <w:t>, у яких буде здійснюватися спеціальне використання природних ресурсі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 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стеження результативності регуляторного акта здійснюватиметься шляхом проведення базового, повторного та періодичного відстеження статистичних показників результативності акта, визначених під час проведення аналізу впливу регуляторного акта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ове відстеження результативності цього регуляторного акта здійснюватиметься після набрання ним чинності, оскільки для цього використовуватимуться виключно статистичні показники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е відстеження результативності регуляторного акта здійснюватиметься через рік з дня набрання чинності цим регуляторним актом, але не пізніше двох років після набрання ним чинності. За результатами даного відстеження відбудеться порівняння показників базового та повторного відстеження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іодичне відстеження результативності буде здійснюватися один раз на кожні три роки починаючи з дня закінчення заходів з повторного відстеження результативності цього акта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даних, за допомогою яких здійснюватиметься відстеження результативності – статистичні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 xml:space="preserve">Відстеження результативності регуляторного акта буде здійснювати Івано-Франківська обласна рада. 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ind w:firstLine="567"/>
        <w:jc w:val="both"/>
        <w:rPr/>
      </w:pPr>
      <w:r>
        <w:rPr>
          <w:sz w:val="28"/>
          <w:szCs w:val="28"/>
        </w:rPr>
        <w:t>Строк виконання заходів 15 робочих дн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екології та природни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ів Івано-Франківської обласної державної адміністрації </w:t>
        <w:tab/>
        <w:tab/>
        <w:tab/>
        <w:tab/>
        <w:tab/>
        <w:tab/>
        <w:tab/>
        <w:t xml:space="preserve"> Андрій ПЛІХТЯ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Cs w:val="28"/>
        </w:rPr>
        <w:t>О.Кріль, 52-61-50</w:t>
      </w:r>
    </w:p>
    <w:sectPr>
      <w:footerReference w:type="default" r:id="rId2"/>
      <w:footerReference w:type="firs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60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380" w:hanging="3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0" w:hanging="36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сновний текст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Calibri"/>
      <w:color w:val="000000"/>
      <w:sz w:val="22"/>
      <w:szCs w:val="22"/>
      <w:lang w:val="uk-UA" w:bidi="ar-SA" w:eastAsia="zh-CN"/>
    </w:rPr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Arial" w:hAnsi="Arial" w:cs="Arial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36:00Z</dcterms:created>
  <dc:creator>Головчак</dc:creator>
  <dc:description/>
  <cp:keywords/>
  <dc:language>en-US</dc:language>
  <cp:lastModifiedBy>Головчак</cp:lastModifiedBy>
  <cp:lastPrinted>2021-10-28T09:59:00Z</cp:lastPrinted>
  <dcterms:modified xsi:type="dcterms:W3CDTF">2021-10-28T08:38:00Z</dcterms:modified>
  <cp:revision>8</cp:revision>
  <dc:subject/>
  <dc:title>Аналіз</dc:title>
</cp:coreProperties>
</file>