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197"/>
        <w:gridCol w:w="6243"/>
      </w:tblGrid>
      <w:tr>
        <w:trPr>
          <w:trHeight w:val="3403" w:hRule="atLeast"/>
        </w:trPr>
        <w:tc>
          <w:tcPr>
            <w:tcW w:w="5124" w:type="dxa"/>
            <w:tcBorders/>
          </w:tcPr>
          <w:p>
            <w:pPr>
              <w:pStyle w:val="Heading"/>
              <w:snapToGrid w:val="false"/>
              <w:ind w:right="-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 w:val="false"/>
                <w:i w:val="false"/>
                <w:iCs w:val="false"/>
                <w:lang w:val="en-US"/>
              </w:rPr>
            </w:r>
          </w:p>
        </w:tc>
        <w:tc>
          <w:tcPr>
            <w:tcW w:w="3197" w:type="dxa"/>
            <w:tcBorders/>
          </w:tcPr>
          <w:p>
            <w:pPr>
              <w:pStyle w:val="Heading"/>
              <w:snapToGrid w:val="false"/>
              <w:ind w:right="-1" w:hanging="0"/>
              <w:rPr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 w:val="false"/>
                <w:i w:val="false"/>
                <w:iCs w:val="false"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TextBody"/>
              <w:ind w:left="-108" w:hanging="0"/>
              <w:jc w:val="left"/>
              <w:rPr>
                <w:b/>
                <w:b/>
                <w:bCs w:val="false"/>
                <w:iCs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 xml:space="preserve">Додаток </w:t>
            </w:r>
          </w:p>
          <w:p>
            <w:pPr>
              <w:pStyle w:val="TextBody"/>
              <w:ind w:left="-108" w:hanging="0"/>
              <w:jc w:val="both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>до обласної програми</w:t>
            </w:r>
            <w:r>
              <w:rPr>
                <w:b/>
                <w:bCs w:val="false"/>
                <w:lang w:val="uk-UA"/>
              </w:rPr>
              <w:t xml:space="preserve"> підтримки сімей загиблих, постраждалих учасників Революції Гідності, учасників бойових дій, </w:t>
            </w:r>
            <w:r>
              <w:rPr>
                <w:b/>
                <w:lang w:val="uk-UA"/>
              </w:rPr>
      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      </w:r>
            <w:r>
              <w:rPr>
                <w:b/>
                <w:bCs w:val="false"/>
                <w:lang w:val="uk-UA"/>
              </w:rPr>
      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22-2026 роки</w:t>
            </w:r>
          </w:p>
          <w:p>
            <w:pPr>
              <w:pStyle w:val="TextBody"/>
              <w:ind w:left="-108" w:hanging="0"/>
              <w:jc w:val="both"/>
              <w:rPr>
                <w:b/>
                <w:b/>
                <w:bCs w:val="false"/>
                <w:iCs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</w:r>
          </w:p>
        </w:tc>
      </w:tr>
    </w:tbl>
    <w:p>
      <w:pPr>
        <w:pStyle w:val="Heading"/>
        <w:ind w:right="-1" w:hanging="0"/>
        <w:rPr/>
      </w:pPr>
      <w:r>
        <w:rPr>
          <w:b/>
          <w:bCs w:val="false"/>
          <w:i w:val="false"/>
          <w:iCs w:val="false"/>
        </w:rPr>
        <w:t xml:space="preserve">Перелік </w:t>
      </w:r>
      <w:r>
        <w:rPr>
          <w:b/>
          <w:i w:val="false"/>
        </w:rPr>
        <w:t>заходів, джерела та обсяги фінансування</w:t>
      </w:r>
    </w:p>
    <w:p>
      <w:pPr>
        <w:pStyle w:val="TextBody"/>
        <w:ind w:left="567" w:hanging="0"/>
        <w:rPr>
          <w:b/>
          <w:b/>
          <w:lang w:val="uk-UA"/>
        </w:rPr>
      </w:pPr>
      <w:r>
        <w:rPr>
          <w:b/>
        </w:rPr>
        <w:t xml:space="preserve">обласної програми </w:t>
      </w:r>
      <w:r>
        <w:rPr>
          <w:b/>
          <w:bCs w:val="false"/>
        </w:rPr>
        <w:t xml:space="preserve">підтримки сімей загиблих, постраждалих учасників Революції Гідності, учасників бойових дій, </w:t>
      </w:r>
      <w:r>
        <w:rPr>
          <w:b/>
        </w:rPr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b/>
          <w:bCs w:val="false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b/>
          <w:bCs w:val="false"/>
          <w:lang w:val="uk-UA"/>
        </w:rPr>
        <w:t>, на 2022-2026 роки</w:t>
      </w:r>
    </w:p>
    <w:p>
      <w:pPr>
        <w:pStyle w:val="TextBody"/>
        <w:rPr>
          <w:b/>
          <w:b/>
          <w:bCs w:val="false"/>
          <w:sz w:val="16"/>
          <w:szCs w:val="16"/>
          <w:lang w:val="uk-UA"/>
        </w:rPr>
      </w:pPr>
      <w:r>
        <w:rPr>
          <w:b/>
          <w:bCs w:val="false"/>
          <w:sz w:val="16"/>
          <w:szCs w:val="16"/>
          <w:lang w:val="uk-UA"/>
        </w:rPr>
      </w:r>
    </w:p>
    <w:p>
      <w:pPr>
        <w:pStyle w:val="Normal"/>
        <w:ind w:left="284" w:right="253" w:hanging="0"/>
        <w:rPr/>
      </w:pPr>
      <w:r>
        <w:rPr>
          <w:b/>
          <w:sz w:val="28"/>
          <w:szCs w:val="28"/>
          <w:lang w:val="uk-UA"/>
        </w:rPr>
        <w:t>Назва замовник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партамент соціальної політики 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адміністрації</w:t>
      </w:r>
    </w:p>
    <w:p>
      <w:pPr>
        <w:pStyle w:val="TextBody"/>
        <w:ind w:left="284" w:hanging="0"/>
        <w:jc w:val="left"/>
        <w:rPr/>
      </w:pPr>
      <w:r>
        <w:rPr>
          <w:b/>
          <w:bCs w:val="false"/>
        </w:rPr>
        <w:t>Назва Програми:</w:t>
      </w:r>
      <w:r>
        <w:rPr>
          <w:bCs w:val="false"/>
        </w:rPr>
        <w:t xml:space="preserve"> </w:t>
      </w:r>
      <w:r>
        <w:rPr/>
        <w:t xml:space="preserve">обласна програма </w:t>
      </w:r>
      <w:r>
        <w:rPr>
          <w:bCs w:val="false"/>
        </w:rPr>
        <w:t xml:space="preserve">підтримки сімей загиблих, постраждалих учасників Революції Гідності, учасників бойових дій, </w:t>
      </w:r>
      <w:r>
        <w:rPr/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bCs w:val="false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7"/>
        <w:gridCol w:w="2835"/>
        <w:gridCol w:w="992"/>
        <w:gridCol w:w="1086"/>
        <w:gridCol w:w="48"/>
        <w:gridCol w:w="992"/>
        <w:gridCol w:w="94"/>
        <w:gridCol w:w="48"/>
        <w:gridCol w:w="1086"/>
        <w:gridCol w:w="48"/>
        <w:gridCol w:w="1134"/>
        <w:gridCol w:w="662"/>
        <w:gridCol w:w="48"/>
        <w:gridCol w:w="1416"/>
        <w:gridCol w:w="31"/>
      </w:tblGrid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-нання, роки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і обсяги фінансування, тис. гривень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 т.ч. за джерелами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жав-ни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і бюджети, бюджети територі-    альних грома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Інші дже-рела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. Організаційно-правове забезпеч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 xml:space="preserve">Забезпечення діяльності  консультативного органу з питань координації надання соціальної підтримки сім’ям загиблих, постраждалих учасників Революції Гідності, 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 в районах їх проведенн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-чення координа-ції роботи з надання соціальної підтримки зазначених сімей та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сіх необхідних умов для безперешкодного доступу громадян до інформації про виконання Програм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формаційної діяльності та комунікацій з громадськістю Івано-Франківської обласної державної адміністрації, департамент соціаль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ня інформації про стан реалізації заходів Програми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В</w:t>
            </w:r>
            <w:r>
              <w:rPr>
                <w:bCs/>
                <w:lang w:val="uk-UA"/>
              </w:rPr>
              <w:t xml:space="preserve">изначення соціально-побутових потреб сімей загиблих, постраждалих учасників Революції Гідності,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та Операції Об’єднаних Сил в районах їх проведення (заповнення соціального паспорта)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  обласної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доволен-ня соціально-побутових потреб зазначених сімей та осіб у медичній допомозі, освітніх послугах тощо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00"/>
              </w:tabs>
              <w:ind w:left="0"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</w:t>
            </w:r>
            <w:r>
              <w:rPr>
                <w:bCs/>
                <w:sz w:val="24"/>
              </w:rPr>
              <w:t xml:space="preserve">сім’ям загиблих, постраждалих учасників Революції Гідності, бойових дій, </w:t>
            </w:r>
            <w:r>
              <w:rPr>
                <w:sz w:val="24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sz w:val="24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перації та Операції Об’єднаних Сил в районах їх проведенн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Управління інформаційної діяльності та комунікацій з громадськістю Івано-Франківської обласної державної адміністрації, обласний центр соціальних служб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lang w:val="uk-UA"/>
              </w:rPr>
              <w:t xml:space="preserve">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-ня матеріаль-ного стану та побутових умов зазначених сімей та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00"/>
              </w:tabs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Надання безоплатної правової допомоги щодо захисту порушених прав членів сімей загиблих, постраждалих під час Революції Гідності, проведення антитерористичної операції</w:t>
            </w:r>
            <w:r>
              <w:rPr>
                <w:bCs/>
                <w:sz w:val="24"/>
              </w:rPr>
              <w:t xml:space="preserve"> та Операції Об’єднаних Сил в районах їх проведен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lang w:val="uk-UA"/>
              </w:rPr>
              <w:t xml:space="preserve">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дання зазначеним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м та особам юридичних консульта-цій та роз’яснень, юридичний супровід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зення </w:t>
            </w:r>
            <w:r>
              <w:rPr>
                <w:bCs/>
                <w:lang w:val="uk-UA"/>
              </w:rPr>
              <w:t xml:space="preserve">постраждалих учасників Революції Гідності, 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та Операції Об’єднаних Сил в районах їх проведення </w:t>
            </w:r>
            <w:r>
              <w:rPr>
                <w:lang w:val="uk-UA"/>
              </w:rPr>
              <w:t>у зв’язку з відзначенням пам’ятних дат, пов’язаних з Революцією Гідності, антитерористичною операцією та</w:t>
            </w:r>
            <w:r>
              <w:rPr>
                <w:bCs/>
                <w:lang w:val="uk-UA"/>
              </w:rPr>
              <w:t xml:space="preserve"> Операцією Об’єднаних Сил</w:t>
            </w:r>
            <w:r>
              <w:rPr>
                <w:lang w:val="uk-UA"/>
              </w:rPr>
              <w:t>, іншими державними святам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 соціальної політики Івано-Франківської обласної державної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вищен-ня громадян-ської та  патріотич-ної свідомості громадян обла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видавництву «Книги пам’яті загиблих...»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Увічнення пам’я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ar-SA"/>
              </w:rPr>
              <w:t>загиблих (померлих) громадя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Соціальна підтримка сімей загиблих і постраждалих під час Революції Гідно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ання пільг з оплати вартості житлово-комунальних послуг у розмірі 50 відсотків від нарахованих платежів сім’ям, члени яких загинули (померли) під час 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-ня соціально-го захисту сімей,</w:t>
            </w:r>
            <w:r>
              <w:rPr>
                <w:bCs/>
                <w:color w:val="000000"/>
                <w:lang w:val="uk-UA"/>
              </w:rPr>
              <w:t xml:space="preserve"> члени яких загинули (померли)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Поліпшення житлових умов сімей, члени яких загинули (померли) або постраждали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житла, проведен-ня капіталь-ного ремонту житла для сімей,</w:t>
            </w:r>
            <w:r>
              <w:rPr>
                <w:bCs/>
                <w:color w:val="000000"/>
                <w:lang w:val="uk-UA"/>
              </w:rPr>
              <w:t xml:space="preserve"> члени яких загинули (померли)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сім’ям, </w:t>
            </w:r>
            <w:r>
              <w:rPr>
                <w:lang w:val="uk-UA"/>
              </w:rPr>
              <w:t xml:space="preserve">члени яких загинули (померли)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, при </w:t>
            </w:r>
            <w:r>
              <w:rPr>
                <w:color w:val="000000"/>
                <w:lang w:val="uk-UA"/>
              </w:rPr>
              <w:t>наявності, земельних ділянок для будівництва, ведення господарства та іншої господарсь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-ня соціально-побутових умов проживан-ня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дання матеріальної допомоги сім’ям, члени яких загинули (померли) під ча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 до роковин траге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Матеріаль-на підтримка сімей,</w:t>
            </w:r>
            <w:r>
              <w:rPr>
                <w:bCs/>
                <w:color w:val="000000"/>
                <w:lang w:val="uk-UA"/>
              </w:rPr>
              <w:t xml:space="preserve"> члени яких загинули (померли)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здоровлення, першочергово, у санаторно-курортних закладах області та інших областей (за зверненням заявників) постраждалих учасників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, які потребують оздоров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 соціальної політики, охорони здоров’я 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Реабіліта-ція та оздоров- лення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громадян, які постражда-ли під ча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еволюції Гіднос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санаторно-курортним лікуванням членів сімей (дітей) загиблих та осіб з інвалідністю, інвалідність яких пов’язана з участю у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, або відшкодування витрат, пов’язаних з їх оздоровленням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но-курортне лікування та оздоров-лення  членів сімей загиблих та осіб з інвалідніс-тю з числа учасників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оціальним  обслуговуванням вдома одиноких непрацездатних батьків, діти яких загинули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 необхід-них соціальних послуг зазначе-ним особ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я безкоштовним навчанням у державних професійно-технічних, вищих навчальних закладах дітей, батьки яких загинули або постраждали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,  науки та молодіж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тримання вищої освіти та професій-ної підготов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Організація сімейного відпочинку постраждалих </w:t>
            </w:r>
            <w:r>
              <w:rPr>
                <w:bCs/>
                <w:lang w:val="uk-UA"/>
              </w:rPr>
              <w:t xml:space="preserve">учасників </w:t>
            </w:r>
            <w:r>
              <w:rPr>
                <w:bCs/>
                <w:color w:val="000000"/>
                <w:lang w:val="uk-UA"/>
              </w:rPr>
              <w:t xml:space="preserve">Революції Гідності </w:t>
            </w:r>
            <w:r>
              <w:rPr>
                <w:bCs/>
                <w:lang w:val="uk-UA"/>
              </w:rPr>
              <w:t>та членів сімей загиблих під час 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пшен-ня фізичного та психоло-гічного стану постраж-далих </w:t>
            </w:r>
            <w:r>
              <w:rPr>
                <w:bCs/>
              </w:rPr>
              <w:t xml:space="preserve">учасників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дійснення щомісячної виплати  дітям до     18 років та неповнолітнім братам і сестрам загиблих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 в розмірі прожиткового мінімуму, визначеного законом про Державний бюджет України на відповідний рі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фінансів, освіти, науки та молодіж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-на підтримка сімей загиблих підчас 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на лікування постраждалим учасникам Революції Гідності та членам сімей загиблих під час 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22-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-ня соціально-го захисту постраж-далих учасників Революції Гідності та членів сімей загиблих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3. Соціальна підтримка сімей загиблих і постраждалих учасників бойових дій,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та інших громадян, які залучалися і брали безпосередню участь в антитерористичній операції та Операції Об’єднаних Сил в районах їх проведення</w:t>
            </w:r>
          </w:p>
          <w:p>
            <w:pPr>
              <w:pStyle w:val="TextBody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ання пільг з оплати вартості житлово-комунальних послуг у розмірі 50 відсотків від нарахованих платежів сім’ям, члени яких загинули під час а</w:t>
            </w:r>
            <w:r>
              <w:rPr>
                <w:lang w:val="uk-UA"/>
              </w:rPr>
              <w:t>нтитерористичної 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-ня соціально-го захисту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Поліпшення житлових умов сімей, члени яких загинули (померли) під час проведення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>; осіб з інвалідністю, інвалідність яких пов’язана з участю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  <w:r>
              <w:rPr>
                <w:lang w:val="uk-UA"/>
              </w:rPr>
              <w:t>, багатодітних, малозабезпечених, одиноких матерів/батьків з числа учасників антитерористичної операції та Операції Об’єднаних Сил; учасників антитерористичної операції</w:t>
            </w:r>
            <w:r>
              <w:rPr>
                <w:bCs/>
                <w:lang w:val="uk-UA"/>
              </w:rPr>
              <w:t xml:space="preserve"> та Операції Об’єднаних Сил з числа дітей-сиріт та дітей позбавлених батьківського піклування, в тому числі і  після досягнення ними 23- річного віку;  інших учасників антитерористичної операції та Операції Об’єднаних Сил, </w:t>
            </w:r>
            <w:r>
              <w:rPr>
                <w:lang w:val="uk-UA"/>
              </w:rPr>
              <w:t xml:space="preserve"> житлові будинки (квартири) яких пошкоджені внаслідок повені, зсуву, пожежі та інших природних стих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житла, проведен-ня капіталь-ного ремонту житла зазначе-ним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м та особ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членам сімей загиблих в ході проведення а</w:t>
            </w:r>
            <w:r>
              <w:rPr>
                <w:lang w:val="uk-UA"/>
              </w:rPr>
              <w:t xml:space="preserve">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/>
              <w:t>,</w:t>
            </w:r>
            <w:r>
              <w:rPr>
                <w:lang w:val="uk-UA"/>
              </w:rPr>
              <w:t xml:space="preserve"> при</w:t>
            </w:r>
            <w:r>
              <w:rPr>
                <w:color w:val="000000"/>
                <w:lang w:val="uk-UA"/>
              </w:rPr>
              <w:t xml:space="preserve"> наявності, земельних ділянок для будівництва, ведення господарства та іншої господарсь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-ня соціально-побутових умов проживан-ня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дання матеріальної допомог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зв’язку з втратою члена сім’ї, смерть якого пов’язана з участю в антитерористичній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теріаль-на підтримка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Надання матеріальної допомоги сім’ям загиблих під час проведення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/>
              <w:t xml:space="preserve"> до роковин траге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еріаль-на підтримка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дання матеріальної допомоги сім’ям зниклих безвісти під час проведення антитерористичної 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>Департамент соціальної політики Івано-Франківської обласної державної адміністрації, Головне управління Національної поліції  України в Івано-Франківській області, Івано-Франків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еріаль-на підтримка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Надання матеріальної допомоги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на лікування учасникам антитерористичної операції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та Операції Об’єднаних Сил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 членам їх сімей, членам сімей загиблих під час антитерористичної операції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еріаль-на підтримка зазначених сімей та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сім’ям учасників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>, які померли після демобі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-на підтримка сімей учасників антитеро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сім’ям загиблих, в тому числі неповнолітнім дітям загиблих під час проведення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 xml:space="preserve"> у зв’язку з втратою годуваль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-на підтримка сімей учасників антитеро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дійснення щомісячної виплати дітям до    18 років та неповнолітнім братам і сестрам загиблих (померлих) бійців-добровольців, які брали участь у захисті територіальної цілісності та державного суверенітету на Сході України, в розмірі прожиткового мінімуму, визначеного законом про Державний бюджет України на відповідний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 xml:space="preserve">Департаменти соціальної політики, фінансів, освіти, науки та молодіжної політики Івано-Франківської обласної державної адміністрації, районні державні адміністрації, виконавчі комітети міських ра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ь-на підтримка сімей бійців-доброволь-ців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одаткова виплата бійцям-добровольцям, які брали участь у захисті територіальної цілісності та державного суверенітету на Сході України з розрахунку 500,0 грн. в місяць на одну ос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фінансів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22- 01.07.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-на підтримка сімей бійців-доброволь-ці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кування постраждалих </w:t>
            </w:r>
            <w:r>
              <w:rPr>
                <w:bCs/>
                <w:lang w:val="uk-UA"/>
              </w:rPr>
              <w:t xml:space="preserve">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 громадян, які залучалися і брали безпосередню участь в антитерористичній операції та Операції Об’єднаних Сил в районах їх проведення,</w:t>
            </w:r>
            <w:r>
              <w:rPr>
                <w:lang w:val="uk-UA"/>
              </w:rPr>
              <w:t xml:space="preserve"> першочергово у медичних закладах області та інших областей (згідно з медичними показ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 фінансів, охорони здоров’я, соціальної політики 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ліпшен-ня здоров’я, реабіліта-ція учасників  антитеро</w:t>
            </w:r>
            <w:r>
              <w:rPr>
                <w:lang w:val="uk-UA"/>
              </w:rPr>
              <w:t>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е забезпечення у  закладах охорони здоров'я  області членів сімей загиблих під час проведення антитерористичної  операції  </w:t>
            </w:r>
            <w:r>
              <w:rPr>
                <w:bCs/>
                <w:lang w:val="uk-UA"/>
              </w:rPr>
              <w:t>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ращен-ня медичного обслугову-вання зазначених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доровлення та відпочинок на пільгових умовах дітей, батьки яких загинули під час проведення антитерористичної  операції </w:t>
            </w:r>
            <w:r>
              <w:rPr>
                <w:bCs/>
                <w:lang w:val="uk-UA"/>
              </w:rPr>
              <w:t>та Операції Об’єднаних С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, науки та молодіжної політики Івано-Франківської обласної державної адміністрації, Головне управління Національної поліції  України в Івано-Франківській області, Івано-Франківський обласний територіальний центр комплектування та соціальної підтримки, районні державні адміністрації, виконкоми сільських, селищних, міських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іпшен-ня фізичного та психоло-гічного стану діте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доровлення, першочергово, у санаторно-курортних закладах області та інших областей (за зверненням заявників)  </w:t>
            </w:r>
            <w:r>
              <w:rPr>
                <w:bCs/>
                <w:lang w:val="uk-UA"/>
              </w:rPr>
              <w:t xml:space="preserve">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 операції та Операції Об’єднаних Сил в районах їх проведення</w:t>
            </w:r>
            <w:r>
              <w:rPr>
                <w:lang w:val="uk-UA"/>
              </w:rPr>
              <w:t xml:space="preserve">, які потребують оздоровленн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 соціальної політики, охорони здоров’я 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Реабіліта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>ція та оздоров</w:t>
            </w: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 xml:space="preserve">лення </w:t>
            </w:r>
            <w:r>
              <w:rPr>
                <w:lang w:val="uk-UA"/>
              </w:rPr>
              <w:t xml:space="preserve">постраж-далих під час проведен-ня  антитеро-ристичної операції </w:t>
            </w:r>
            <w:r>
              <w:rPr>
                <w:bCs/>
                <w:lang w:val="uk-UA"/>
              </w:rPr>
              <w:t>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санаторно-курортним лікуванням членів сімей (дітей) загиблих, осіб з інвалідністю, інвалідність яких пов’язана з участю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  <w:r>
              <w:rPr>
                <w:lang w:val="uk-UA"/>
              </w:rPr>
              <w:t xml:space="preserve">, або відшкодування витрат, пов’язаних з їх оздоровленням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но-курортне лікування та оздоровле-ння  членів сімей загиблих та осіб з інвалідніс-тю, які брали участь в антитеро-ристичній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на конкурсних засадах прое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 xml:space="preserve"> в районах їх проведення, та членів їх сі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, освіти, науки та молодіжної політики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адаптація та інтеграція в суспільств-во осіб, постражда-лих під час проведення антитеро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я безкоштовним навчанням у державних професійно-технічних, вищих навчальних закладах дітей, батьки яких загинули або постраждали під час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, науки та молодіж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тримання вищої освіти та професій-ної підготов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0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ирішення питання щодо надання абонементних талонів неповнолітнім дітям загиблих під час проведення антитерористичної операції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та Операції Об’єднаних Сил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для відвідування тренажерних залів, басейнів, інших спортивних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, науки та молодіжної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творення умов для заняття спортом та активного  відпочинку діт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/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оціальним  обслуговуванням вдома одиноких батьків, діти яких загинули під час проведення антитерористичної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 необхідних соціальних по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.2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 xml:space="preserve">рганізація сімейного відпочинку </w:t>
            </w:r>
            <w:r>
              <w:rPr>
                <w:bCs/>
                <w:lang w:val="uk-UA"/>
              </w:rPr>
              <w:t>учасників антитерористичної операції та Операції Об’єднаних Сил, членів сімей</w:t>
            </w:r>
            <w:r>
              <w:rPr>
                <w:color w:val="000000"/>
                <w:lang w:val="uk-UA"/>
              </w:rPr>
              <w:t xml:space="preserve"> загиблих учасників антитерористичної операції </w:t>
            </w:r>
            <w:r>
              <w:rPr>
                <w:bCs/>
                <w:lang w:val="uk-UA"/>
              </w:rPr>
              <w:t xml:space="preserve">та Операції Об’єднаних Сил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ліпшен-ня фізичного та психоло-гічного стану </w:t>
            </w:r>
            <w:r>
              <w:rPr>
                <w:bCs/>
              </w:rPr>
              <w:t>учасників антитеро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ристичної операції </w:t>
            </w:r>
            <w:r>
              <w:rPr>
                <w:bCs/>
                <w:lang w:val="uk-UA"/>
              </w:rPr>
              <w:t>та Операції Об’єдна-них Сил</w:t>
            </w:r>
            <w:r>
              <w:rPr>
                <w:bCs/>
              </w:rPr>
              <w:t xml:space="preserve"> в районах ї</w:t>
            </w:r>
            <w:r>
              <w:rPr>
                <w:bCs/>
                <w:lang w:val="uk-UA"/>
              </w:rPr>
              <w:t>х</w:t>
            </w:r>
            <w:r>
              <w:rPr>
                <w:bCs/>
              </w:rPr>
              <w:t xml:space="preserve"> проведен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відзнак та нагород для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  <w:r>
              <w:rPr>
                <w:lang w:val="uk-UA"/>
              </w:rPr>
              <w:t xml:space="preserve"> в районах їх провед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</w:t>
            </w:r>
            <w:r>
              <w:rPr>
                <w:bCs/>
              </w:rPr>
              <w:t>ідн</w:t>
            </w: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 xml:space="preserve"> вшануван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ня жителів області, які проявили мужність і героїзм в ході проведен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ня антитеро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/>
            </w:pPr>
            <w:r>
              <w:rPr>
                <w:color w:val="000000"/>
                <w:lang w:val="uk-UA"/>
              </w:rPr>
              <w:t>3.2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приватним закладам охорони здоров’я області вартості діагностики на апараті магнітно-резонансної томографії (МРТ) учасникам бойових дій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Івано-Франківської обласної державної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ліпшен-ня здоров’я, реабіліта-ція учасників  антитеро</w:t>
            </w:r>
            <w:r>
              <w:rPr>
                <w:lang w:val="uk-UA"/>
              </w:rPr>
              <w:t>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членам сімей загиблих (померлих) під час проведення антитерористичної операції та Операції Об’єднаних Сил в разі смерті одного з них. У разі відсутності вищевказаних членів сімей право на допомогу мають особи, які здійснювали по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Поліпшен-ня соціально-го захисту членів сімей загиблих (померлих) під час проведен-ня антитеро-ристичної операції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безкоштовного професійного навчання учасників </w:t>
            </w:r>
            <w:r>
              <w:rPr>
                <w:bCs/>
                <w:lang w:val="uk-UA"/>
              </w:rPr>
              <w:t>антитеро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і Операції Об’єднаних Сил </w:t>
            </w:r>
            <w:r>
              <w:rPr>
                <w:lang w:val="uk-UA"/>
              </w:rPr>
              <w:t xml:space="preserve">та членів їх сімей за діючими навчальними програмам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освіти, науки та молодіжної політики Івано-Франківської обласної державної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Професій-на адаптація 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та Операції Об’єдна-них Сил </w:t>
            </w:r>
            <w:r>
              <w:rPr>
                <w:bCs/>
                <w:color w:val="000000"/>
                <w:lang w:val="uk-UA"/>
              </w:rPr>
              <w:t xml:space="preserve">та членів їх сіме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Розвиток системи спортивної реабілітації учасників антитерористичної операції</w:t>
            </w:r>
            <w:r>
              <w:rPr>
                <w:b/>
                <w:bCs/>
                <w:lang w:val="uk-UA"/>
              </w:rPr>
              <w:t xml:space="preserve"> та Операції Об’єднаних Си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у наданні фізкультурно-оздоровчих послуг та послуг зі фізкультурно-спортивної реабілітації для учасників </w:t>
            </w:r>
            <w:r>
              <w:rPr>
                <w:bCs/>
                <w:lang w:val="uk-UA"/>
              </w:rPr>
              <w:t>антитеро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</w:t>
            </w:r>
            <w:r>
              <w:rPr>
                <w:lang w:val="uk-UA"/>
              </w:rPr>
              <w:t>, насамперед для осіб з інвалідністю з ї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Управління спорту Івано-Франківської обласної державної адміністрації, департамент охорони здоров’я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умов для залучення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</w:t>
            </w:r>
          </w:p>
          <w:p>
            <w:pPr>
              <w:pStyle w:val="Normal"/>
              <w:ind w:right="-109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о фізкультур-но- спортивної реабілітації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римка діяльності громадських об’єднань, установ, організацій та фахівців, які надають послуги з фізкультурно-спортивної реабілітації та реадаптації учасників </w:t>
            </w:r>
            <w:r>
              <w:rPr>
                <w:bCs/>
                <w:lang w:val="uk-UA"/>
              </w:rPr>
              <w:t>антитеро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порту</w:t>
            </w:r>
            <w:r>
              <w:rPr>
                <w:lang w:val="uk-UA"/>
              </w:rPr>
              <w:t xml:space="preserve"> Івано-Франківської обласної державної адміністрації</w:t>
            </w:r>
            <w:r>
              <w:rPr>
                <w:color w:val="000000"/>
                <w:lang w:val="uk-UA"/>
              </w:rPr>
              <w:t>, д</w:t>
            </w:r>
            <w:r>
              <w:rPr>
                <w:lang w:val="uk-UA"/>
              </w:rPr>
              <w:t>епартамент соціальної політики Івано-Франківської обласної державної адміністрації</w:t>
            </w:r>
            <w:r>
              <w:rPr>
                <w:color w:val="000000"/>
                <w:lang w:val="uk-UA"/>
              </w:rPr>
              <w:t xml:space="preserve">, райдержадміністрації, </w:t>
            </w:r>
            <w:r>
              <w:rPr>
                <w:lang w:val="uk-UA"/>
              </w:rPr>
              <w:t>виконкоми сільських, селищних, міських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умов для залучення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до фізкультурно- спортивної реабілітац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вітлення у засобах масової інформації, у тому числі на веб-сайтах інформації про заходи з реабілітації учасників бойових дій, у тому числі про діяльність спортивних залів фізкультурно-спортивних закладів та реабілітаційних установ, спортивних секцій, що надають відповідні послуги для учасників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ої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>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>Управління спорту, інформаційної діяльності та комунікацій з громадськістю Івано-Франківської обласної державної адміністрації,</w:t>
            </w:r>
            <w:r>
              <w:rPr>
                <w:color w:val="000000"/>
                <w:lang w:val="uk-UA"/>
              </w:rPr>
              <w:t xml:space="preserve"> райдержадміністрації,  </w:t>
            </w:r>
            <w:r>
              <w:rPr>
                <w:lang w:val="uk-UA"/>
              </w:rPr>
              <w:t xml:space="preserve">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ищен-ня рівня поінфор-мованості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щодо можливос-тей підвищен-ня рівня їх фізичної активнос-ті, здорового способу життя, реабіліта-ції та реадапта-ц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роведення фізкультурно-спортивних заходів серед учасників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ої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>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порту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у</w:t>
            </w:r>
            <w:r>
              <w:rPr/>
              <w:t xml:space="preserve"> фізкуль</w:t>
            </w:r>
            <w:r>
              <w:rPr>
                <w:lang w:val="uk-UA"/>
              </w:rPr>
              <w:t>-</w:t>
            </w:r>
            <w:r>
              <w:rPr/>
              <w:t>турно-спортив</w:t>
            </w:r>
            <w:r>
              <w:rPr>
                <w:lang w:val="uk-UA"/>
              </w:rPr>
              <w:t>-</w:t>
            </w:r>
            <w:r>
              <w:rPr/>
              <w:t>них заход</w:t>
            </w:r>
            <w:r>
              <w:rPr>
                <w:lang w:val="uk-UA"/>
              </w:rPr>
              <w:t>а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Створення учасникам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ої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>операції та Операції Об’єднаних Сил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з інвалідністю, які мають певні здібності та відповідний рівень спортивних результатів, належних умов для їх систематичних занять спортом з можливістю подальшої участі у всеукраїнських та міжнародних змаганнях з параолімпійських та дефлімпійських видів спорту, в тому числі Паралімпійських та Дефлімпійських іг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порту Івано-Франківської обласної державної адміністрації, регіональний центр з фізичної культури і спорту інвалідів «Інваспорт»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з інвалідніс-тю у всеукраїн-ських і між- народних змаганн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ершочергове залучення до складу учасників таборів з фізкультурно-спортивної реабілітації, що проводяться </w:t>
            </w:r>
          </w:p>
          <w:p>
            <w:pPr>
              <w:pStyle w:val="TextBody"/>
              <w:jc w:val="left"/>
              <w:rPr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у Західному реабілітаційно-спортивному центрі (Львівська область, Турківський район), осіб з інвалідністю, які отримали її внаслідок участі в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ій операції та Операції Об’єднаних Сил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в окремих районах Донецької та Луганської обла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порту Івано-Франківської облас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центр з фізичної культури і спорту інвалідів «Інва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-ня фізкультурно-спортивної реабіліта-ції осіб з інвалідніс-тю, </w:t>
            </w:r>
            <w:r>
              <w:rPr>
                <w:spacing w:val="-4"/>
                <w:lang w:val="uk-UA"/>
              </w:rPr>
              <w:t xml:space="preserve">які отримали її внаслідок участі в </w:t>
            </w:r>
            <w:r>
              <w:rPr>
                <w:bCs/>
                <w:lang w:val="uk-UA"/>
              </w:rPr>
              <w:t>антитеро-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аходів щодо утвердження поваги до ветеранів війни, учасників бойових дій, їх військових звитяг із захисту незалежності, суверенітету та територіальної цілісності України в навчальних закладах, під час відзначення державних свят та місцевих подій 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руктурні підрозділи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ховання у громадян шанобли-вого ставлення до ветеранів війни,</w:t>
            </w:r>
            <w:r>
              <w:rPr/>
              <w:t xml:space="preserve"> учасників бойових дій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12"/>
        <w:tabs>
          <w:tab w:val="clear" w:pos="6804"/>
        </w:tabs>
        <w:ind w:left="6237" w:hanging="5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left" w:pos="637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соціальної політики </w:t>
      </w:r>
    </w:p>
    <w:p>
      <w:pPr>
        <w:pStyle w:val="12"/>
        <w:tabs>
          <w:tab w:val="left" w:pos="637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облдержадміністрації                                                                         Володимир КОРЖЕНЬОВСЬКИЙ                                                                    </w:t>
      </w:r>
      <w:r>
        <w:rPr>
          <w:rFonts w:cs="Arial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822" w:gutter="0" w:header="709" w:top="1985" w:footer="0" w:bottom="9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" w:hanging="237"/>
      <w:jc w:val="both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0" w:hanging="1980"/>
    </w:pPr>
    <w:rPr>
      <w:sz w:val="26"/>
      <w:lang w:val="uk-UA"/>
    </w:rPr>
  </w:style>
  <w:style w:type="paragraph" w:styleId="12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521" w:leader="none"/>
      </w:tabs>
    </w:pPr>
    <w:rPr>
      <w:rFonts w:ascii="Arial" w:hAnsi="Arial" w:cs="Arial"/>
      <w:sz w:val="30"/>
      <w:szCs w:val="3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8:00Z</dcterms:created>
  <dc:creator>Тарас</dc:creator>
  <dc:description/>
  <cp:keywords/>
  <dc:language>en-US</dc:language>
  <cp:lastModifiedBy>User</cp:lastModifiedBy>
  <cp:lastPrinted>2021-10-26T16:52:00Z</cp:lastPrinted>
  <dcterms:modified xsi:type="dcterms:W3CDTF">2021-10-27T13:15:00Z</dcterms:modified>
  <cp:revision>20</cp:revision>
  <dc:subject/>
  <dc:title>Додаток</dc:title>
</cp:coreProperties>
</file>