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5103"/>
        <w:rPr>
          <w:b/>
          <w:b/>
        </w:rPr>
      </w:pPr>
      <w:r>
        <w:rPr>
          <w:b/>
        </w:rPr>
        <w:t>СХВАЛЕНО</w:t>
      </w:r>
    </w:p>
    <w:p>
      <w:pPr>
        <w:pStyle w:val="Normal"/>
        <w:tabs>
          <w:tab w:val="clear" w:pos="708"/>
          <w:tab w:val="left" w:pos="6237" w:leader="none"/>
        </w:tabs>
        <w:ind w:firstLine="5103"/>
        <w:jc w:val="both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Normal"/>
        <w:tabs>
          <w:tab w:val="clear" w:pos="708"/>
          <w:tab w:val="left" w:pos="6237" w:leader="none"/>
        </w:tabs>
        <w:ind w:firstLine="5103"/>
        <w:jc w:val="both"/>
        <w:rPr>
          <w:b/>
          <w:b/>
        </w:rPr>
      </w:pPr>
      <w:r>
        <w:rPr>
          <w:b/>
        </w:rPr>
        <w:t>облдержадміністрації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b/>
          <w:b/>
          <w:sz w:val="24"/>
          <w:szCs w:val="24"/>
        </w:rPr>
      </w:pPr>
      <w:r>
        <w:rPr>
          <w:b/>
        </w:rPr>
        <w:t>від 13.10.2021 № 3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left="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єкт</w:t>
      </w:r>
    </w:p>
    <w:p>
      <w:pPr>
        <w:pStyle w:val="Heading3"/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Регіональна цільова </w:t>
      </w:r>
    </w:p>
    <w:p>
      <w:pPr>
        <w:pStyle w:val="Heading3"/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програма розвитку туризму в </w:t>
      </w:r>
    </w:p>
    <w:p>
      <w:pPr>
        <w:pStyle w:val="Heading3"/>
        <w:spacing w:lineRule="auto" w:line="240"/>
        <w:ind w:left="0" w:hanging="0"/>
        <w:rPr/>
      </w:pPr>
      <w:r>
        <w:rPr>
          <w:sz w:val="28"/>
          <w:szCs w:val="24"/>
        </w:rPr>
        <w:t>Івано-Франківській області</w:t>
        <w:br/>
        <w:t>на 2022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</w:rPr>
        <w:t>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роки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мовник Програм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Управління міжнарод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півробітництва, євроінтеграції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туризму та інвестицій </w:t>
      </w:r>
    </w:p>
    <w:p>
      <w:pPr>
        <w:pStyle w:val="Normal"/>
        <w:rPr/>
      </w:pPr>
      <w:r>
        <w:rPr>
          <w:b/>
          <w:szCs w:val="24"/>
        </w:rPr>
        <w:t xml:space="preserve">облдержадміністрації                                                              Г. МАКО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ерівник Програм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</w:t>
      </w:r>
    </w:p>
    <w:p>
      <w:pPr>
        <w:pStyle w:val="Normal"/>
        <w:rPr>
          <w:szCs w:val="24"/>
        </w:rPr>
      </w:pPr>
      <w:r>
        <w:rPr>
          <w:b/>
        </w:rPr>
        <w:t>голови облдержадміністрації                                                Б. ФУТЕР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партамент економіч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витку, промисловості та </w:t>
      </w:r>
    </w:p>
    <w:p>
      <w:pPr>
        <w:pStyle w:val="Normal"/>
        <w:jc w:val="both"/>
        <w:rPr/>
      </w:pPr>
      <w:r>
        <w:rPr>
          <w:b/>
          <w:szCs w:val="24"/>
        </w:rPr>
        <w:t>інфраструктури облдержадміністрації                               С. ПОДОШ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Департамент фінансів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лдержадміністрації                                                             І. МАЦЬКЕВИЧ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Юридичний департамент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лдержадміністрації                                                             І. ТЕМЕХ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спорт</w:t>
        <w:br/>
        <w:t xml:space="preserve">регіональної цільової програми розвитку туризму </w:t>
      </w:r>
    </w:p>
    <w:p>
      <w:pPr>
        <w:pStyle w:val="Normal"/>
        <w:jc w:val="center"/>
        <w:rPr/>
      </w:pPr>
      <w:r>
        <w:rPr>
          <w:b/>
          <w:bCs/>
          <w:iCs/>
        </w:rPr>
        <w:t>в Івано-Франківській області на 2022-202</w:t>
      </w: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 xml:space="preserve"> рок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  <w:bCs/>
        </w:rPr>
        <w:t>Ініціатор розроблення Програми (замовник)</w:t>
      </w:r>
      <w:r>
        <w:rPr/>
        <w:t xml:space="preserve"> </w:t>
      </w:r>
      <w:r>
        <w:rPr>
          <w:b/>
          <w:bCs/>
          <w:iCs/>
        </w:rPr>
        <w:t>–</w:t>
      </w:r>
      <w:r>
        <w:rPr/>
        <w:t xml:space="preserve"> управління міжнародного співробітництва, євроінтеграції, туризму та інвестицій облдерж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</w:t>
      </w:r>
      <w:r>
        <w:rPr>
          <w:b/>
          <w:bCs/>
        </w:rPr>
        <w:t>Розробник Програми</w:t>
      </w:r>
      <w:r>
        <w:rPr/>
        <w:t xml:space="preserve"> </w:t>
      </w:r>
      <w:r>
        <w:rPr>
          <w:b/>
          <w:bCs/>
          <w:iCs/>
        </w:rPr>
        <w:t>–</w:t>
      </w:r>
      <w:r>
        <w:rPr/>
        <w:t xml:space="preserve"> управління міжнародного співробітництва, євроінтеграції, туризму та інвестицій облдерж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bCs/>
        </w:rPr>
        <w:t>Термін реалізації Програми:</w:t>
      </w:r>
      <w:r>
        <w:rPr/>
        <w:t xml:space="preserve">  2022-202</w:t>
      </w:r>
      <w:r>
        <w:rPr>
          <w:lang w:val="ru-RU"/>
        </w:rPr>
        <w:t>6</w:t>
      </w:r>
      <w:r>
        <w:rPr/>
        <w:t xml:space="preserve"> 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</w:t>
      </w:r>
      <w:r>
        <w:rPr>
          <w:b/>
          <w:bCs/>
        </w:rPr>
        <w:t>Етапи фінансування Програми:</w:t>
      </w:r>
      <w:r>
        <w:rPr/>
        <w:t xml:space="preserve">  2022-2026 ро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/>
        <w:t xml:space="preserve">5. </w:t>
      </w:r>
      <w:r>
        <w:rPr>
          <w:b/>
          <w:lang w:val="ru-RU"/>
        </w:rPr>
        <w:t>Орієнтовні</w:t>
      </w:r>
      <w:r>
        <w:rPr/>
        <w:t xml:space="preserve"> </w:t>
      </w:r>
      <w:r>
        <w:rPr>
          <w:b/>
          <w:bCs/>
        </w:rPr>
        <w:t xml:space="preserve">обсяги фінансування Програми: </w:t>
      </w:r>
      <w:r>
        <w:rPr>
          <w:bCs/>
        </w:rPr>
        <w:t>20 000</w:t>
      </w:r>
      <w:r>
        <w:rPr>
          <w:bCs/>
          <w:lang w:val="ru-RU"/>
        </w:rPr>
        <w:t xml:space="preserve">,0 </w:t>
      </w:r>
      <w:r>
        <w:rPr>
          <w:bCs/>
        </w:rPr>
        <w:t xml:space="preserve">тис. грн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606"/>
        <w:gridCol w:w="1475"/>
        <w:gridCol w:w="3582"/>
        <w:gridCol w:w="1314"/>
      </w:tblGrid>
      <w:tr>
        <w:trPr>
          <w:trHeight w:val="19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рієнтовні обсяги фінансування</w:t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в т. ч. за джерелами фінансування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  <w:br/>
              <w:t>джерела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межах </w:t>
            </w:r>
          </w:p>
          <w:p>
            <w:pPr>
              <w:pStyle w:val="Normal"/>
              <w:jc w:val="center"/>
              <w:rPr/>
            </w:pPr>
            <w:r>
              <w:rPr/>
              <w:t>бюджетних призна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межах </w:t>
            </w:r>
          </w:p>
          <w:p>
            <w:pPr>
              <w:pStyle w:val="Normal"/>
              <w:jc w:val="center"/>
              <w:rPr/>
            </w:pPr>
            <w:r>
              <w:rPr/>
              <w:t>бюджетних призна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межах </w:t>
            </w:r>
          </w:p>
          <w:p>
            <w:pPr>
              <w:pStyle w:val="Normal"/>
              <w:jc w:val="center"/>
              <w:rPr/>
            </w:pPr>
            <w:r>
              <w:rPr/>
              <w:t>бюджетних призна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межах </w:t>
            </w:r>
          </w:p>
          <w:p>
            <w:pPr>
              <w:pStyle w:val="Normal"/>
              <w:jc w:val="center"/>
              <w:rPr/>
            </w:pPr>
            <w:r>
              <w:rPr/>
              <w:t>бюджетних призна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межах </w:t>
            </w:r>
          </w:p>
          <w:p>
            <w:pPr>
              <w:pStyle w:val="Normal"/>
              <w:jc w:val="center"/>
              <w:rPr/>
            </w:pPr>
            <w:r>
              <w:rPr/>
              <w:t>бюджетних призна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межах </w:t>
            </w:r>
          </w:p>
          <w:p>
            <w:pPr>
              <w:pStyle w:val="Normal"/>
              <w:jc w:val="center"/>
              <w:rPr/>
            </w:pPr>
            <w:r>
              <w:rPr/>
              <w:t>бюджетних признач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 Очікувані результати виконання Програми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иконання Програми дасть змогу розвинути існуючу туристичну інфраструктуру Івано-Франківської області, забезпечити комплексний розвиток туристичних центрів. Реалізація Програми сприятиме диверсифікації регіонального туристичного продукту, підвищенню якості послуг, залученню інвестицій у туристичну галузь регіон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75"/>
        <w:gridCol w:w="1215"/>
        <w:gridCol w:w="898"/>
        <w:gridCol w:w="800"/>
        <w:gridCol w:w="767"/>
        <w:gridCol w:w="767"/>
        <w:gridCol w:w="844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</w:t>
            </w:r>
          </w:p>
          <w:p>
            <w:pPr>
              <w:pStyle w:val="Normal"/>
              <w:ind w:left="-97" w:right="-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нцеві результ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д реалізації Прогр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динаміці з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ільових показників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</w:t>
            </w:r>
          </w:p>
          <w:p>
            <w:pPr>
              <w:pStyle w:val="Normal"/>
              <w:ind w:left="-197" w:right="-141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ір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рік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lang w:eastAsia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eastAsia="uk-UA"/>
              </w:rPr>
              <w:t xml:space="preserve">ількість </w:t>
            </w:r>
          </w:p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  <w:lang w:eastAsia="uk-UA"/>
              </w:rPr>
              <w:t>створених/облаштованих маршрутів, об’єктів, атракцій, територ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Кількість проведених/підтриманих промоційних заход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івфінансован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ґрантових проєкт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и надходж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ного збо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уристів і екскурсант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осі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за умови сприятливої епідеміологічної ситуації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/>
      </w:pPr>
      <w:r>
        <w:rPr/>
        <w:t>Повне виконання заходів дозволить забезпечити зростання кількості туристів і екскурсантів, зайнятості населення в туризмі та супутніх галузях, доходів від надання туристичних послуг і обсягів надходжень до бюджетів всіх рівнів, сприятиме сталому розвитку територій і грома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Термін проведення звітності:</w:t>
      </w:r>
    </w:p>
    <w:p>
      <w:pPr>
        <w:pStyle w:val="Normal"/>
        <w:ind w:firstLine="708"/>
        <w:jc w:val="both"/>
        <w:rPr/>
      </w:pPr>
      <w:r>
        <w:rPr/>
        <w:t>Відповідно до поставлених мети та завдань, визначених Програмою, замовник подає обласній раді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звіт про результати виконання Програми за підсумками року – до </w:t>
        <w:br/>
        <w:t>10 лютого наступного за звітним ро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інформацію про хід виконання Програми – щоквартально до 15 числа місяця, наступного за звітним квартал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Замовник Програми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іння міжнарод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івробітництва, євроінтеграції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ризму та інвестицій </w:t>
      </w:r>
    </w:p>
    <w:p>
      <w:pPr>
        <w:pStyle w:val="Normal"/>
        <w:rPr>
          <w:b/>
          <w:b/>
        </w:rPr>
      </w:pPr>
      <w:r>
        <w:rPr>
          <w:b/>
        </w:rPr>
        <w:t>облдержадміністрації                                                                     Г. МАК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Керівник Прогр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</w:t>
      </w:r>
    </w:p>
    <w:p>
      <w:pPr>
        <w:pStyle w:val="Normal"/>
        <w:rPr>
          <w:b/>
          <w:b/>
        </w:rPr>
      </w:pPr>
      <w:r>
        <w:rPr>
          <w:b/>
        </w:rPr>
        <w:t>голови облдержадміністрації                                                       Б. ФУТЕР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ґрунтування доцільності розробл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а частина</w:t>
      </w:r>
    </w:p>
    <w:p>
      <w:pPr>
        <w:pStyle w:val="Style22"/>
        <w:keepNext w:val="false"/>
        <w:keepLines w:val="false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звиток туризму в Україні є одним із пріоритетів державної регіональної політики. Підтримка туристичної індустрії сьогодні відбувається шляхом створення умов для розбудови сучасної туристичної інфраструктури, підвищення туристичної привабливості локальних дестинацій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rFonts w:eastAsia="Calibri"/>
          <w:lang w:eastAsia="en-US"/>
        </w:rPr>
        <w:t>Пріоритетність розвитку туризму закріплена у Стратегії розвитку туризму та курортів на період до 2026 року, схваленій розпорядженням Кабінету Міністрів України від 16.03.2017 № 168-р, Державній програмі розвитку регіону українських Карпат на 2020-2022 роки, затвердженій постановою Кабінету Міністрів України від 20.10.2019 № 880, Державній стратегії регіонального розвитку на 2021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2027 роки, затвердженій постановою Кабінету Міністрів України від 05.08.2020 № 695. Важливе значення для розвитку туризму має реалізація Указу Президента України від </w:t>
      </w:r>
      <w:r>
        <w:rPr>
          <w:shd w:fill="FFFFFF" w:val="clear"/>
        </w:rPr>
        <w:t>18.08.2020 № 329/2020 «Про заходи щодо підтримки сфери культури, охорони культурної спадщини, розвитку креативних індустрій та туризму» та розпорядження Кабінету Міністрів України від 03.02.2021 № 84-р «Про затвердження плану заходів щодо підтримки сфери культури, охорони культурної спадщини, розвитку креативних індустрій та туризму».</w:t>
      </w:r>
    </w:p>
    <w:p>
      <w:pPr>
        <w:pStyle w:val="Style22"/>
        <w:keepNext w:val="false"/>
        <w:keepLines w:val="false"/>
        <w:widowControl w:val="false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ратегія розвитку Івано-Франківської області на 2021-2027 роки, затверджена рішенням обласної ради від 21.02.2020 № 1381-34/2020, відносить розвиток туристично-рекреаційної сфери до пріоритетів конкурентоспроможної економіки регіону.</w:t>
      </w:r>
    </w:p>
    <w:p>
      <w:pPr>
        <w:pStyle w:val="Style22"/>
        <w:keepNext w:val="false"/>
        <w:keepLines w:val="false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вано-Франківщина – один із лідері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нутрішнього туризму України, щороку область відвідує 2 млн туристів і екскурсантів. У 2020 році пандемія гострої респіраторної хвороби COVID-19, спричиненої коронавірусом SARS-CoV-2, призвела до глобального колапсу міжнародного та внутрішнього туризму. Внаслідок запровадження всеохоплюючого карантину у 2020 році спостерігались зниження ділової активності, обмеження обсягів пасажирських перевезень, припинення роботи закладів готельно-ресторанної індустрії тощо. У зв'язку з несприятливою епідеміологічною ситуацією, викликаною поширенням на території України COVID-19, туристична індустрія Івано-Франківської області теж зазнала збитків. Кількість суб’єктів господарювання, які припинили діяльність, становить 15%; готельєри сплатили на 10%, а туристичні фірми – на 25% відповідно менше податків і зборів, доходи закладів готельної індустрії упали майже на 25%. За офіційними даними у 2020 році Івано-Франківську область відвідало 1,8 млн туристів і екскурсантів, що на 10% менше, ніж у 2019 році; при цьому Прикарпаття зайняло другі місця в Україні за кількістю внутрішніх та іноземних туристів, обслугованих суб’єктами туристичної діяльності. </w:t>
        <w:br/>
        <w:t>У 2021 році на Івано-Франківщині спостерігається ріст в’їзних та внутрішніх туристичних потоків, за підсумками 7 місяців 2021 року туристичний збір в області у розмірі 5,8 млн грн. перевищив річний показник минулого року.</w:t>
      </w:r>
    </w:p>
    <w:p>
      <w:pPr>
        <w:pStyle w:val="Normal"/>
        <w:ind w:firstLine="851"/>
        <w:jc w:val="both"/>
        <w:rPr/>
      </w:pPr>
      <w:r>
        <w:rPr/>
        <w:t xml:space="preserve">У 2020-2021 роках у рамках реалізації заходів регіональної цільової програми розвитку туризму в області облаштовано нові рекреаційні зони, прознаковано 100 км туристичних маршрутів, встановлено 16 туристично-інформаційних стендів (всього налічується понад 80), створено </w:t>
        <w:br/>
        <w:t xml:space="preserve">20 віртуальних турів цікавими туристичними об’єктами і атракціями (всього інтегровано на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ftourism</w:t>
      </w:r>
      <w:r>
        <w:rPr/>
        <w:t>.</w:t>
      </w:r>
      <w:r>
        <w:rPr>
          <w:lang w:val="en-US"/>
        </w:rPr>
        <w:t>com</w:t>
      </w:r>
      <w:r>
        <w:rPr/>
        <w:t xml:space="preserve"> 79). Вагомий вплив на розвиток туристичної інфраструктури мають реалізовані проєкти-переможці конкурсів ініціатив місцевих карпатських громад, проєктів та програм місцевого самоврядування, що співфінансувались за рахунок коштів обласного бюджету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Упродовж 2021-2021 років туристичний потенціал Івано-Франківщини за участі суб’єктів туристичної діяльності презентовано на традиційних і онлайн виставках, форумах та інших заходах; організовано ознайомлювальні тури для журналістів, блогерів, туроператорів; реалізовано промоційні проєкти «52 вікенди на Івано-Франківщині», «Невдома: мандруй незвіданим Прикарпаттям». Виготовлено та розповсюджено різнотематичні промоційні видання; створено кілька відеофільмів, понад 20 нових віртуальних турів туристичними об’єктами і атракціями (всього налічується понад 60), проведено 3</w:t>
      </w:r>
      <w:r>
        <w:rPr>
          <w:lang w:val="en-US"/>
        </w:rPr>
        <w:t>D</w:t>
      </w:r>
      <w:r>
        <w:rPr/>
        <w:t xml:space="preserve"> сканування 50 об’єктів культурної спадщини області. Спільно з гідами у 2021 році організовано </w:t>
      </w:r>
      <w:r>
        <w:rPr>
          <w:lang w:val="en-US"/>
        </w:rPr>
        <w:t>IX</w:t>
      </w:r>
      <w:r>
        <w:rPr/>
        <w:t>-ий</w:t>
      </w:r>
      <w:r>
        <w:rPr>
          <w:lang w:val="ru-RU"/>
        </w:rPr>
        <w:t xml:space="preserve"> сезон</w:t>
      </w:r>
      <w:r>
        <w:rPr/>
        <w:t xml:space="preserve"> щонедільних безкоштовних екскурсій в м. Івано-Франківську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Для розвитку туристичної інфраструктури області має велике значення створення за рахунок коштів приватних інвесторів у </w:t>
        <w:br/>
        <w:t xml:space="preserve">2019-2021 роках нових інтерактивних атракцій – етнопарк «Гуцул Ленд» </w:t>
        <w:br/>
        <w:t>(с. Поляниця), Парк історії землі (с. Підгір</w:t>
      </w:r>
      <w:r>
        <w:rPr>
          <w:lang w:val="ru-RU"/>
        </w:rPr>
        <w:t>’</w:t>
      </w:r>
      <w:r>
        <w:rPr/>
        <w:t xml:space="preserve">я), музеїв, а також реалізація проєктів, що отримали у 2021 році фінансування з державного бюджету: «Глемпінги – створення ексклюзивного туристичного продукту в природоохоронних територіях», «Створення культурно-мистецького туристичного комплексу «Мальований дзбан».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заходів подієвого туризму найбільшу увагу туристів у </w:t>
        <w:br/>
        <w:t xml:space="preserve">2021 році привернули Міжнародний Різдвяний фестиваль «Коляда на Майзлях», Міжнародний форум Центральної та Східної Європи </w:t>
        <w:br/>
        <w:t>«Via Carpatia», Міжнародний музичний фестиваль «</w:t>
      </w:r>
      <w:r>
        <w:rPr>
          <w:rFonts w:cs="Times New Roman" w:ascii="Times New Roman" w:hAnsi="Times New Roman"/>
          <w:sz w:val="28"/>
          <w:szCs w:val="28"/>
          <w:lang w:val="en-US"/>
        </w:rPr>
        <w:t>Underhi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 ін. </w:t>
      </w:r>
    </w:p>
    <w:p>
      <w:pPr>
        <w:pStyle w:val="Normal"/>
        <w:ind w:firstLine="851"/>
        <w:jc w:val="both"/>
        <w:rPr/>
      </w:pPr>
      <w:r>
        <w:rPr/>
        <w:t xml:space="preserve">За підтримки облдержадміністрації впроваджувались, зокрема, проєкти міжнародної технічної допомоги: </w:t>
      </w:r>
      <w:r>
        <w:rPr>
          <w:kern w:val="2"/>
        </w:rPr>
        <w:t xml:space="preserve">«Світ Карпатських розет – заходи із збереження унікальності культури Карпат», «52 способи життя в Карпатах: відродження традиційних культур праці», «Bike AcceNT: велосипедна доступність об’єднує території», «Карпатські лісові школи </w:t>
      </w:r>
      <w:r>
        <w:rPr/>
        <w:t>–</w:t>
      </w:r>
      <w:r>
        <w:rPr>
          <w:kern w:val="2"/>
        </w:rPr>
        <w:t xml:space="preserve"> пілотне співробітництво для охорони природи та екологічної освіти», «Підтримка розвитку системи географічних зазначень в Україні», «Розвиток транскордонного співробітництва для популяризації об’єктів історичної та культурної спадщини на прикордонній території Румунії і України» та ін.</w:t>
      </w:r>
    </w:p>
    <w:p>
      <w:pPr>
        <w:pStyle w:val="Normal"/>
        <w:ind w:firstLine="851"/>
        <w:jc w:val="both"/>
        <w:rPr/>
      </w:pPr>
      <w:r>
        <w:rPr/>
        <w:t xml:space="preserve">Проєкт Програми розроблений управлінням міжнародного співробітництва, євроінтеграції, туризму та </w:t>
      </w:r>
      <w:r>
        <w:rPr>
          <w:spacing w:val="-20"/>
        </w:rPr>
        <w:t>інвестицій</w:t>
      </w:r>
      <w:r>
        <w:rPr/>
        <w:t xml:space="preserve"> облдержадміністрації на основі пропозицій, поданих місцевими органами виконавчої влади, органами місцевого самоврядування, суб’єктами туристичної діяльності, інститутами громадянського суспільств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аліз проблем та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/>
        <w:t>Туризм має значний потенціал для розвитку, обумовлений наявністю сприятливих природно-кліматичних умов, великої кількості природних і культурних ресурсів, збережених національних традицій і фольклору, а також туристичної інфраструктури, що динамічно розвивається.</w:t>
      </w:r>
    </w:p>
    <w:p>
      <w:pPr>
        <w:pStyle w:val="Normal"/>
        <w:ind w:firstLine="851"/>
        <w:jc w:val="both"/>
        <w:rPr/>
      </w:pPr>
      <w:r>
        <w:rPr/>
        <w:t>Разом з тим, ситуація, що склалася в туристичній сфері, створює ряд викликів. Подальший розвиток туризму, що є одним із стратегічно важливих секторів економіки регіону, потребує якісних перетворень, спроможних забезпечити підвищення </w:t>
      </w:r>
      <w:r>
        <w:rPr>
          <w:spacing w:val="-20"/>
        </w:rPr>
        <w:t xml:space="preserve">туристичної </w:t>
      </w:r>
      <w:r>
        <w:rPr/>
        <w:t xml:space="preserve">конкурентоспроможності Івано-Франківської області на внутрішньому та зовнішньому ринках і, при цьому, зберегти сталий розвиток територій і громад. </w:t>
      </w:r>
    </w:p>
    <w:p>
      <w:pPr>
        <w:pStyle w:val="Normal"/>
        <w:ind w:firstLine="851"/>
        <w:jc w:val="both"/>
        <w:rPr/>
      </w:pPr>
      <w:r>
        <w:rPr/>
        <w:t>Основними проблемами розвитку туризму є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 незадовільний стан окремих ділянок місцевих доріг, що перешкоджає доступності до туристичних локаці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 бюджетне недофінансування сфери туризму за напрямками розвитку рекреаційної інфраструктури і промоції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>- диспропорція розвитку туристичної інфраструктури у територіальних громадах області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>- недостатня кількість конкурентоспроможних сучасних інтерактивних атракці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>- обмежений асортимент пропозиції якісних і конкурентоспроможних туристичних послуг та продуктів на ринку внутрішнього та в’їзного туризму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>- відсутність програм пільгового кредитування для суб’єктів туристичної діяльності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>- надмірна плинність кадрів у сфері туристичної індустрії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 xml:space="preserve">- засміченість рекреаційних зон, руйнування природно-заповідних екосистем транспортними засобами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/>
        <w:t xml:space="preserve">- відсутність належного контролю за водовідведенням у туристичних центрах області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Метою Програми є перетворення туризму на один із провідних секторів економіки області, формування конкурентоспроможного на національному та міжнародному ринках туристичного продукту для потреб розвитку внутрішнього і в’їзного туризму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Основні завдання Програми</w:t>
      </w:r>
    </w:p>
    <w:p>
      <w:pPr>
        <w:pStyle w:val="Normal"/>
        <w:ind w:firstLine="851"/>
        <w:jc w:val="both"/>
        <w:rPr/>
      </w:pPr>
      <w:r>
        <w:rPr/>
        <w:t>Основними стратегічними завданнями Програми є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кількості туристів і екскурсант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стання надходжень до бюджетів всіх рівнів від надання туристичних послуг суб’єктами туристичної діяльності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туристичної та придорожньої інфраструктур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 диверсифікація туристичного продукт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стання зайнятості населення в туризмі та супутніх галузях економік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 туризму області, її територій і громад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іжрегіонального і міжнародного співробітництв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bCs/>
          <w:iCs/>
        </w:rPr>
      </w:pPr>
      <w:r>
        <w:rPr>
          <w:bCs/>
          <w:iCs/>
        </w:rPr>
        <w:t>Програмою визначаються такі пріоритетні напрями розвитку туриз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розвиток туристичної інфраструктури і навіг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збереження і управління природною та культурною спадщин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створення і підтримка конкурентоспроможних туристичних та курортних продуктів/атра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spacing w:val="4"/>
        </w:rPr>
        <w:t>розширення мережі туристично-інформаційних цент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spacing w:val="4"/>
        </w:rPr>
        <w:t xml:space="preserve">забезпечення сталості туризму шляхом зменшення </w:t>
      </w:r>
      <w:r>
        <w:rPr/>
        <w:t>негативного антропогенного впливу на довкілля, туристичну привабливість</w:t>
      </w:r>
      <w:r>
        <w:rPr>
          <w:spacing w:val="4"/>
        </w:rPr>
        <w:t xml:space="preserve"> терито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 xml:space="preserve">розвиток державно-приватного партнерства і кластерних ініці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підвищення кваліфікації кадрів у сфері туристичної індуст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 xml:space="preserve">промоція туристичного потенц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проведення статистичних, маркетингових, соціологічних та інших досліджень у сфері туризму та куро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/>
        <w:t>реалізація міжрегіональних і транскордонних проєктів у сфері туризму та курортів.</w:t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firstLine="851"/>
        <w:jc w:val="both"/>
        <w:rPr/>
      </w:pPr>
      <w:r>
        <w:rPr/>
        <w:t>Фінансове забезпечення Програми здійснюється за рахунок коштів обласного і місцевих бюджетів, коштів суб’єктів підприємництва усіх форм власності, міжнародної технічної допомоги, ґрантів, інвестиційних коштів та інших джерел, не заборонених чинним законодавством.</w:t>
      </w:r>
    </w:p>
    <w:p>
      <w:pPr>
        <w:pStyle w:val="Normal"/>
        <w:ind w:firstLine="851"/>
        <w:jc w:val="both"/>
        <w:rPr/>
      </w:pPr>
      <w:r>
        <w:rPr/>
        <w:t>Бюджетні призначення для реалізації заходів Програми передбачаються щорічно при формуванні обласного, місцевих бюджетів, виходячи із можливостей їх дохідної частини.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чікувані результати виконання Програми</w:t>
      </w:r>
    </w:p>
    <w:p>
      <w:pPr>
        <w:pStyle w:val="Normal"/>
        <w:ind w:firstLine="851"/>
        <w:jc w:val="both"/>
        <w:rPr/>
      </w:pPr>
      <w:r>
        <w:rPr/>
        <w:t>Виконання Програми дасть змогу підтримувати позитивний імідж Івано-Франківщини як розвинутого туристичного регіону в Україні та Східній Європі, що забезпечить збільшення кількості туристів і екскурсантів, зростання зайнятості населення в туризмі та супутніх галузях економіки, обсягів туристичних послуг, надходжень до бюджетів всіх рівні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13" w:right="567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rPr/>
      </w:pPr>
      <w:r>
        <w:rPr/>
        <w:t>Ця Програма передбачає здійснення таких заходів (додаються).</w:t>
      </w:r>
    </w:p>
    <w:p>
      <w:pPr>
        <w:pStyle w:val="Heading2"/>
        <w:ind w:left="9781" w:hanging="0"/>
        <w:jc w:val="left"/>
        <w:rPr>
          <w:szCs w:val="28"/>
        </w:rPr>
      </w:pPr>
      <w:r>
        <w:rPr>
          <w:szCs w:val="28"/>
        </w:rPr>
        <w:t xml:space="preserve">Додаток до регіональної цільової </w:t>
      </w:r>
    </w:p>
    <w:p>
      <w:pPr>
        <w:pStyle w:val="Heading2"/>
        <w:ind w:left="9781" w:hanging="0"/>
        <w:jc w:val="left"/>
        <w:rPr>
          <w:szCs w:val="28"/>
        </w:rPr>
      </w:pPr>
      <w:r>
        <w:rPr>
          <w:szCs w:val="28"/>
        </w:rPr>
        <w:t>програми розвит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ризму в </w:t>
      </w:r>
    </w:p>
    <w:p>
      <w:pPr>
        <w:pStyle w:val="Heading2"/>
        <w:ind w:left="9781" w:hanging="0"/>
        <w:jc w:val="left"/>
        <w:rPr>
          <w:szCs w:val="28"/>
        </w:rPr>
      </w:pPr>
      <w:r>
        <w:rPr>
          <w:szCs w:val="28"/>
        </w:rPr>
        <w:t xml:space="preserve">Івано-Франківській області </w:t>
      </w:r>
    </w:p>
    <w:p>
      <w:pPr>
        <w:pStyle w:val="Heading2"/>
        <w:ind w:left="9781" w:hanging="0"/>
        <w:jc w:val="left"/>
        <w:rPr/>
      </w:pPr>
      <w:r>
        <w:rPr>
          <w:szCs w:val="28"/>
        </w:rPr>
        <w:t>на 2022-202</w:t>
      </w:r>
      <w:r>
        <w:rPr>
          <w:szCs w:val="28"/>
          <w:lang w:val="en-US"/>
        </w:rPr>
        <w:t>6</w:t>
      </w:r>
      <w:r>
        <w:rPr>
          <w:szCs w:val="28"/>
        </w:rPr>
        <w:t xml:space="preserve"> роки</w:t>
      </w:r>
    </w:p>
    <w:p>
      <w:pPr>
        <w:pStyle w:val="Heading2"/>
        <w:tabs>
          <w:tab w:val="clear" w:pos="708"/>
          <w:tab w:val="center" w:pos="7001" w:leader="none"/>
          <w:tab w:val="left" w:pos="10618" w:leader="none"/>
        </w:tabs>
        <w:rPr>
          <w:szCs w:val="28"/>
        </w:rPr>
      </w:pPr>
      <w:r>
        <w:rPr>
          <w:szCs w:val="28"/>
        </w:rPr>
        <w:t>Перелік заходів,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сяги та джерела фінансування Програми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овник Програми: управління міжнародного співробітництва, євроінтеграції, туризму та інвестицій облдержадміністрації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hanging="11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Назва Програми: </w:t>
      </w:r>
      <w:r>
        <w:rPr>
          <w:b w:val="false"/>
          <w:szCs w:val="28"/>
        </w:rPr>
        <w:t>регіональна цільова програма розвитку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уризму в Івано-Франківській області на 2022</w:t>
      </w:r>
      <w:r>
        <w:rPr>
          <w:rFonts w:eastAsia="Calibri"/>
          <w:szCs w:val="28"/>
          <w:lang w:eastAsia="en-US"/>
        </w:rPr>
        <w:t>-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рок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5"/>
        <w:gridCol w:w="3410"/>
        <w:gridCol w:w="998"/>
        <w:gridCol w:w="998"/>
        <w:gridCol w:w="1137"/>
        <w:gridCol w:w="1275"/>
        <w:gridCol w:w="1277"/>
        <w:gridCol w:w="992"/>
        <w:gridCol w:w="169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заходу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ец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рмін вико-н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оки)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інансування, тис. гр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о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за джерелам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107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в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Розділ 1. Розвиток туристично-рекреаційної інфраструктур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ння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ї великих інфраструктурних проєктів у сфері туризму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ві органи виконавчої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лади і органи місцевого самоврядування (далі –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ВВ і ОМС), неприбуткові громадські організації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(далі – НГО),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щі навчальні заклади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(далі – ВНЗ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туристичної інфраструктури, </w:t>
            </w:r>
          </w:p>
          <w:p>
            <w:pPr>
              <w:pStyle w:val="Normal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туристичних атракцій</w:t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0"/>
        <w:gridCol w:w="11"/>
        <w:gridCol w:w="3399"/>
        <w:gridCol w:w="998"/>
        <w:gridCol w:w="998"/>
        <w:gridCol w:w="1137"/>
        <w:gridCol w:w="1275"/>
        <w:gridCol w:w="1404"/>
        <w:gridCol w:w="865"/>
        <w:gridCol w:w="1701"/>
      </w:tblGrid>
      <w:tr>
        <w:trPr>
          <w:trHeight w:val="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уристичної навігації (встановлення/ оновлення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но-інформаційних вказівників, знаків, стендів та інших конструкцій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В і ОМС, адміністрації територій та об'єкті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-заповід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у області (далі – АПЗФ)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 «Давній Галич», Н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</w:t>
            </w:r>
          </w:p>
          <w:p>
            <w:pPr>
              <w:pStyle w:val="Normal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ого і автотуризму, вдосконалення мережі туристичної навігаційної та інформаційно-довідкової інфраструктури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не облаштування рекреаційних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й та об’єктів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ісця для паркування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ітарні зони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інгові містечка, оглядові майданчики, фотозони, місця відпочинку тощо)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В і ОМ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автомобіль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іг в обла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 «Дороги Прикарпаття», АПЗФ, НЗ «Давній Галич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, суб’єкти туристичної діяльності (далі – СТД)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туристичної та придорожньої інфраструктури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</w:t>
            </w:r>
          </w:p>
          <w:p>
            <w:pPr>
              <w:pStyle w:val="Normal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я якості обслуговування туристів і екскурсантів. Створення нових туристичних атракцій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6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998"/>
        <w:gridCol w:w="1137"/>
        <w:gridCol w:w="1261"/>
        <w:gridCol w:w="1435"/>
        <w:gridCol w:w="833"/>
        <w:gridCol w:w="1701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раструктурне облаштування територій, об’єктів рекреаційного призначення у межах територій та об’єктів природно-заповідного фонду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лісових і паркових зонах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ПЗФ, обласне управління лісового та мисливського господарства, управління міжнародного співробітництва, євроінтеграції, туризму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ind w:right="-25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інвестицій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ind w:right="-25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лдержадміністраці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МОВВ і ОМС, 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>умов для ефективного використання рекреаційного потенціалу області. Підтримка екологічного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у природного середовища 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цях відпочинку туристів і екскурсантів</w:t>
            </w:r>
          </w:p>
        </w:tc>
      </w:tr>
      <w:tr>
        <w:trPr>
          <w:trHeight w:val="5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збереженню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облаштуванню 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>об’єктів природної, культурної спадщини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т. ч. пам’яток ЮНЕСКО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культури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ціональностей та релігій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івробітництва, євроінтеграції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ПЗФ, НЗ «Давній Галич»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екологічного, історико-культурного туризму, диверсифікація туристичних атракцій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998"/>
        <w:gridCol w:w="1247"/>
        <w:gridCol w:w="1309"/>
        <w:gridCol w:w="1277"/>
        <w:gridCol w:w="992"/>
        <w:gridCol w:w="1701"/>
      </w:tblGrid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ка 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>створення (оновлення) туристичних маршрутів (шляхів), екологічних стежок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ПЗФ, обласне управління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ісового та мисливського господарства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З «Давній Галич», 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активних видів туризму та створення для цього відповідної інфраструктур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новлення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і вузькоколійних залізниць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сифікація туристичних атракцій, розвиток туристичної інфраструктури</w:t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998"/>
        <w:gridCol w:w="1273"/>
        <w:gridCol w:w="1283"/>
        <w:gridCol w:w="1277"/>
        <w:gridCol w:w="992"/>
        <w:gridCol w:w="1701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ind w:left="-7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ка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інфраструктурного облаштування інтерпретаційних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зит-центрів спадщини, інтерактивних музеїв, скансенів, центрів етнотуризму.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мережі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но-інформаційних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ів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ризму та інвестиці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логії та природних ресурсів, управління культури, національностей та релігій облдержадміністраці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ЗФ, </w:t>
            </w:r>
            <w:r>
              <w:rPr>
                <w:sz w:val="24"/>
                <w:szCs w:val="24"/>
                <w:lang w:eastAsia="uk-UA"/>
              </w:rPr>
              <w:t xml:space="preserve">НЗ «Давній Галич»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узеї, 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інформування туристів і екскурсантів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туристичні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и, об’єкти інфраструктури тощо. Популяризація туристичного потенціалу області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ка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ку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ної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и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стровського каньйону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ind w:left="-108" w:firstLine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КП «Дністровський РЛП </w:t>
              <w:br/>
              <w:t>ім. С. Дідича», управління екології та природних ресурсів, у</w:t>
            </w:r>
            <w:r>
              <w:rPr>
                <w:sz w:val="24"/>
                <w:szCs w:val="24"/>
                <w:lang w:eastAsia="uk-UA"/>
              </w:rPr>
              <w:t>правління міжнародного співробітництва, євроінтеграції, туризму та інвестицій облдержадміністрації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активних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в туризму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ідповідної інфраструктури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ind w:left="-7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еколого-освітнього візит-центру Дністровського регіонального ландшаф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/>
            </w:pPr>
            <w:r>
              <w:rPr>
                <w:sz w:val="24"/>
                <w:szCs w:val="24"/>
              </w:rPr>
              <w:t>парку (Еко-центр «Дністер»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КП «Дністровський РЛП </w:t>
              <w:br/>
              <w:t>ім. С. Дідича», у</w:t>
            </w:r>
            <w:r>
              <w:rPr>
                <w:sz w:val="24"/>
                <w:szCs w:val="24"/>
                <w:lang w:eastAsia="uk-UA"/>
              </w:rPr>
              <w:t>правління міжнародного співробітництва, євроінтеграції, туризму та інвестицій облдержадміністрації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інформування туристів і екскурсантів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туристичні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и, об’єкти інфраструктури тощо Дністровського регіонального ландшафтного парку 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і кемпінг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лемпінгів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ind w:left="3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КП «Дністровський РЛП </w:t>
              <w:br/>
              <w:t>ім. С. Дідича», управління екології та природних ресурсів, у</w:t>
            </w:r>
            <w:r>
              <w:rPr>
                <w:sz w:val="24"/>
                <w:szCs w:val="24"/>
                <w:lang w:eastAsia="uk-UA"/>
              </w:rPr>
              <w:t>правління міжнародного співробітництва, євроінтеграції, туризму та інвестицій облдержадміністрації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 xml:space="preserve">Розвиток інфраструктури сталих видів туризму 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ind w:left="-79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ння розвитку туристичної привабливості місць військового туризму (відновлення, ремонт та облаштування криївок, створення тематичних об’єкт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атракцій)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eastAsia="uk-UA"/>
              </w:rPr>
              <w:t xml:space="preserve">правління міжнародного співробітництва, євроінтеграції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уризму та інвестицій,</w:t>
            </w:r>
            <w:r>
              <w:rPr>
                <w:sz w:val="24"/>
                <w:szCs w:val="24"/>
              </w:rPr>
              <w:t xml:space="preserve"> управління культури, національностей та релігій </w:t>
            </w:r>
            <w:r>
              <w:rPr>
                <w:sz w:val="24"/>
                <w:szCs w:val="24"/>
                <w:lang w:eastAsia="uk-UA"/>
              </w:rPr>
              <w:t>облдержадміністрації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ї, 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и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го туризму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78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78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78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78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78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ння розвитку туристичної інфраструкту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икористанням елементів нематеріальної культурної спадщин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культури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ціональностей та релігій облдержадміністрації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З «Давній Галич», музе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ГО, СТД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туристичних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акцій з елементами нематеріальної культурної спадщини.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нових туристичних продуктів.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етнографічного, історико-культурного різноманіття області</w:t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/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безпечення безпеки турист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екскурсантів. Забезпечення функціонування системи GPS-моніторингу «Порятунок в горах»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,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У ДСНС України в області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рська пошуков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ятувальна части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варійно-рятуваль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гону ГУ ДСНС Україн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 області, НГО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езпеки туристів і екскурсантів. Запобігання травматизму, нещасним випадкам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/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еал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ґрантових проєкт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/>
            </w:pPr>
            <w:r>
              <w:rPr>
                <w:sz w:val="24"/>
                <w:szCs w:val="24"/>
              </w:rPr>
              <w:t>(у т.ч. проєк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ind w:left="-7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ої технічної допомоги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МОВВ і ОМС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ГО, ВНЗ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нових туристичних продуктів, створення нових туристичних атракцій, покращення туристичної інфраструктури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/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у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ських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них 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>проєктів і стартапів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В і ОМС, ВНЗ, Н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створення нових туристичних продуктів,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ї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их із суб’єктами  туристичної діяльності заходів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 сфері туризму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ияння розвитку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оваційних видів туризму (археологічний, геологічний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туризм, кінотуризм, кулінарний, орнітологічний, промисловий та ін.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В і ОМС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у та інвестицій облдержадміністрац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СТД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створення нових туристичних атракцій, маршрутів тощо</w:t>
            </w:r>
          </w:p>
        </w:tc>
      </w:tr>
      <w:tr>
        <w:trPr>
          <w:trHeight w:val="5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07" w:hRule="atLeast"/>
        </w:trPr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2. Туристичний маркетинг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сприяння проведенню туристичних промоційних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ів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естивалів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умів, конференцій, 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 xml:space="preserve">«круглих столів», змагань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й тощо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В і ОМС, СТД, 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уристичного потенціалу області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участь у нарадах, «круглих столах», семінарах, конференціях, фестивалях тощо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розвитку туризму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uk-UA"/>
              </w:rPr>
              <w:t>МОВВ і ОМС, СТД, НГО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бміну досвідом у сфері розвитку туризму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ізація і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рияння проведенню ознайомлювальних турів, інших рекламних, інформаційних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ій для суб’єктів туристичної діяльності, засобів масової інформації,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герів та ін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В і ОМС, СТД, Н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уристично привабливих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ів області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ання і придбання промоційної, </w:t>
            </w:r>
          </w:p>
          <w:p>
            <w:pPr>
              <w:pStyle w:val="Normal"/>
              <w:ind w:left="-102" w:right="-12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ково-методичної та сувенірної продукції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В і ОМС, Н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потенціалу області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09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ня області на національних і міжнародних туристичних виставках,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інших промоційних заходах в Україні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 за кордоном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В і ОМС, НГО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4"/>
                <w:szCs w:val="24"/>
              </w:rPr>
              <w:t>Популяризація туристичного потенціалу області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/>
            </w:pPr>
            <w:r>
              <w:rPr>
                <w:rFonts w:eastAsia="Calibri"/>
                <w:sz w:val="24"/>
                <w:szCs w:val="24"/>
              </w:rPr>
              <w:t>Створення і підтримка цифрових продуктів. Просування туристичних ресурсів у мережі Інтернет та соціальних меді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В і ОМС, НГО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потенціалу області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09" w:hanging="9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ізація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 сприяння</w:t>
            </w:r>
          </w:p>
          <w:p>
            <w:pPr>
              <w:pStyle w:val="Normal"/>
              <w:ind w:left="-102" w:right="-12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ню навчальних і просвітницьких заходів (семінари, тренінги тощо)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міжнародного співробітництва, євроінтеграції, туризму та інвестицій облдержадміністрації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МОВВ і ОМС, комунальний навчальний заклад «Івано-Франківський обласний центр 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СТД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кваліфікації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ів сфери туризму, обізнаності суб’єктів туристичної діяльності щодо взаємозв’язку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у довкілля і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ку туризму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09" w:hanging="93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иятливого середовища для діяльності суб’єктів туристичної індустрії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ідтримка розвитку мережі туристичних кластерів, сприяння створенню нових туристичних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уктів, </w:t>
            </w:r>
          </w:p>
          <w:p>
            <w:pPr>
              <w:pStyle w:val="Normal"/>
              <w:ind w:left="-102" w:right="-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ізація спільних маркетингових ініціатив, проєктів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В і ОМС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у та інвестицій облдержадміністрації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СТД, ВН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туристичних продуктів,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спільних 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суб’єктами  туристичної діяльності заходів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фері туризму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мках</w:t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-приватного партнерства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ияння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ю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ільної категоризації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иб сільського туризму.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Центру добровільної категоризації садиб  сільського туризму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навчальний заклад «Івано-Франкі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вано-Франківський обласний центр зайнятості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В і ОМС, НГ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вищення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сті обслуговування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садибах сільського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у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маркетингових,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ітичних, соціологічних досліджень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опитувань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сфері туризму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изму та інвестицій облдержадміністрації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сцеві органи виконавчої влади, органи місцевого самоврядуванн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О, СТ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досконалення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 для розвитку туризму, інфраструктури, сервісного обслуговування туристів і екскурсантів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0"/>
        <w:gridCol w:w="3411"/>
        <w:gridCol w:w="998"/>
        <w:gridCol w:w="1002"/>
        <w:gridCol w:w="1276"/>
        <w:gridCol w:w="1283"/>
        <w:gridCol w:w="1277"/>
        <w:gridCol w:w="992"/>
        <w:gridCol w:w="1701"/>
      </w:tblGrid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канцелярських товарів та витратних матеріалів для реалізації мети Програм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міжнародного співробітництва, євроінтеграції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у та інвестицій облдержадміністраці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4"/>
                <w:szCs w:val="24"/>
              </w:rPr>
              <w:t>2026 рр.,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ведення заходів з метою розвитку туризму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овник Програми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правління міжнародного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івробітництва, євроінтеграції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уризму та інвестицій облдержадміністрації   </w:t>
        <w:tab/>
        <w:tab/>
        <w:tab/>
        <w:tab/>
        <w:tab/>
        <w:tab/>
        <w:tab/>
        <w:tab/>
        <w:tab/>
        <w:t xml:space="preserve">        Г. МАКОТА</w:t>
      </w:r>
    </w:p>
    <w:p>
      <w:pPr>
        <w:pStyle w:val="Normal"/>
        <w:spacing w:before="0" w:after="120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 xml:space="preserve">Керівник Програми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54" w:top="2013" w:footer="454" w:bottom="567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Заступник голови облдержадміністрації                                                                                                           Б. ФУТЕР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851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39655</wp:posOffset>
              </wp:positionH>
              <wp:positionV relativeFrom="page">
                <wp:posOffset>3556635</wp:posOffset>
              </wp:positionV>
              <wp:extent cx="895985" cy="447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7pt;margin-top:280.05pt;width:70.5pt;height:35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0569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0569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313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1.9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39655</wp:posOffset>
              </wp:positionH>
              <wp:positionV relativeFrom="page">
                <wp:posOffset>3556635</wp:posOffset>
              </wp:positionV>
              <wp:extent cx="895985" cy="4476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7pt;margin-top:280.05pt;width:70.5pt;height:35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color w:val="000000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360" w:hanging="0"/>
      <w:jc w:val="center"/>
      <w:outlineLvl w:val="2"/>
    </w:pPr>
    <w:rPr>
      <w:b/>
      <w:bCs/>
      <w:color w:val="000000"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color w:val="000000"/>
      <w:sz w:val="25"/>
      <w:szCs w:val="25"/>
    </w:rPr>
  </w:style>
  <w:style w:type="character" w:styleId="Style12">
    <w:name w:val="Нижній колонтитул Знак"/>
    <w:qFormat/>
    <w:rPr>
      <w:sz w:val="24"/>
      <w:lang w:val="en-US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 відступом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2">
    <w:name w:val="Основний текст 2"/>
    <w:basedOn w:val="Normal"/>
    <w:qFormat/>
    <w:pPr>
      <w:autoSpaceDE w:val="false"/>
      <w:spacing w:lineRule="auto" w:line="216"/>
    </w:pPr>
    <w:rPr>
      <w:color w:val="000000"/>
      <w:sz w:val="25"/>
      <w:szCs w:val="25"/>
    </w:rPr>
  </w:style>
  <w:style w:type="paragraph" w:styleId="31">
    <w:name w:val="Основний текст 3"/>
    <w:basedOn w:val="Normal"/>
    <w:qFormat/>
    <w:pPr>
      <w:spacing w:lineRule="auto" w:line="216"/>
      <w:jc w:val="center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sz w:val="24"/>
      <w:szCs w:val="24"/>
      <w:lang w:val="ru-RU"/>
    </w:rPr>
  </w:style>
  <w:style w:type="paragraph" w:styleId="Style21">
    <w:name w:val="Номер"/>
    <w:basedOn w:val="Normal"/>
    <w:qFormat/>
    <w:pPr>
      <w:spacing w:before="80" w:after="0"/>
    </w:pPr>
    <w:rPr>
      <w:rFonts w:ascii="Arial" w:hAnsi="Arial" w:cs="Arial"/>
      <w:sz w:val="24"/>
      <w:szCs w:val="20"/>
    </w:rPr>
  </w:style>
  <w:style w:type="paragraph" w:styleId="13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 w:val="24"/>
      <w:szCs w:val="20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6:00Z</dcterms:created>
  <dc:creator>user</dc:creator>
  <dc:description/>
  <cp:keywords/>
  <dc:language>en-US</dc:language>
  <cp:lastModifiedBy>Віталій</cp:lastModifiedBy>
  <cp:lastPrinted>2021-09-20T17:43:00Z</cp:lastPrinted>
  <dcterms:modified xsi:type="dcterms:W3CDTF">2021-10-26T09:43:00Z</dcterms:modified>
  <cp:revision>10</cp:revision>
  <dc:subject/>
  <dc:title>Додаток</dc:title>
</cp:coreProperties>
</file>