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0" w:hanging="0"/>
        <w:jc w:val="both"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Subtitle"/>
        <w:ind w:left="113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зпорядження </w:t>
      </w:r>
    </w:p>
    <w:p>
      <w:pPr>
        <w:pStyle w:val="Subtitle"/>
        <w:ind w:left="113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держадміністрації</w:t>
      </w:r>
    </w:p>
    <w:p>
      <w:pPr>
        <w:pStyle w:val="Normal"/>
        <w:ind w:left="113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 06.10.2021 № 379</w:t>
      </w:r>
    </w:p>
    <w:p>
      <w:pPr>
        <w:pStyle w:val="Normal"/>
        <w:ind w:left="1134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left" w:pos="14317" w:leader="none"/>
          <w:tab w:val="left" w:pos="14742" w:leader="none"/>
        </w:tabs>
        <w:ind w:left="567" w:right="537" w:hanging="0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П Л А Н</w:t>
      </w:r>
    </w:p>
    <w:p>
      <w:pPr>
        <w:pStyle w:val="TextBodyIndent"/>
        <w:tabs>
          <w:tab w:val="clear" w:pos="720"/>
          <w:tab w:val="left" w:pos="14317" w:leader="none"/>
          <w:tab w:val="left" w:pos="14742" w:leader="none"/>
        </w:tabs>
        <w:ind w:left="567" w:right="537" w:hanging="0"/>
        <w:jc w:val="center"/>
        <w:rPr/>
      </w:pPr>
      <w:r>
        <w:rPr>
          <w:b/>
          <w:color w:val="000000"/>
        </w:rPr>
        <w:t xml:space="preserve">заходів </w:t>
      </w:r>
      <w:r>
        <w:rPr>
          <w:b/>
        </w:rPr>
        <w:t>з підвищення рівня готовності органів управління та сил цивільного захисту до дій в умовах можливих надзвичайних ситуацій осінньо-зимового періоду 2021-2022 років</w:t>
      </w:r>
      <w:r>
        <w:rPr>
          <w:b/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14317" w:leader="none"/>
          <w:tab w:val="left" w:pos="14742" w:leader="none"/>
        </w:tabs>
        <w:ind w:left="567" w:right="537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Indent"/>
        <w:tabs>
          <w:tab w:val="clear" w:pos="720"/>
          <w:tab w:val="left" w:pos="14317" w:leader="none"/>
          <w:tab w:val="left" w:pos="14742" w:leader="none"/>
        </w:tabs>
        <w:ind w:left="567" w:right="537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сновні завдання:</w:t>
      </w:r>
    </w:p>
    <w:p>
      <w:pPr>
        <w:pStyle w:val="TextBodyIndent"/>
        <w:tabs>
          <w:tab w:val="clear" w:pos="720"/>
          <w:tab w:val="left" w:pos="15309" w:leader="none"/>
        </w:tabs>
        <w:ind w:left="567" w:right="-29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ординація дій місцевих органів виконавчої влади, органів місцевого самоврядування, управлінь, установ, підприємств та організацій щодо забезпечення надійної роботи економіки і об’єктів життєзабезпечення населення області під час ускладнення погодних умов осінньо-зимового періоду 2021-2022 років;</w:t>
      </w:r>
    </w:p>
    <w:p>
      <w:pPr>
        <w:pStyle w:val="TextBodyIndent"/>
        <w:tabs>
          <w:tab w:val="clear" w:pos="720"/>
          <w:tab w:val="left" w:pos="15309" w:leader="none"/>
        </w:tabs>
        <w:ind w:left="567" w:right="-29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ізація заходів щодо захисту населення, господарського та комунального комплексу від можливих надзвичайних ситуацій;</w:t>
      </w:r>
    </w:p>
    <w:p>
      <w:pPr>
        <w:pStyle w:val="TextBodyIndent"/>
        <w:tabs>
          <w:tab w:val="clear" w:pos="720"/>
          <w:tab w:val="left" w:pos="15309" w:leader="none"/>
        </w:tabs>
        <w:ind w:left="567" w:right="-29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ворення умов для вчасної ліквідації наслідків надзвичайних ситуацій, мінімізації збитків від них.</w:t>
      </w:r>
    </w:p>
    <w:p>
      <w:pPr>
        <w:pStyle w:val="TextBodyIndent"/>
        <w:tabs>
          <w:tab w:val="clear" w:pos="720"/>
          <w:tab w:val="left" w:pos="15309" w:leader="none"/>
        </w:tabs>
        <w:ind w:left="567" w:right="-171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  <w:gridCol w:w="340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537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йменування захо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537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ерміни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537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537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783" w:leader="none"/>
              </w:tabs>
              <w:ind w:left="0" w:right="34" w:hanging="0"/>
              <w:rPr/>
            </w:pPr>
            <w:r>
              <w:rPr>
                <w:color w:val="000000"/>
                <w:sz w:val="27"/>
                <w:szCs w:val="27"/>
              </w:rPr>
              <w:t>Проаналізувати причини виникнення надзвичайних та аварійних ситуацій попередніх осінньо-зимових періодів, розробити і затвердити плани попередження негативних наслідків надзвичайних ситуацій під час несприятливих погодних умов осінньо-зимового періоду 2021-2022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йдержадміністрації, виконавчі комітети органів місцевого самоврядування, обласні управління, установи, організації та підприємства області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</w:t>
            </w:r>
          </w:p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10.202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537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537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2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4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Уточнити розрахунки сил та засобів для ліквідації наслідків можливих надзвичайних ситуацій техногенного і природного характеру. Відкоригувати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плани реагування органів управління і сил цивільного захисту</w:t>
            </w:r>
            <w:r>
              <w:rPr>
                <w:color w:val="000000"/>
                <w:sz w:val="27"/>
                <w:szCs w:val="27"/>
              </w:rPr>
              <w:t xml:space="preserve"> при виникненні надзвичайних ситуацій, пов’язаних з несприятливими погодними </w:t>
            </w:r>
            <w:r>
              <w:rPr>
                <w:color w:val="000000"/>
                <w:spacing w:val="-5"/>
                <w:sz w:val="27"/>
                <w:szCs w:val="27"/>
              </w:rPr>
              <w:t xml:space="preserve">умовами, на системах життєзабезпече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/>
            </w:pPr>
            <w:r>
              <w:rPr>
                <w:color w:val="000000"/>
                <w:sz w:val="27"/>
                <w:szCs w:val="27"/>
              </w:rPr>
              <w:t xml:space="preserve">Управління з питань ЦЗ облдержадміністрації*, райдержадміністрації, виконавчі комітети органів місцевого самоврядування, структурні підрозділи облдержадміністрації, обласні управління, установи, організ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</w:t>
            </w:r>
          </w:p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10.2021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точнити склад міжвідомчих мобільних оперативних гру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держадміністрації, виконавчі комітети органів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-108" w:right="-3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</w:t>
            </w:r>
          </w:p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-108" w:right="-3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10.2021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7"/>
                <w:szCs w:val="27"/>
              </w:rPr>
              <w:t xml:space="preserve">Провести засідання місцевих комісій з питань техногенно-екологічної безпеки та надзвичайних ситуацій, </w:t>
            </w:r>
            <w:r>
              <w:rPr>
                <w:sz w:val="27"/>
                <w:szCs w:val="27"/>
                <w:lang w:val="ru-RU"/>
              </w:rPr>
              <w:t xml:space="preserve">на </w:t>
            </w:r>
            <w:r>
              <w:rPr>
                <w:sz w:val="27"/>
                <w:szCs w:val="27"/>
              </w:rPr>
              <w:t>яких розглянути стан готовності до роботи у можливих складних погодних умовах осінньо-зимового пері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держадміністрації, ви-конавчі комітети органів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</w:t>
            </w:r>
          </w:p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10.2021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8" w:leader="none"/>
                <w:tab w:val="left" w:pos="14317" w:leader="none"/>
                <w:tab w:val="left" w:pos="14742" w:leader="none"/>
              </w:tabs>
              <w:ind w:left="0" w:firstLine="3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сти тренування органів управління, підпорядкованих сил та засобів щодо ліквідації наслідків надзвичайних ситуацій осінньо-зимового пері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йдержадміністрації, виконавчі комітети органів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7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7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10.2021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964" w:leader="none"/>
                <w:tab w:val="left" w:pos="14317" w:leader="none"/>
                <w:tab w:val="left" w:pos="14742" w:leader="none"/>
              </w:tabs>
              <w:ind w:left="0" w:right="175" w:hanging="0"/>
              <w:rPr/>
            </w:pPr>
            <w:r>
              <w:rPr>
                <w:color w:val="000000"/>
                <w:sz w:val="27"/>
                <w:szCs w:val="27"/>
              </w:rPr>
              <w:t>Уточнити перелік справних автономних джерел енергоживлення, які можна використати для резервного енергозабезпечення за тимчасовими схемами, у закладах охорони здоров’я, освіти, соціальної сфе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йдержадміністрації, виконавчі комітети органів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10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10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10.2021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Забезпечити підготовку до роботи в умовах зимового періоду спеціальної дорожньої техніки, обладнання та інвентарю, створення резерву пально-мастильних матеріалів,</w:t>
            </w:r>
            <w:r>
              <w:rPr>
                <w:iCs/>
                <w:sz w:val="27"/>
                <w:szCs w:val="27"/>
              </w:rPr>
              <w:t xml:space="preserve"> протиожеледних засобів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ити плани заходів з пропуску автотранспорту в складних погодних умовах зимового періоду на аварійних ділянках автодорі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ба автомобільних доріг в області, державне підприємство «Дороги Прикарпатт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snapToGrid w:val="false"/>
              <w:ind w:left="0" w:right="-3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11.202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537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537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/>
            </w:pPr>
            <w:r>
              <w:rPr>
                <w:color w:val="000000"/>
                <w:sz w:val="27"/>
                <w:szCs w:val="27"/>
              </w:rPr>
              <w:t>Закласти в місцеві</w:t>
            </w:r>
            <w:r>
              <w:rPr>
                <w:iCs/>
                <w:color w:val="000000"/>
                <w:sz w:val="27"/>
                <w:szCs w:val="27"/>
              </w:rPr>
              <w:t xml:space="preserve"> матеріальні резерви достатню кількість </w:t>
            </w:r>
            <w:r>
              <w:rPr>
                <w:color w:val="000000"/>
                <w:sz w:val="27"/>
                <w:szCs w:val="27"/>
              </w:rPr>
              <w:t>пально-мастильних матеріал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онавчі комітети органів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.11.2021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часно інформувати органи управління, об’єкти житлово-комунального господарства, енергетики, зв’язку, населення про характер погіршення погодних у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3" w:hanging="0"/>
              <w:rPr/>
            </w:pPr>
            <w:r>
              <w:rPr>
                <w:sz w:val="27"/>
                <w:szCs w:val="27"/>
              </w:rPr>
              <w:t xml:space="preserve">Обласний центр з гідрометеорології 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продовж зимового періоду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33" w:right="-31" w:hanging="0"/>
              <w:rPr/>
            </w:pPr>
            <w:r>
              <w:rPr>
                <w:sz w:val="27"/>
                <w:szCs w:val="27"/>
              </w:rPr>
              <w:t>При загрозі виникнення надзвичайних ситуацій запроваджувати цілодобове чергування органів управління, при ускладненні погодних умов негайно інформувати обласну державну адміністрацію через управління з питань цивільного захисту облдержадміністрації за телефонами: 78-43-07, 50-13-42 та 78-42-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держадміністрації, виконавчі комітети органів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ускладненні погодних умов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34" w:right="34" w:hanging="3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ускладненні погодних умов вживати заходів щодо обмеження доступу туристів, населення та транспортних засобів до традиційних місць відпочинку у гірській місцев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йдержадміністрації, виконавчі комітети органів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ускладненні погодних умов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23" w:leader="none"/>
                <w:tab w:val="left" w:pos="14317" w:leader="none"/>
                <w:tab w:val="left" w:pos="14742" w:leader="none"/>
              </w:tabs>
              <w:ind w:left="0" w:righ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безпечувати роботу штабів з ліквідації надзвичайних ситуацій та спеціальних комісій з ліквідації надзвичайних ситуацій техногенного і природного характе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йдержадміністрації, виконавчі комітети органів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и виникненні надзвичай-них ситуацій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4" w:hanging="0"/>
              <w:rPr/>
            </w:pPr>
            <w:r>
              <w:rPr>
                <w:color w:val="000000"/>
                <w:sz w:val="27"/>
                <w:szCs w:val="27"/>
              </w:rPr>
              <w:t>Забезпечувати обмеження руху транспорту на ділянках доріг, де створюється загрозлива ситуація внаслідок снігових заметів, ожеледиці, попередньо повідомивши про це жителів області. Організовувати цілодобове чергування техніки на гірських перевал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53" w:leader="none"/>
                <w:tab w:val="left" w:pos="3186" w:leader="none"/>
                <w:tab w:val="left" w:pos="14317" w:leader="none"/>
                <w:tab w:val="left" w:pos="14742" w:leader="none"/>
              </w:tabs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оловне управління Національної поліції в області, Служба автодоріг в області, </w:t>
            </w:r>
            <w:r>
              <w:rPr>
                <w:sz w:val="27"/>
                <w:szCs w:val="27"/>
              </w:rPr>
              <w:t xml:space="preserve">обласний центр з гідрометеорології </w:t>
              <w:br/>
              <w:t>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и виникненні надзвичай-них ситуацій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4" w:hanging="0"/>
              <w:rPr/>
            </w:pPr>
            <w:r>
              <w:rPr>
                <w:color w:val="000000"/>
                <w:sz w:val="27"/>
                <w:szCs w:val="27"/>
              </w:rPr>
              <w:t>Передбачити місця (пункти) обігріву, необхідні матеріальні ресурси, інші засоби для розміщення і забезпечення належних умов тимчасового перебування на період можливих сильних морозів одиноких людей поважного віку, одиноких хворих людей, осіб без визначеного місця прожи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Департаменти соціальної політики, охорони здоров’я облдержадміністрації, управління ДСНС України в області, Головне управління Національної поліції в області 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за згодою), райдержадміністрації, виконавчі комітети органів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встановленні наднизьких температур-них режимів</w:t>
            </w:r>
          </w:p>
        </w:tc>
      </w:tr>
      <w:tr>
        <w:trPr>
          <w:trHeight w:val="1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4" w:hanging="0"/>
              <w:rPr/>
            </w:pPr>
            <w:r>
              <w:rPr>
                <w:color w:val="000000"/>
                <w:sz w:val="27"/>
                <w:szCs w:val="27"/>
              </w:rPr>
              <w:t>Організовувати роз’яснювальну роботу серед населення щодо дотримання правил безпеки при загрозі та виникненні надзвичайних ситуацій осінньо-зимового періоду. У випадку виникнення надзвичайної ситуації вчасно доводити до мешканців області достовірну інформацію про її наслідки та про порядок правильних д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іння ДСНС України в області, управління з питань ЦЗ облдержадміністрації, райдержадміністрації, виконавчі комітети органів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ійно</w:t>
            </w:r>
          </w:p>
        </w:tc>
      </w:tr>
    </w:tbl>
    <w:p>
      <w:pPr>
        <w:pStyle w:val="TextBodyIndent"/>
        <w:tabs>
          <w:tab w:val="clear" w:pos="720"/>
          <w:tab w:val="left" w:pos="14317" w:leader="none"/>
          <w:tab w:val="left" w:pos="14742" w:leader="none"/>
        </w:tabs>
        <w:ind w:left="567" w:right="537" w:firstLine="284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TextBodyIndent"/>
        <w:tabs>
          <w:tab w:val="clear" w:pos="720"/>
          <w:tab w:val="left" w:pos="14317" w:leader="none"/>
          <w:tab w:val="left" w:pos="14742" w:leader="none"/>
        </w:tabs>
        <w:ind w:left="851" w:right="-29" w:hanging="0"/>
        <w:jc w:val="both"/>
        <w:rPr/>
      </w:pPr>
      <w:r>
        <w:rPr>
          <w:color w:val="000000"/>
          <w:sz w:val="27"/>
          <w:szCs w:val="27"/>
        </w:rPr>
        <w:t xml:space="preserve">*Управління з питань ЦЗ облдержадміністрації </w:t>
      </w:r>
      <w:r>
        <w:rPr/>
        <w:t xml:space="preserve">– </w:t>
      </w:r>
      <w:r>
        <w:rPr>
          <w:color w:val="000000"/>
          <w:sz w:val="27"/>
          <w:szCs w:val="27"/>
        </w:rPr>
        <w:t>управління з питань цивільного захисту облдержадміністрації</w:t>
      </w:r>
    </w:p>
    <w:p>
      <w:pPr>
        <w:pStyle w:val="TextBodyIndent"/>
        <w:tabs>
          <w:tab w:val="clear" w:pos="720"/>
          <w:tab w:val="left" w:pos="14317" w:leader="none"/>
          <w:tab w:val="left" w:pos="14742" w:leader="none"/>
        </w:tabs>
        <w:ind w:left="3261" w:right="537" w:hanging="2410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TextBodyIndent"/>
        <w:tabs>
          <w:tab w:val="clear" w:pos="720"/>
          <w:tab w:val="left" w:pos="14317" w:leader="none"/>
          <w:tab w:val="left" w:pos="14742" w:leader="none"/>
        </w:tabs>
        <w:ind w:left="3261" w:right="537" w:hanging="2410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чальник управління з питань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цивільного захисту облдержадміністрації  </w:t>
        <w:tab/>
        <w:tab/>
        <w:tab/>
        <w:tab/>
        <w:tab/>
        <w:tab/>
        <w:tab/>
        <w:t>Володимир СТЕБНИЦЬ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98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ind w:firstLine="10065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9639"/>
    </w:pPr>
    <w:rPr>
      <w:sz w:val="32"/>
      <w:szCs w:val="32"/>
    </w:rPr>
  </w:style>
  <w:style w:type="paragraph" w:styleId="TextBodyIndent">
    <w:name w:val="Body Text Indent"/>
    <w:basedOn w:val="Normal"/>
    <w:pPr>
      <w:ind w:left="1701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33:00Z</dcterms:created>
  <dc:creator>Наздрачов</dc:creator>
  <dc:description/>
  <cp:keywords/>
  <dc:language>en-US</dc:language>
  <cp:lastModifiedBy>Work</cp:lastModifiedBy>
  <cp:lastPrinted>2019-07-19T12:39:00Z</cp:lastPrinted>
  <dcterms:modified xsi:type="dcterms:W3CDTF">2021-10-12T12:36:00Z</dcterms:modified>
  <cp:revision>117</cp:revision>
  <dc:subject/>
  <dc:title>Затверджено</dc:title>
</cp:coreProperties>
</file>