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rPr/>
      </w:pPr>
      <w:r>
        <w:rPr>
          <w:b/>
          <w:lang w:val="uk-UA"/>
        </w:rPr>
        <w:t xml:space="preserve">                                              </w:t>
      </w:r>
      <w:r>
        <w:rPr>
          <w:bCs/>
          <w:lang w:val="uk-UA"/>
        </w:rPr>
        <w:t>ПРОЄКТ</w:t>
      </w:r>
    </w:p>
    <w:p>
      <w:pPr>
        <w:pStyle w:val="Normal"/>
        <w:autoSpaceDE w:val="false"/>
        <w:ind w:left="9781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autoSpaceDE w:val="false"/>
        <w:ind w:left="9781" w:hanging="0"/>
        <w:rPr>
          <w:b/>
          <w:b/>
        </w:rPr>
      </w:pPr>
      <w:r>
        <w:rPr>
          <w:b/>
        </w:rPr>
        <w:t xml:space="preserve">до </w:t>
      </w:r>
      <w:r>
        <w:rPr>
          <w:b/>
          <w:lang w:val="uk-UA"/>
        </w:rPr>
        <w:t>регіональної цільової програми підтримки книговидання на 2022-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ерелік заходів, обсяги та джерела фінанс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цільов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 xml:space="preserve">підтримки книговидання на 2022-2026 роки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101"/>
        <w:gridCol w:w="1017"/>
        <w:gridCol w:w="1134"/>
        <w:gridCol w:w="1276"/>
        <w:gridCol w:w="1275"/>
        <w:gridCol w:w="1238"/>
        <w:gridCol w:w="1172"/>
        <w:gridCol w:w="269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рмін вико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нн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грамні обсяги фінансування, тис. грн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тис. гр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 т. ч. за джерелами фінансуван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нші джерел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випуску та закупівля суспільно значущих художніх творів письменників Прикарпаття, творів  відомих зарубіжних авторів, виданих українською мовою, та творів, виданих мовами  нацменшин, дитячої  художньої літератур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нформаційної діяльності та комунікацій з громадськістю облдержадміні-страці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 р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уляризація кращих художніх творів, підтримка місцевих авторів. покращення забезпечення бібліотечних закладів області художньою літературою авторства письменників та наукової інтелігенції Прикарпаття, відомих зарубіжних авторів, з</w:t>
            </w:r>
            <w:r>
              <w:rPr>
                <w:color w:val="000000"/>
                <w:lang w:val="uk-UA"/>
              </w:rPr>
              <w:t>абезпечення доступ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о надбань світової культури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випуску та закупівля історико-патріотичної  літератури, краєзнавчих  та видань до визначних і пам’ятних да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облдержадміні-страці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 р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bCs/>
                <w:lang w:val="uk-UA"/>
              </w:rPr>
            </w:pPr>
            <w:r>
              <w:rPr/>
              <w:t>Підтримка творчості місцевих авторів та науковців, покращення забезпечення бібліотечних закладів області краєзнавчою, патріотичною літературою</w:t>
            </w:r>
            <w:r>
              <w:rPr>
                <w:bCs/>
              </w:rPr>
              <w:t xml:space="preserve">, </w:t>
            </w:r>
            <w:r>
              <w:rPr/>
              <w:t>поширення інформації про життя та діяльність видатних постатей  національної історії, культури, науки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випуску та закупівля науково-популярних та</w:t>
            </w:r>
            <w:r>
              <w:rPr>
                <w:lang w:val="uk-UA"/>
              </w:rPr>
              <w:t xml:space="preserve"> публіцістичних творів</w:t>
            </w:r>
            <w:r>
              <w:rPr/>
              <w:t xml:space="preserve"> наукової інтелігенції Прикарпаття, мистецьких та презентаційних видань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облдержадміні-страці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безпечення доступ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 надбань світової культури, п</w:t>
            </w:r>
            <w:r>
              <w:rPr>
                <w:lang w:val="uk-UA"/>
              </w:rPr>
              <w:t xml:space="preserve">оповнення бібліотечних фондів </w:t>
            </w:r>
            <w:r>
              <w:rPr>
                <w:color w:val="000000"/>
                <w:lang w:val="uk-UA"/>
              </w:rPr>
              <w:t xml:space="preserve"> суспільно важливою книжковою продукцією про</w:t>
            </w:r>
            <w:r>
              <w:rPr>
                <w:lang w:val="uk-UA"/>
              </w:rPr>
              <w:t xml:space="preserve"> національні та загальнолюдські надбання в економічній, політичній та духовній сферах, презентаційними виданнями про регіон</w:t>
            </w:r>
          </w:p>
        </w:tc>
      </w:tr>
      <w:tr>
        <w:trPr>
          <w:trHeight w:val="3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7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7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випуску та закупівля довідкових та інформаційних видань: енциклопедій; енциклопедичних словників; універсальних словників, довідників (навчальних, популярних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інформаційної діяльності та комунікацій з громадськістю облдержадміні-стра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епартамент освіти, науки та молодіжної політик облдержадміні</w:t>
            </w:r>
          </w:p>
          <w:p>
            <w:pPr>
              <w:pStyle w:val="Normal"/>
              <w:rPr/>
            </w:pPr>
            <w:r>
              <w:rPr/>
              <w:t xml:space="preserve">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повнення бібліотечних фондів інформаційними виданнями: енциклопедіями; енциклопедичними словниками; довідковою літературою</w:t>
            </w:r>
          </w:p>
        </w:tc>
      </w:tr>
      <w:tr>
        <w:trPr>
          <w:trHeight w:val="2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ходів з популяризації української книги, презентацій книжкової продукції видавництв області та вітчизняних видавничих підприємств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облдержадміні-страції,</w:t>
            </w:r>
          </w:p>
          <w:p>
            <w:pPr>
              <w:pStyle w:val="Normal"/>
              <w:rPr/>
            </w:pPr>
            <w:r>
              <w:rPr/>
              <w:t>управління культури, національностей та релігій облдержадміні-страції, департамент освіти, науки та молодіжної політик облдержадмі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езентація книжкових новинок  авторів Прикарпаття, підвищення популярності книжкової продукції видавництв області, популяризація читання, залучення  представників видавничої справи  до узгоджених спільних дій з іншими суб’єктами гуманітарної сфери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діяльності експертної ради з питань книговидання,  сприяння оперативній взаємодії з видавництвами, видавничими організаціями, поліграфічними підприємствами та підприємствами книго-розповсюдженн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формаційної діяльності та комунікацій з громадськістю облдержадміні-страці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5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5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rPr>
                <w:lang w:val="uk-UA"/>
              </w:rPr>
            </w:pPr>
            <w:r>
              <w:rPr/>
              <w:t>Забезпечення взаємодії органів влади з видавцями, авторами та представниками сфери книгорозповсюдження, визначення за участю громадськості  основних проблем, які гальмують розвиток книговидавничої справи в регіоні, та шляхи їх  вирішення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5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5</w:t>
            </w:r>
            <w:r>
              <w:rPr>
                <w:bCs/>
              </w:rPr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ияння формуванню електронної бібліотеки, придбання електронних версій книг на </w:t>
            </w:r>
            <w:r>
              <w:rPr>
                <w:rFonts w:eastAsia="Calibri"/>
              </w:rPr>
              <w:t>електронних носі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інформаційної діяльності та комунікацій з громадськістю</w:t>
            </w:r>
            <w:r>
              <w:rPr>
                <w:lang w:val="uk-UA"/>
              </w:rPr>
              <w:t>,</w:t>
            </w:r>
            <w:r>
              <w:rPr/>
              <w:t xml:space="preserve"> департамент освіти,  науки та молодіжної політики облдержадмі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rPr/>
            </w:pPr>
            <w:r>
              <w:rPr/>
              <w:t>страці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2-2026 рр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5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5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уляризація читання серед учнівської молоді, п</w:t>
            </w:r>
            <w:r>
              <w:rPr/>
              <w:t>окращення доступу читачів до книг, виданих за підтримки програми, сприяння формуванню електронної бібліотек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25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25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35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35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радіо- і телепередач, тематичних соціальних роликів з метою популяризації книги і читання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інформаційної діяльності та комунікацій з громадськістю</w:t>
            </w:r>
            <w:r>
              <w:rPr/>
              <w:t xml:space="preserve"> облдержадміні-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-20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2026 рр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139" w:hanging="0"/>
              <w:rPr>
                <w:lang w:val="uk-UA"/>
              </w:rPr>
            </w:pPr>
            <w:r>
              <w:rPr>
                <w:lang w:val="uk-UA"/>
              </w:rPr>
              <w:t xml:space="preserve">Інформування населення щодо новинок у книговиданні, популяризація </w:t>
            </w:r>
            <w:r>
              <w:rPr>
                <w:color w:val="000000"/>
                <w:lang w:val="uk-UA"/>
              </w:rPr>
              <w:t xml:space="preserve">вітчизняної видавничої продукції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випуску та закупівля суспільно значущих творів лауреатів обласних літературних премій,  представників творчих спілок, краєзнавців та  з нагоди ювілейних д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правління культури, національ-ностей та релігій облдержадміні-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інформаційної діяльності та комунікацій з громадськістю облдержадміні-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2-2026 рр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місцевих авторів,  поповнення бібліотечних закладів області творами лауреатів літературних премій, представників творчих спілок, краєзнав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випуску та закупівля дитячої  науково-пізнавальної та  навчальної літератур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партамент освіти,  науки та молодіжної політики облдержадмін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трації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інформаційної діяльності та комунікацій з громадськістю облдержадміні-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рр.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uk-UA"/>
              </w:rPr>
              <w:t>0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Актуалізація  та популяризація теми читання у школах, покращення забезпечення</w:t>
            </w:r>
            <w:r>
              <w:rPr>
                <w:bCs/>
              </w:rPr>
              <w:t xml:space="preserve"> бібліотек </w:t>
            </w:r>
            <w:r>
              <w:rPr/>
              <w:t>закладів освіти області  дитячою літературою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0</w:t>
            </w: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300</w:t>
            </w:r>
            <w:r>
              <w:rPr/>
              <w:t>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ширення та підтримка мережі книгорозповсю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жадмі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ції, виконавчі комітети міст, сіл, селищ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2026 р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2-2026 рр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  межах коштор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 призна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 межах коштор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х призначен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тримка існуючих та сприяння створенню нових точок продажу книжкової продукції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-//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-//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-//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-//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-//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 начальника управління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ої діяльності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мунікацій з громадськістю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   Ірина ЛАКІЗА</w:t>
      </w:r>
    </w:p>
    <w:p>
      <w:pPr>
        <w:pStyle w:val="Normal"/>
        <w:autoSpaceDE w:val="false"/>
        <w:rPr>
          <w:rFonts w:eastAsia="Arial,Bold;MS Mincho"/>
          <w:b/>
          <w:b/>
          <w:bCs/>
          <w:sz w:val="28"/>
          <w:szCs w:val="28"/>
          <w:lang w:val="en-US"/>
        </w:rPr>
      </w:pPr>
      <w:r>
        <w:rPr>
          <w:rFonts w:eastAsia="Arial,Bold;MS Mincho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Arial,Bold;MS Mincho"/>
          <w:b/>
          <w:b/>
          <w:bCs/>
          <w:sz w:val="28"/>
          <w:szCs w:val="28"/>
          <w:lang w:val="en-US"/>
        </w:rPr>
      </w:pPr>
      <w:r>
        <w:rPr>
          <w:rFonts w:eastAsia="Arial,Bold;MS Mincho"/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9:00Z</dcterms:created>
  <dc:creator>Presa</dc:creator>
  <dc:description/>
  <dc:language>en-US</dc:language>
  <cp:lastModifiedBy>User</cp:lastModifiedBy>
  <cp:lastPrinted>2021-10-04T08:43:00Z</cp:lastPrinted>
  <dcterms:modified xsi:type="dcterms:W3CDTF">2021-10-07T08:20:00Z</dcterms:modified>
  <cp:revision>4</cp:revision>
  <dc:subject/>
  <dc:title>Додаток</dc:title>
</cp:coreProperties>
</file>