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держадміністрації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клад робочої груп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розробки основних показни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о-економічного та культурного розвит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Івано-Франкі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4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>
          <w:trHeight w:val="1038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ШВА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ій Вале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кономічного розвитку, промисловості та інфраструктури облдержадміністрації, голова робочої групи </w:t>
            </w:r>
          </w:p>
        </w:tc>
      </w:tr>
      <w:tr>
        <w:trPr>
          <w:trHeight w:val="1323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ind w:left="142"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, промисловості та інфраструктури облдержадміністрації, заступник голови робочої групи</w:t>
            </w:r>
          </w:p>
        </w:tc>
      </w:tr>
      <w:tr>
        <w:trPr>
          <w:trHeight w:val="1570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ИМКІВ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 xml:space="preserve">Василь </w:t>
            </w:r>
            <w:r>
              <w:rPr>
                <w:b/>
                <w:bCs/>
                <w:sz w:val="27"/>
                <w:szCs w:val="27"/>
              </w:rPr>
              <w:t>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відділу з питань розробки та супроводу програм і проєктів та розвитку гірських територій департаменту економічного розвитку, промисловості та інфраструктури облдержадміністрації, секретар робочої групи</w:t>
            </w:r>
          </w:p>
        </w:tc>
      </w:tr>
      <w:tr>
        <w:trPr>
          <w:trHeight w:val="918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right="3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ind w:right="3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ІЇШИН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Іван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/>
            </w:pPr>
            <w:r>
              <w:rPr>
                <w:sz w:val="28"/>
                <w:szCs w:val="28"/>
              </w:rPr>
              <w:t>директор департаменту агропромислового розвитку облдержадміністра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АРОНЕЦЬ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Леся Лаза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ректор з міжнародних зв’язків Університету Короля Данила, керівник       ГО «Громадський центр «Еталон»               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АРТКІВ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Ігор Мирослав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іце-президент Івано-Франківської торгово-промислової палати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ІННІКОВА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головного управління статистики в Івано-Франківській області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ЖА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Василь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Служби автомобільних доріг в Івано-Франківській області (за згодою)</w:t>
            </w:r>
          </w:p>
        </w:tc>
      </w:tr>
      <w:tr>
        <w:trPr>
          <w:trHeight w:val="782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ІНТОНЯ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іктор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генції регіонального розвитку Івано-Франківської області (за згодою)</w:t>
            </w:r>
          </w:p>
        </w:tc>
      </w:tr>
      <w:tr>
        <w:trPr>
          <w:trHeight w:val="1268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ЕЧАНИК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дан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80"/>
              <w:ind w:right="363" w:hanging="0"/>
              <w:rPr/>
            </w:pPr>
            <w:r>
              <w:rPr>
                <w:sz w:val="28"/>
                <w:szCs w:val="28"/>
              </w:rPr>
              <w:t>доцент кафедри публічного управління та адміністрування Івано-Франківського національного технічного університету нафти і газу (за згодою)</w:t>
            </w:r>
          </w:p>
        </w:tc>
      </w:tr>
      <w:tr>
        <w:trPr>
          <w:trHeight w:val="1605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РГУЛА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bCs/>
                <w:sz w:val="28"/>
                <w:szCs w:val="28"/>
              </w:rPr>
              <w:t>Мар’яна Михайлівна</w:t>
            </w:r>
          </w:p>
          <w:p>
            <w:pPr>
              <w:pStyle w:val="Normal"/>
              <w:ind w:left="142" w:right="-143" w:hanging="0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8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управління з питань стратегічного планування, аналітичних досліджень та ефективного управління майном департаменту економічного розвитку, промисловості та інфраструктури облдержадміністрації 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ДМИТРЕНКО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Ігор Анатолійович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департаменту охорони здоров’я облдержадміністрації </w:t>
            </w:r>
          </w:p>
        </w:tc>
      </w:tr>
      <w:tr>
        <w:trPr>
          <w:trHeight w:val="960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КАРПАШ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Максим Олег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ректор з науково-педагогічної роботи Івано-Франківського національного технічного університету нафти і газу           (за згодою)</w:t>
            </w:r>
          </w:p>
        </w:tc>
      </w:tr>
      <w:tr>
        <w:trPr>
          <w:trHeight w:val="721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МАКОВИЧ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ктор Євстах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освіти, науки та молодіжної політики облдержадміністрації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И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Іван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служби у справах дітей облдержадміністрації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ОРЖЕНЬОВСЬКИЙ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pacing w:val="-4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shd w:fill="FFFFFF" w:val="clear"/>
              </w:rPr>
              <w:t>Володимир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облдержадміністрації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РИВОРУЧКО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вітлана Миро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, екології та енергозбереження  Івано-Франківської міської ради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РОПЕЛЬНИЦЬКА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вітлана Орест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цент кафедри фінансів, директор Проєктно-освітнього центру «Агенти змін» Прикарпатського національного університету імені Василя Стефаника          (за згодою)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КІЗА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ри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управління інформаційної діяльності та комунікацій з громадськістю облдержадміністра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МАКОТА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Галина Зено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. о. начальника управління міжнародного співробітництва, євроінтеграції, туризму та інвестицій облдержадміністрації </w:t>
            </w:r>
          </w:p>
        </w:tc>
      </w:tr>
      <w:tr>
        <w:trPr>
          <w:trHeight w:val="728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ЦЬКЕВИЧ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рина Богд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фінансів облдержадміністрації</w:t>
            </w:r>
          </w:p>
        </w:tc>
      </w:tr>
      <w:tr>
        <w:trPr>
          <w:trHeight w:val="1124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МЕЛЬНИЧУ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Ігор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80"/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директор «Агенції розвитку об’єднаних територіальних громад Прикарпаття» (за згодою)</w:t>
            </w:r>
          </w:p>
        </w:tc>
      </w:tr>
      <w:tr>
        <w:trPr>
          <w:trHeight w:val="1819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НЕНКО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ія Вас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63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іння з питань стратегічних галузей промисловості та розвитку підприємництва департаменту економічного розвитку, промисловості та інфраструктури облдержадміністрації </w:t>
            </w:r>
          </w:p>
        </w:tc>
      </w:tr>
      <w:tr>
        <w:trPr>
          <w:trHeight w:val="655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ІЄВИЧ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ст Євген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іння спорту облдержадміністрації</w:t>
            </w:r>
          </w:p>
        </w:tc>
      </w:tr>
      <w:tr>
        <w:trPr>
          <w:trHeight w:val="1310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АП’ЯК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бов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директо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ЛЮ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Надія Микола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головного управління Пенсійного фонду України в Івано-Франківській області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АСЮ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лан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/>
            </w:pPr>
            <w:r>
              <w:rPr>
                <w:sz w:val="28"/>
                <w:szCs w:val="28"/>
              </w:rPr>
              <w:t>директор Івано-Франківського центру розвитку місцевого самоврядування             (за згодою)</w:t>
            </w:r>
          </w:p>
        </w:tc>
      </w:tr>
      <w:tr>
        <w:trPr>
          <w:trHeight w:val="673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ІХТЯ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Андрій Дми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іння екології та природних ресурсів облдержадміністрації</w:t>
            </w:r>
          </w:p>
        </w:tc>
      </w:tr>
      <w:tr>
        <w:trPr>
          <w:trHeight w:val="872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ЕБНИЦЬКИЙ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имир Миро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чальник управління з питань цивільного захисту облдержадміністрації </w:t>
            </w:r>
          </w:p>
        </w:tc>
      </w:tr>
      <w:tr>
        <w:trPr>
          <w:trHeight w:val="1561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ТЕФАНЧУ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Юрій Дми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директор Івано-Франківського регіонального відділення Всеукраїнської Асоціації органів місцевого самоврядування «Асоціація міст України» (за згодою)</w:t>
            </w:r>
          </w:p>
        </w:tc>
      </w:tr>
      <w:tr>
        <w:trPr>
          <w:trHeight w:val="1142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ЛЯРИ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Іри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/>
            </w:pPr>
            <w:r>
              <w:rPr>
                <w:sz w:val="28"/>
                <w:szCs w:val="28"/>
              </w:rPr>
              <w:t>начальник головного управління Державної податкової служби в Івано-Франківській області (за згодою)</w:t>
            </w:r>
          </w:p>
        </w:tc>
      </w:tr>
      <w:tr>
        <w:trPr>
          <w:trHeight w:val="808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ЕХ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гор Теодоз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облдержадміністрації</w:t>
            </w:r>
          </w:p>
        </w:tc>
      </w:tr>
      <w:tr>
        <w:trPr>
          <w:trHeight w:val="1379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ХАНІВСЬКИЙ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Юр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інфраструктури департаменту економічного розвитку, промисловості та інфраструктури облдержадміністрації</w:t>
            </w:r>
          </w:p>
        </w:tc>
      </w:tr>
      <w:tr>
        <w:trPr>
          <w:trHeight w:val="777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ОРАК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олодимир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управління культури, національностей та релігій облдержадміністрації</w:t>
            </w:r>
          </w:p>
        </w:tc>
      </w:tr>
      <w:tr>
        <w:trPr>
          <w:trHeight w:val="555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ЦИМБАЛЮК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Василь Дми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right="36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Івано-Франківського обласного центру зайнятості (за згодою)</w:t>
            </w:r>
          </w:p>
        </w:tc>
      </w:tr>
      <w:tr>
        <w:trPr>
          <w:trHeight w:val="942" w:hRule="atLeast"/>
        </w:trPr>
        <w:tc>
          <w:tcPr>
            <w:tcW w:w="3402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ОШИК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Олег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о. начальника Івано-Франківського обласного управління лісового та мисливського господарства (за згодою)</w:t>
            </w:r>
          </w:p>
        </w:tc>
      </w:tr>
    </w:tbl>
    <w:p>
      <w:pPr>
        <w:pStyle w:val="Normal"/>
        <w:spacing w:lineRule="auto" w:line="360"/>
        <w:ind w:left="-142" w:right="-1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 членами робочої групи 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14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економічного </w:t>
      </w:r>
    </w:p>
    <w:p>
      <w:pPr>
        <w:pStyle w:val="Normal"/>
        <w:ind w:left="284" w:right="-14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, промисловості та</w:t>
      </w:r>
    </w:p>
    <w:p>
      <w:pPr>
        <w:pStyle w:val="Normal"/>
        <w:ind w:left="284" w:right="-143" w:hanging="284"/>
        <w:rPr/>
      </w:pPr>
      <w:r>
        <w:rPr>
          <w:b/>
          <w:sz w:val="28"/>
          <w:szCs w:val="28"/>
        </w:rPr>
        <w:t>інфраструктури облдержадміністрації</w:t>
        <w:tab/>
        <w:tab/>
        <w:tab/>
        <w:t xml:space="preserve">   Сергій ПОДОШ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Знак Знак3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06:00Z</dcterms:created>
  <dc:creator>Zver</dc:creator>
  <dc:description/>
  <dc:language>en-US</dc:language>
  <cp:lastModifiedBy>User</cp:lastModifiedBy>
  <cp:lastPrinted>2021-09-20T14:04:00Z</cp:lastPrinted>
  <dcterms:modified xsi:type="dcterms:W3CDTF">2021-09-28T14:06:00Z</dcterms:modified>
  <cp:revision>2</cp:revision>
  <dc:subject/>
  <dc:title>Про розробку проекту програми</dc:title>
</cp:coreProperties>
</file>