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5103" w:first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50"/>
        <w:ind w:left="5103" w:firstLine="26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розпорядження </w:t>
      </w:r>
    </w:p>
    <w:p>
      <w:pPr>
        <w:pStyle w:val="Normal"/>
        <w:shd w:fill="FFFFFF" w:val="clear"/>
        <w:spacing w:lineRule="exact" w:line="350"/>
        <w:ind w:left="5103" w:firstLine="26"/>
        <w:rPr/>
      </w:pPr>
      <w:r>
        <w:rPr>
          <w:b/>
          <w:spacing w:val="-1"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hd w:fill="FFFFFF" w:val="clear"/>
        <w:spacing w:lineRule="exact" w:line="350"/>
        <w:ind w:left="5103" w:firstLine="26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ід 10.09.2021 № 3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цензійної комісії  з ліцензування освітнь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ів освіти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9"/>
        <w:gridCol w:w="4929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ТЕР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гдан Любо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МАКОВ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ктор Євстахій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, нау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олодіж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НДРА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рест Богд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ступник завідувача інформаційного центру «Освіта» при департаменті освіти, науки та молодіжної полі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ЕЦЬ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Адам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адрової роботи  департаменту освіти, науки та молодіжної політи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гор Олег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 начальник управління освіти і науки департаменту освіти, науки та молодіжної політи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РАБОВСЬ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юрисконсульт департаменту освіти, науки та молодіжної політи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ВАНИ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за ремонтом приміщень та матеріально-технічним забезпеченням бюджетних установ при департаменті освіти, науки та молодіжної політи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ЧОВСЬ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ілія Васил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гальної середньої та дошкільної освіти управління освіти і науки департаменту освіти, науки та молодіж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АШКІ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начальник управління  соціальн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економічного розвитку та молодіжної політики департаменту освіти, нау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олодіжної політики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b/>
          <w:sz w:val="28"/>
          <w:szCs w:val="28"/>
          <w:lang w:val="uk-UA"/>
        </w:rPr>
        <w:t xml:space="preserve">З членами комісії погоджено: </w:t>
      </w:r>
    </w:p>
    <w:p>
      <w:pPr>
        <w:pStyle w:val="Normal"/>
        <w:shd w:fill="FFFFFF" w:val="clear"/>
        <w:ind w:left="6" w:hanging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,</w:t>
      </w:r>
    </w:p>
    <w:p>
      <w:pPr>
        <w:pStyle w:val="Normal"/>
        <w:shd w:fill="FFFFFF" w:val="clear"/>
        <w:ind w:left="6" w:hanging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и та молодіжної політики </w:t>
      </w:r>
    </w:p>
    <w:p>
      <w:pPr>
        <w:pStyle w:val="Normal"/>
        <w:shd w:fill="FFFFFF" w:val="clear"/>
        <w:ind w:left="6" w:hanging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  <w:tab/>
        <w:tab/>
        <w:t xml:space="preserve">         </w:t>
        <w:tab/>
        <w:tab/>
        <w:t xml:space="preserve">    </w:t>
        <w:tab/>
        <w:t>Віктор КІМАКОВИЧ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5:00Z</dcterms:created>
  <dc:creator>IFADE</dc:creator>
  <dc:description/>
  <cp:keywords/>
  <dc:language>en-US</dc:language>
  <cp:lastModifiedBy>IFADE</cp:lastModifiedBy>
  <cp:lastPrinted>2021-08-31T16:11:00Z</cp:lastPrinted>
  <dcterms:modified xsi:type="dcterms:W3CDTF">2021-09-16T07:33:00Z</dcterms:modified>
  <cp:revision>8</cp:revision>
  <dc:subject/>
  <dc:title/>
</cp:coreProperties>
</file>