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1.09.202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36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чнів, які зайняли ІІІ місця у ІІІ етапі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Всеукраїн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онкурсу-захисту науково-дослідницьких робіт учнів-членів Малої академії наук України та яким виплачується грошова винагор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</w:tblGrid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талій Іван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0 класу Городенківської загальноосвітньої школи І-ІІІ ступенів № 1 Городенків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ЧІ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іжана Святослав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я 11 класу Галицького ліцею імені Ярослава Осмомисла Галицької міської ради, дійсний член  Малої академії наук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Б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ія Богдан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10 класу Ліцею № 5 Івано-Франків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ЗУ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на Віталії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9 класу Ліцею № 5 Івано-Франків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ЧОШ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на Петрі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10 класу Івано-Франківського фізико-технічного ліцею-інтернату Івано-Франківської обласн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У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дим Ігор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1 класу Івано-Франківського фізико-технічного ліцею-інтернату Івано-Франківської обласної 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кторія Василівна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11 класу Коломийського ліцею імені Михайла Грушевського Коломийської міської ради, дійсний член  Малої академії наук України</w:t>
            </w:r>
          </w:p>
          <w:p>
            <w:pPr>
              <w:pStyle w:val="Normal"/>
              <w:spacing w:lineRule="auto" w:line="240" w:before="0" w:after="0"/>
              <w:ind w:left="-1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митро Ігор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11 класу Ліцею імені Миколи Сабата Івано-Франківської міської ради, дійсний член  Малої академії наук Украї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tbl>
      <w:tblPr>
        <w:tblW w:w="91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98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иректор департаменту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уки та молодіж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тор КІМАКОВИЧ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color w:val="000000"/>
      <w:szCs w:val="24"/>
      <w:lang w:val="ru-RU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 w:val="false"/>
      <w:color w:val="000000"/>
      <w:szCs w:val="20"/>
      <w:lang w:val="ru-RU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bCs w:val="false"/>
      <w:color w:val="000000"/>
      <w:sz w:val="32"/>
      <w:szCs w:val="20"/>
      <w:lang w:val="ru-RU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 w:val="false"/>
      <w:color w:val="000000"/>
      <w:sz w:val="44"/>
      <w:szCs w:val="20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i/>
      <w:iCs/>
      <w:color w:val="000000"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eastAsia="Times New Roman" w:cs="Times New Roman"/>
      <w:b/>
      <w:color w:val="000000"/>
      <w:sz w:val="24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Arial"/>
      <w:bCs w:val="false"/>
      <w:color w:val="000000"/>
      <w:sz w:val="22"/>
      <w:szCs w:val="22"/>
      <w:lang w:val="ru-RU"/>
    </w:rPr>
  </w:style>
  <w:style w:type="character" w:styleId="Style11">
    <w:name w:val="Название Знак"/>
    <w:basedOn w:val="Style8"/>
    <w:qFormat/>
    <w:rPr>
      <w:rFonts w:eastAsia="Times New Roman" w:cs="Times New Roman"/>
      <w:bCs w:val="false"/>
      <w:color w:val="000000"/>
      <w:sz w:val="24"/>
      <w:szCs w:val="20"/>
      <w:lang w:val="ru-RU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bCs w:val="false"/>
      <w:color w:val="000000"/>
      <w:sz w:val="20"/>
      <w:szCs w:val="20"/>
      <w:lang w:val="ru-RU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bCs w:val="false"/>
      <w:color w:val="000000"/>
      <w:sz w:val="24"/>
      <w:szCs w:val="24"/>
      <w:lang w:val="ru-RU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bCs w:val="false"/>
      <w:color w:val="000000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0" w:hanging="36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851"/>
      <w:jc w:val="both"/>
    </w:pPr>
    <w:rPr>
      <w:rFonts w:ascii="Times New Roman" w:hAnsi="Times New Roman" w:eastAsia="Calibri" w:cs="Times New Roman"/>
      <w:sz w:val="32"/>
      <w:szCs w:val="32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0:00Z</dcterms:created>
  <dc:creator>User</dc:creator>
  <dc:description/>
  <cp:keywords/>
  <dc:language>en-US</dc:language>
  <cp:lastModifiedBy>User</cp:lastModifiedBy>
  <cp:lastPrinted>2021-08-31T10:40:00Z</cp:lastPrinted>
  <dcterms:modified xsi:type="dcterms:W3CDTF">2021-09-02T14:03:00Z</dcterms:modified>
  <cp:revision>4</cp:revision>
  <dc:subject/>
  <dc:title/>
</cp:coreProperties>
</file>