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1.09.202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36</w:t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2" w:hanging="0"/>
        <w:jc w:val="center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чнів, які зайняли ІІ місця у ІІІ етапі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Всеукраїн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онкурсу-захисту науково-дослідницьких робіт учнів-членів Малої академії наук України та яким виплачується грошова винагор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ХИПОВ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лія Сергії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10 класу Ліцею імені Миколи Сабата Івано-Франків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МАНЮК</w:t>
            </w:r>
          </w:p>
          <w:p>
            <w:pPr>
              <w:pStyle w:val="Normal"/>
              <w:spacing w:lineRule="auto" w:line="240" w:before="0" w:after="0"/>
              <w:ind w:left="-1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Русл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мий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мий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йс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ind w:left="-1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БАВСЬКИЙ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ар Іго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1 класу Калуського ліцею імені Дмитра Бахматюка Калуської міської ради, 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СНЮ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фія Руслан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9 класу Івано-Франківського фізико-технічного ліцею-інтернату Івано-Франківської обласної  ради, 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МК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ксим Андр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0 класу Івано-Франківського академічного ліцею-інтернату Івано-Франківської обласн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тяна Олександрі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я  9 класу Надвірнянського ліцею «Престиж» Надвірнян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С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мир Васильович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 11 класу Коломийського ліцею № 9 Коломий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ВЧ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ртур Зорян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0 класу Калуського ліцею імені Дмитра Бахматюка Калу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РІЛЬ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рія Василівна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11 класу Калуського ліцею імені Дмитра Бахматюка Калуської міської ради,  дійсний член  Малої академії наук України</w:t>
            </w:r>
          </w:p>
        </w:tc>
      </w:tr>
    </w:tbl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98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 w:val="false"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 w:val="false"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 w:val="false"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 w:val="false"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 w:val="false"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 w:val="false"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9:00Z</dcterms:created>
  <dc:creator>User</dc:creator>
  <dc:description/>
  <cp:keywords/>
  <dc:language>en-US</dc:language>
  <cp:lastModifiedBy>User</cp:lastModifiedBy>
  <cp:lastPrinted>2021-08-31T10:40:00Z</cp:lastPrinted>
  <dcterms:modified xsi:type="dcterms:W3CDTF">2021-09-02T14:03:00Z</dcterms:modified>
  <cp:revision>6</cp:revision>
  <dc:subject/>
  <dc:title/>
</cp:coreProperties>
</file>