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 xml:space="preserve">Додаток   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 w:eastAsia="uk-UA"/>
        </w:rPr>
        <w:t xml:space="preserve"> 01.09.2021  </w:t>
      </w:r>
      <w:r>
        <w:rPr>
          <w:b/>
          <w:sz w:val="28"/>
          <w:szCs w:val="28"/>
          <w:lang w:val="uk-UA"/>
        </w:rPr>
        <w:t>№ 334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spacing w:lineRule="auto" w:line="240"/>
        <w:jc w:val="center"/>
        <w:rPr>
          <w:lang w:val="uk-UA"/>
        </w:rPr>
      </w:pPr>
      <w:r>
        <w:rPr/>
        <w:t>Список</w:t>
      </w:r>
      <w:r>
        <w:rPr>
          <w:lang w:val="uk-UA"/>
        </w:rPr>
        <w:t xml:space="preserve"> авторів та авторських колективів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 xml:space="preserve">які зайняли І, ІІ і ІІІ місця в І (обласному) етапі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сеукраїнського конкурсу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укописів навчальної літератур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позашкільних навча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кладів системи освіти </w:t>
      </w:r>
      <w:r>
        <w:rPr>
          <w:b/>
          <w:sz w:val="28"/>
          <w:szCs w:val="28"/>
          <w:lang w:val="uk-UA"/>
        </w:rPr>
        <w:t>у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я «Навчальна програм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191"/>
      </w:tblGrid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УГ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вітлан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Іванівн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гуртка комунального закладу позашкільної освіти «Центр освітніх інновацій Івано-Франківської міської ради», вчитель математики  Івано-Франківського ліцею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 імені Івана Ревчу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ХА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Ірин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Миколаївн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організаційно-методичного відділу, керівник гуртків Івано-Франківського обласного еколого-натуралістичного центру учнівської молод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 автор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АРОН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алерій Валерійович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ІЩУК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ерівник гуртка-методист комунального закладу позашкільної освіти «Центр освітніх інновацій Івано-Франківської міської ради» та Міського центру науково-технічної творчості учнівської молоді Івано-Франківської міської ради, викладач-методист фізики коледжу електронних прилад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ано-Франківського національного технічного університету нафти і газ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гуртка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ського центру науково-технічної творчості учнівської молоді Івано-Франківської міської рад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гуртка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ського центру науково-технічної творчості учнівської молоді Івано-Франківської міської рад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І міс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АРОН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ерівник гуртка-методист комунального закладу позашкільної освіти «Центр освітніх інновацій Івано-Франківської міської ради» та Міського центру науково-технічної творчості учнівської молоді Івано-Франківської міської ради, викладач-методист фізики коледжу електронних прилад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ано-Франківського національного технічного університету нафти і газ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uk-UA"/>
              </w:rPr>
              <w:t xml:space="preserve">ИНДИ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талі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я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Миколаївн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методичним відділом, керівник гуртка Центру позашкільної освіти Богородчанської селищн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ЧО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Ю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Юрійович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гуртка комунального закладу позашкільної освіти «Центр освітніх інновацій Івано-Франківської міської рад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І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місце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br/>
              <w:t>колектив автор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ЗМЕРЧУК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натолій Іван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ИНО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рія Дмитрів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гуртка </w:t>
            </w:r>
            <w:r>
              <w:rPr>
                <w:sz w:val="28"/>
                <w:szCs w:val="28"/>
                <w:lang w:val="uk-UA"/>
              </w:rPr>
              <w:t>комунального закладу позашкільної освіти «Центр освітніх інновацій Івано-Франківської міської ради»</w:t>
            </w:r>
            <w:r>
              <w:rPr>
                <w:color w:val="000000"/>
                <w:sz w:val="28"/>
                <w:szCs w:val="28"/>
                <w:lang w:val="uk-UA"/>
              </w:rPr>
              <w:t>, вчитель-методист, доцент кафедри диференціальних рівнянь і прикладної математики ДВНЗ «Прикарпатський національний університет імені Василя Стефан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комунального закладу позашкільної освіти «Центр освітніх інновацій Івано-Франківської міської ради», вчитель-методист, керівник гуртка</w:t>
            </w:r>
          </w:p>
        </w:tc>
      </w:tr>
      <w:tr>
        <w:trPr>
          <w:trHeight w:val="966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атегорія «Навчальна літерат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ДРУСЯ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Ларис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Василів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колого-натуралістичного центру для дітей та юнацтва Надвірня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АРОНЕЦ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ерівник гуртка-методист комунального закладу позашкільної освіти «Центр освітніх інновацій Івано-Франківської міської ради» та Міського центру науково-технічної творчості учнівської молоді Івано-Франківської міської ради, викладач-методист фізики коледжу електронних прилад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ано-Франківського національного технічного університету нафти і газ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298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иректор департаменту освіт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уки та молодіжної політики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4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123" w:leader="underscore"/>
              </w:tabs>
              <w:ind w:right="113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Віктор КІМАКО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55" w:leader="none"/>
        </w:tabs>
        <w:ind w:right="113" w:hanging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ind w:right="113" w:hanging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4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1:00Z</dcterms:created>
  <dc:creator>Yura</dc:creator>
  <dc:description/>
  <cp:keywords/>
  <dc:language>en-US</dc:language>
  <cp:lastModifiedBy>Віта</cp:lastModifiedBy>
  <cp:lastPrinted>2021-08-12T09:24:00Z</cp:lastPrinted>
  <dcterms:modified xsi:type="dcterms:W3CDTF">2021-09-01T10:01:00Z</dcterms:modified>
  <cp:revision>17</cp:revision>
  <dc:subject/>
  <dc:title>Додаток    </dc:title>
</cp:coreProperties>
</file>