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6.08.2021 №324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ді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юджетних призначень, передбачених  департаменту соціальної політики облдержадміністрації по загальному фо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видатки розвитку), для надання субвенції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 підтримку малих групових будинків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кодом бюджетної програми 0819270, на суму 10 158 700,00 гр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ок спрямування субвенці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и територіальних громад област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(грн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е будівництво приміщення для розміщення малого групового будин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у Коломийської міської територіальної громад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86 793,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розроблення проектної документації на нове будівництво приміщень для розміщення малого групового будин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у Івано-Франківської міської територіальної громад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 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житла у прийнятого в експлуатацію житлового будинку для дитячого будинку сімейного тип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у Коломийської міської територіальної громад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847 748,8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грошової компенсації за належні для отримання житлові приміщення для осіб з числа дітей-сиріт, дітей, позбавлених батьківського піклува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724 157,75</w:t>
            </w:r>
          </w:p>
        </w:tc>
      </w:tr>
      <w:tr>
        <w:trPr>
          <w:trHeight w:val="3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у Болехівської міської територіальної громад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1 3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мків Галині Степанівні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 3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у Брошнів-Осадської селищної територіальної громад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7 5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ишин Валентині Юріїв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І група інвалідності),            р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7 5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у Верховинської селищної територіальної громад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1 3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оваку Петру Михайлович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 3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у Івано-Франківської міської територіальної громад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193 50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овичу Івану Іванович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 919,1</w:t>
            </w:r>
          </w:p>
        </w:tc>
      </w:tr>
      <w:tr>
        <w:trPr>
          <w:trHeight w:val="1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ушевському Олегу Михайлович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 393,9</w:t>
            </w:r>
          </w:p>
        </w:tc>
      </w:tr>
      <w:tr>
        <w:trPr>
          <w:trHeight w:val="1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льчуку Володимиру Олексійович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 393,9</w:t>
            </w:r>
          </w:p>
        </w:tc>
      </w:tr>
      <w:tr>
        <w:trPr>
          <w:trHeight w:val="1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ан Валентині Василівні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 919,1</w:t>
            </w:r>
          </w:p>
        </w:tc>
      </w:tr>
      <w:tr>
        <w:trPr>
          <w:trHeight w:val="1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мольнікову Андрію Олександровичу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 878,65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у Калуської міської територіальної громад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056  5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міну Володимиру Олександровичу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 313,0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резовській Роксолані Володимирівн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 313,0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ткіну Віктору Анатолійови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 919,1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у Новицької сільської територіальної громад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1 313,0</w:t>
            </w:r>
          </w:p>
        </w:tc>
      </w:tr>
      <w:tr>
        <w:trPr>
          <w:trHeight w:val="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ів Мар’яні Василівні,                    р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 313,0</w:t>
            </w:r>
          </w:p>
        </w:tc>
      </w:tr>
      <w:tr>
        <w:trPr>
          <w:trHeight w:val="3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у Рожнівської сільської територіальної громад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1 313,0</w:t>
            </w:r>
          </w:p>
        </w:tc>
      </w:tr>
      <w:tr>
        <w:trPr>
          <w:trHeight w:val="3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чун Яні Петрівні,             р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 313,0</w:t>
            </w:r>
          </w:p>
        </w:tc>
      </w:tr>
      <w:tr>
        <w:trPr>
          <w:trHeight w:val="3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у Яремчанської міської територіальної громад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1 313,0</w:t>
            </w:r>
          </w:p>
        </w:tc>
      </w:tr>
      <w:tr>
        <w:trPr>
          <w:trHeight w:val="3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юк Анастасії Володимирівні,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 313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служб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правах дітей облдержадміністрації                               Іван КОВАЛИК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27:00Z</dcterms:created>
  <dc:creator>kovalykii09</dc:creator>
  <dc:description/>
  <cp:keywords/>
  <dc:language>en-US</dc:language>
  <cp:lastModifiedBy>User</cp:lastModifiedBy>
  <dcterms:modified xsi:type="dcterms:W3CDTF">2021-08-27T06:36:00Z</dcterms:modified>
  <cp:revision>3</cp:revision>
  <dc:subject/>
  <dc:title>ЗАТВЕРДЖЕНО</dc:title>
</cp:coreProperties>
</file>