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порядж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держадміністрації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12.08.2021 № 3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ліцензійної 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з питань ліцензування господарсько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діяльності з централізованого водопостачання 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централізованого водовідведення, виробниц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теплової енергії, транспортування теплової енергі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магістральними і місцевими (розподільчими) теплови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ережами та постачання теплової енергії</w:t>
      </w:r>
    </w:p>
    <w:p>
      <w:pPr>
        <w:pStyle w:val="Normal"/>
        <w:tabs>
          <w:tab w:val="clear" w:pos="708"/>
          <w:tab w:val="left" w:pos="4680" w:leader="none"/>
          <w:tab w:val="left" w:pos="126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126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36"/>
        <w:gridCol w:w="5429"/>
      </w:tblGrid>
      <w:tr>
        <w:trPr>
          <w:trHeight w:val="780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МОЛЬСЬК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дрій Іг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голови облдержадміністрації, голова комісії</w:t>
            </w:r>
          </w:p>
        </w:tc>
      </w:tr>
      <w:tr>
        <w:trPr>
          <w:trHeight w:val="1690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Масляк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28" w:before="0" w:after="12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– начальник відділу реформування та економічного аналіз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за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г Воло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відділу житлового господарства та теплової енергетики управління житлово-комунального господарства департаменту розвитку громад та територій, дорожнього, </w:t>
              <w:br/>
              <w:t>житлово-комунального господарства, містобудування та архітектури облдержадміністрації, секретар комісії</w:t>
            </w:r>
          </w:p>
        </w:tc>
      </w:tr>
      <w:tr>
        <w:trPr>
          <w:trHeight w:val="540" w:hRule="atLeast"/>
        </w:trPr>
        <w:tc>
          <w:tcPr>
            <w:tcW w:w="88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и комісії: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Бойчу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алія Іго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відділу інженерного забезпечення та перспективного розвитк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 </w:t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uk-UA"/>
              </w:rPr>
              <w:t xml:space="preserve">Демкович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Богдан Воло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– начальник відділу інженерного забезпечення та перспективного розвитк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зелківський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іслав Ярослав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28" w:before="0" w:after="12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житлового господарства та комунальної теплоенергетики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</w:tr>
      <w:tr>
        <w:trPr>
          <w:trHeight w:val="540" w:hRule="atLeast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сана Володими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28" w:before="0" w:after="12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реформування та економічного аналіз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</w:tr>
      <w:tr>
        <w:trPr>
          <w:trHeight w:val="2215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Плахт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ктор Василь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28" w:before="0" w:after="12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юрисконсульт сектору юридичного забезпечення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 членами комісії погодж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тупник директора департаменту розвитку </w:t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омад та територій, дорожнього, </w:t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тобудування та архітектури</w:t>
      </w:r>
    </w:p>
    <w:p>
      <w:pPr>
        <w:pStyle w:val="Normal"/>
        <w:spacing w:before="0" w:after="0"/>
        <w:ind w:right="-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держадміністрації                                               Володимир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чкевич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8:00Z</dcterms:created>
  <dc:creator>Home</dc:creator>
  <dc:description/>
  <cp:keywords/>
  <dc:language>en-US</dc:language>
  <cp:lastModifiedBy>User</cp:lastModifiedBy>
  <cp:lastPrinted>2021-08-05T18:44:00Z</cp:lastPrinted>
  <dcterms:modified xsi:type="dcterms:W3CDTF">2021-08-19T06:50:00Z</dcterms:modified>
  <cp:revision>3</cp:revision>
  <dc:subject/>
  <dc:title/>
</cp:coreProperties>
</file>