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2.08.2021 № 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звичайної протиепідемічної комісії обл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Он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ітл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блдержадміністрації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лан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 генерального директора Державної установи «Івано-Франківський обласний центр контролю та профілактики хвороб Міністерства охорони здоров’я України», заступник голови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Джу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яна Богд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ржавної установи «Івано-Франківський обласний центр контролю та профілактики хвороб Міністерства охорони здоров’я України» з питань дослідження біологічних факторів, відповідальний секретар комісії</w:t>
            </w:r>
          </w:p>
        </w:tc>
      </w:tr>
      <w:tr>
        <w:trPr>
          <w:trHeight w:val="6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Беспалько</w:t>
            </w:r>
            <w:r>
              <w:rPr>
                <w:rFonts w:cs="Arial" w:ascii="Arial" w:hAnsi="Arial"/>
                <w:color w:val="0F0F0F"/>
                <w:sz w:val="15"/>
                <w:szCs w:val="1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гій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ловного  управління Національної поліції в Івано-Франківській  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Гур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 Йосип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ловного управління Держпродспоживслужби в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aps/>
                <w:sz w:val="28"/>
                <w:szCs w:val="28"/>
                <w:shd w:fill="FFFFFF" w:val="clear"/>
              </w:rPr>
              <w:t>Г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лександр Ві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Служби автомобільних доріг у Івано-Франків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гор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аць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рина Богд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фінансів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дош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ій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економічного розвитку, промисловості та інфраструктури обл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иш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андра Ярослав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 інфекційних хвороб Івано-Франківського національного медичного університету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РАЧ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димир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у розвитку громад та територій, дорожнього, житлово-комунального господарства, містобудування та архітекту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ен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д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едицини катастроф, мобілізаційної роботи та спеціальних питань департаменту охорони здоров’я облдержадміністрації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ов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ола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. генерального директора КНП «Івано-Франківська обласна клінічна інфекційна лікарня Івано-Франківської обласної рад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І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лії ДУ «Центр пробації в Івано-Франківській області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Чурп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Євгенія Дми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сперт департаменту охорони здоров’я облдержадміністрації з епідемі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Шере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й Зіно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ення інспекторів прикордонної служби «Івано-Франківськ» Чернівецького прикордонного загону Державної прикордонної служб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членами надзвичайної протиепідеміч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ісії облдержадміністрації 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орони здоров’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  <w:tab/>
        <w:tab/>
        <w:tab/>
        <w:tab/>
        <w:tab/>
        <w:tab/>
        <w:t>Ігор ДМИТРЕНК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Ігор ДМИТРЕНК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1:00Z</dcterms:created>
  <dc:creator>користувач</dc:creator>
  <dc:description/>
  <cp:keywords/>
  <dc:language>en-US</dc:language>
  <cp:lastModifiedBy>User</cp:lastModifiedBy>
  <cp:lastPrinted>2021-08-09T11:01:00Z</cp:lastPrinted>
  <dcterms:modified xsi:type="dcterms:W3CDTF">2021-08-16T07:44:00Z</dcterms:modified>
  <cp:revision>4</cp:revision>
  <dc:subject/>
  <dc:title/>
</cp:coreProperties>
</file>