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60" w:hanging="0"/>
        <w:rPr/>
      </w:pPr>
      <w:r>
        <w:rPr>
          <w:b/>
          <w:lang w:val="uk-UA"/>
        </w:rPr>
        <w:t xml:space="preserve">Додаток </w:t>
      </w:r>
      <w:r>
        <w:rPr>
          <w:lang w:val="uk-UA"/>
        </w:rPr>
        <w:t xml:space="preserve">до листа від __________ №______________ на №3/0/10-21/01-129                    від «12» лютого 2021 року 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віт про придбання товарів, робіт і послуг за кошти обласного бюджету  за період з 17.05.2021 по 21.05.2021 року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Управління спорту</w:t>
      </w:r>
    </w:p>
    <w:p>
      <w:pPr>
        <w:pStyle w:val="Normal"/>
        <w:ind w:left="1026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2"/>
        <w:gridCol w:w="2834"/>
        <w:gridCol w:w="5102"/>
        <w:gridCol w:w="1417"/>
        <w:gridCol w:w="1264"/>
        <w:gridCol w:w="1260"/>
      </w:tblGrid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 структур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льни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овару чи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а 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ДЮШОР з футболу «Прикарпатт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9,30</w:t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з футболу «Прикарпатт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остачанн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оста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4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з футболу «Прикарпатт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стач., водовідвед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стач., водовідв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м.к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88</w:t>
            </w:r>
          </w:p>
        </w:tc>
      </w:tr>
      <w:tr>
        <w:trPr>
          <w:trHeight w:val="4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з футболу «Прикарпатт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в’язк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в’яз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</w:tr>
      <w:tr>
        <w:trPr>
          <w:trHeight w:val="4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з футболу «Прикарпатт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з логотипо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з логотип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3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з футболу «Прикарпатт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ламінован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ламіно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з футболу «Прикарпатт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ліку роботи навч.груп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ліку роботи навч.гр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з футболу «Прикарпатт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фікаційна книжка спортсме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фікаційна книжка спорт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>
          <w:trHeight w:val="3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з футболу «Прикарпатт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да 5к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да 5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8,88</w:t>
            </w:r>
          </w:p>
        </w:tc>
      </w:tr>
      <w:tr>
        <w:trPr>
          <w:trHeight w:val="3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з футболу «Прикарпатт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ба фасадна акрило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ба фасадна акр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8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8,40</w:t>
            </w:r>
          </w:p>
        </w:tc>
      </w:tr>
      <w:tr>
        <w:trPr>
          <w:trHeight w:val="3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з футболу «Прикарпатт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4,50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з футболу «Прикарпатт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,28</w:t>
            </w:r>
          </w:p>
        </w:tc>
      </w:tr>
      <w:tr>
        <w:trPr>
          <w:trHeight w:val="2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з футболу «Прикарпатт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и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з футболу «Прикарпатт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ів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і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,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,39</w:t>
            </w:r>
          </w:p>
        </w:tc>
      </w:tr>
      <w:tr>
        <w:trPr>
          <w:trHeight w:val="3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з футболу «Прикарпатт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,5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1"/>
        <w:gridCol w:w="3116"/>
        <w:gridCol w:w="6"/>
        <w:gridCol w:w="4737"/>
        <w:gridCol w:w="1502"/>
        <w:gridCol w:w="1276"/>
        <w:gridCol w:w="1559"/>
      </w:tblGrid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 структур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льник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овару чи послу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а 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 «Інваспорт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икарпатенерготрейд»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постач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 «Льодова арен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арпатенерготрейд»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постач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0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ЮСШО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Вацеба С.В.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апір </w:t>
            </w:r>
            <w:r>
              <w:rPr>
                <w:lang w:val="en-US"/>
              </w:rPr>
              <w:t>WW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1 облрад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ДСОЦ «Юність»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постач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елеком»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ком. послу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0,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НТУНГ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спортзал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САНУС МЕД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ко-відновлювальні засоб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01,30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П Ів-Франк. облради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гаража за квітен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85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П Ів-Франк. облради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. Послуги (гараж) за квітен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2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0693" w:leader="none"/>
              </w:tabs>
              <w:snapToGrid w:val="false"/>
              <w:ind w:right="3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0693" w:leader="none"/>
              </w:tabs>
              <w:ind w:right="3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0693" w:leader="none"/>
              </w:tabs>
              <w:snapToGrid w:val="false"/>
              <w:ind w:right="3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0693" w:leader="none"/>
              </w:tabs>
              <w:snapToGrid w:val="false"/>
              <w:ind w:right="3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0693" w:leader="none"/>
              </w:tabs>
              <w:snapToGrid w:val="false"/>
              <w:ind w:right="3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0693" w:leader="none"/>
              </w:tabs>
              <w:snapToGrid w:val="false"/>
              <w:ind w:right="3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0693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9139,62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/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Начальника управління                                                       Орест ОКЛІЄВИЧ</w:t>
      </w:r>
    </w:p>
    <w:sectPr>
      <w:type w:val="nextPage"/>
      <w:pgSz w:orient="landscape" w:w="16838" w:h="11906"/>
      <w:pgMar w:left="1134" w:right="8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4:00Z</dcterms:created>
  <dc:creator>Customer</dc:creator>
  <dc:description/>
  <cp:keywords/>
  <dc:language>en-US</dc:language>
  <cp:lastModifiedBy>Пользователь Lenovo</cp:lastModifiedBy>
  <cp:lastPrinted>2021-05-20T16:23:00Z</cp:lastPrinted>
  <dcterms:modified xsi:type="dcterms:W3CDTF">2021-05-20T13:25:00Z</dcterms:modified>
  <cp:revision>102</cp:revision>
  <dc:subject/>
  <dc:title/>
</cp:coreProperties>
</file>