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31.05.2021 по 04.06.2021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0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ьтр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ушка за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масла та масляного філь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чки запалення зам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б знятт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ьтр повітря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повітряного філь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3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паливного філь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ьтр пал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стабілізатора 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стабілізатора зам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Улида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іна рульового наконе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4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урик В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6,00</w:t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Турик В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,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Бурлака О.В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рсонального комп’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,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0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чі футболь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0,00</w:t>
            </w:r>
          </w:p>
        </w:tc>
      </w:tr>
      <w:tr>
        <w:trPr>
          <w:trHeight w:val="3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 «Спорт для всі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Мулін В.П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</w:tr>
      <w:tr>
        <w:trPr>
          <w:trHeight w:val="1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орту 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Юдкін В.Т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862,00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1-06-03T13:29:00Z</dcterms:modified>
  <cp:revision>96</cp:revision>
  <dc:subject/>
  <dc:title/>
</cp:coreProperties>
</file>