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27.12.2021 по 31.12.2021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368"/>
        <w:gridCol w:w="1152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арпатенерготрейд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за гру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9,69 кв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6,56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Локомотив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спортивн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2,00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П Ів-Франківської облрад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гаража за гру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85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 Ів-Франківської облрад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послуги (гараж) за гру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25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Ліпський С.Г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84,00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елеком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Мосійчук О.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івчоботи утепле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0,00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Мосійчук О.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ка флі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7,00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киба Д.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одя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20,00</w:t>
            </w:r>
          </w:p>
        </w:tc>
      </w:tr>
      <w:tr>
        <w:trPr>
          <w:trHeight w:val="3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Білик Н.Й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а хі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0,00</w:t>
            </w:r>
          </w:p>
        </w:tc>
      </w:tr>
      <w:tr>
        <w:trPr>
          <w:trHeight w:val="4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 О.О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Агроінформсервіс і К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е забезпечення «М.Е.</w:t>
            </w:r>
            <w:r>
              <w:rPr>
                <w:lang w:val="en-US"/>
              </w:rPr>
              <w:t>Doc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НВО «Фактор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«Бюджетна бухгалтер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0,00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Лашенюк Я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частини до автомобі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5,00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НТУН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спортивного з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2976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П «Льодова ар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икарпатенерготрейд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437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800,00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1 обл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ДСОЦ «Юність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8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2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Сеньків М.Я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70,0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щадбанк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е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8,80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019,46</w:t>
            </w:r>
          </w:p>
        </w:tc>
      </w:tr>
      <w:tr>
        <w:trPr>
          <w:trHeight w:val="100" w:hRule="atLeast"/>
        </w:trPr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0693" w:leader="none"/>
              </w:tabs>
              <w:snapToGrid w:val="false"/>
              <w:ind w:right="3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Начальник управління </w:t>
        <w:tab/>
        <w:t>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4:00Z</dcterms:created>
  <dc:creator>Customer</dc:creator>
  <dc:description/>
  <cp:keywords/>
  <dc:language>en-US</dc:language>
  <cp:lastModifiedBy>Пользователь Lenovo</cp:lastModifiedBy>
  <cp:lastPrinted>2019-10-18T11:30:00Z</cp:lastPrinted>
  <dcterms:modified xsi:type="dcterms:W3CDTF">2021-12-30T09:40:00Z</dcterms:modified>
  <cp:revision>109</cp:revision>
  <dc:subject/>
  <dc:title/>
</cp:coreProperties>
</file>