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04.01.2022 по 06.01.2022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Придбання товарів, робіт і послуг за кошти обласного бюджету в період з 04.01.2022 року  по 06.01.2022 року не проводилось.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2-01-05T13:02:00Z</dcterms:modified>
  <cp:revision>100</cp:revision>
  <dc:subject/>
  <dc:title/>
</cp:coreProperties>
</file>