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260" w:hanging="0"/>
        <w:rPr/>
      </w:pPr>
      <w:r>
        <w:rPr>
          <w:b/>
          <w:lang w:val="uk-UA"/>
        </w:rPr>
        <w:t xml:space="preserve">Додаток </w:t>
      </w:r>
      <w:r>
        <w:rPr>
          <w:lang w:val="uk-UA"/>
        </w:rPr>
        <w:t xml:space="preserve">до листа від __________ №______________ на №3/0/10-21/01-129                    від «12» лютого 2021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віт про придбання товарів, робіт і послуг за кошти обласного бюджету  за період з 29.11.2021 по 03.12.2021 року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uk-UA"/>
        </w:rPr>
        <w:t>Управління спорту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83"/>
        <w:gridCol w:w="3118"/>
        <w:gridCol w:w="4743"/>
        <w:gridCol w:w="1260"/>
        <w:gridCol w:w="1260"/>
        <w:gridCol w:w="1260"/>
      </w:tblGrid>
      <w:tr>
        <w:trPr>
          <w:trHeight w:val="3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 структур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озді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чальни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овару чи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іна з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</w:tr>
      <w:tr>
        <w:trPr>
          <w:trHeight w:val="4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 «Спорт для всі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Мулін В.П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 футбо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0,00</w:t>
            </w:r>
          </w:p>
        </w:tc>
      </w:tr>
      <w:tr>
        <w:trPr>
          <w:trHeight w:val="4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 «Спорт для всі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Мулін В.П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і костю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0,00</w:t>
            </w:r>
          </w:p>
        </w:tc>
      </w:tr>
      <w:tr>
        <w:trPr>
          <w:trHeight w:val="4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 «Спорт для всі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Мулін В.П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 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0,00</w:t>
            </w:r>
          </w:p>
        </w:tc>
      </w:tr>
      <w:tr>
        <w:trPr>
          <w:trHeight w:val="4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 «Спорт для всі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Мулін В.П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 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80</w:t>
            </w:r>
          </w:p>
        </w:tc>
      </w:tr>
      <w:tr>
        <w:trPr>
          <w:trHeight w:val="4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 «Спорт для всі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Мулін В.П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’яч футболь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3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 «Спорт для всі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Мулін В.П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’яч футболь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0,00</w:t>
            </w:r>
          </w:p>
        </w:tc>
      </w:tr>
      <w:tr>
        <w:trPr>
          <w:trHeight w:val="4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 «Спорт для всі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Юдкін В.Т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00</w:t>
            </w:r>
          </w:p>
        </w:tc>
      </w:tr>
      <w:tr>
        <w:trPr>
          <w:trHeight w:val="4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 «Спорт для всі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«Галичина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ізійні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34,00</w:t>
            </w:r>
          </w:p>
        </w:tc>
      </w:tr>
      <w:tr>
        <w:trPr>
          <w:trHeight w:val="3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 «Спорт для всі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 Укртелеком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телефонного зв’язку за листопад 2021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6,00</w:t>
            </w:r>
          </w:p>
        </w:tc>
      </w:tr>
      <w:tr>
        <w:trPr>
          <w:trHeight w:val="3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 «Спорт для всі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 Укртелеком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доступу до мережі інтернет за листопад 2021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 «Спорт для всі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е ОБТІ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шкодування витрат за теплопостачання за листопад 2021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,00</w:t>
            </w:r>
          </w:p>
        </w:tc>
      </w:tr>
      <w:tr>
        <w:trPr>
          <w:trHeight w:val="2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 «Спорт для всі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е ОБТІ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шкодування витрат за водопостачання та водовідведення за листопад 2021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 «Спорт для всі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е ОБТІ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шкодування витрат за електроенергію за листопад 2021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0</w:t>
            </w:r>
          </w:p>
        </w:tc>
      </w:tr>
      <w:tr>
        <w:trPr>
          <w:trHeight w:val="2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П «Хет-трик аре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оліції охорони в Ів-Франківській області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охоро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>
          <w:trHeight w:val="3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 «Хет-трик аре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ЮТІМ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інтерн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25"/>
        <w:gridCol w:w="2976"/>
        <w:gridCol w:w="4743"/>
        <w:gridCol w:w="1260"/>
        <w:gridCol w:w="1260"/>
        <w:gridCol w:w="1260"/>
      </w:tblGrid>
      <w:tr>
        <w:trPr>
          <w:trHeight w:val="3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 структур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озді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чальни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овару чи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іна з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</w:tr>
      <w:tr>
        <w:trPr>
          <w:trHeight w:val="4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икарпатенерготрейд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ія за листоп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4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50,00</w:t>
            </w:r>
          </w:p>
        </w:tc>
      </w:tr>
      <w:tr>
        <w:trPr>
          <w:trHeight w:val="4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СК «Локомотив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а спортивних приміщ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88,00</w:t>
            </w:r>
          </w:p>
        </w:tc>
      </w:tr>
      <w:tr>
        <w:trPr>
          <w:trHeight w:val="4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Де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ів О.О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авка картрид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7,00</w:t>
            </w:r>
          </w:p>
        </w:tc>
      </w:tr>
      <w:tr>
        <w:trPr>
          <w:trHeight w:val="4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СинькевичД.В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б КЗІ «Алмаз 1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0,00</w:t>
            </w:r>
          </w:p>
        </w:tc>
      </w:tr>
      <w:tr>
        <w:trPr>
          <w:trHeight w:val="4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ФНТУНГ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а спортивного з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>
          <w:trHeight w:val="3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порту 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Юдкін В.Т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>
          <w:trHeight w:val="4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порту 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Юдкін В.Т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>
          <w:trHeight w:val="4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порту 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Юдкін В.Т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порту 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АРТЕКС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00,00</w:t>
            </w:r>
          </w:p>
        </w:tc>
      </w:tr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порту 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АРТЕКС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</w:tr>
      <w:tr>
        <w:trPr>
          <w:trHeight w:val="4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порту 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АРТЕКС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</w:tr>
      <w:tr>
        <w:trPr>
          <w:trHeight w:val="5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114,80</w:t>
            </w:r>
          </w:p>
        </w:tc>
      </w:tr>
      <w:tr>
        <w:trPr>
          <w:trHeight w:val="100" w:hRule="atLeast"/>
        </w:trPr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0693" w:leader="none"/>
              </w:tabs>
              <w:snapToGrid w:val="false"/>
              <w:ind w:right="30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/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 xml:space="preserve">Начальник управління </w:t>
        <w:tab/>
        <w:t>Орест ОКЛІЄВИЧ</w:t>
      </w:r>
    </w:p>
    <w:sectPr>
      <w:type w:val="nextPage"/>
      <w:pgSz w:orient="landscape" w:w="16838" w:h="11906"/>
      <w:pgMar w:left="1134" w:right="8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14:00Z</dcterms:created>
  <dc:creator>Customer</dc:creator>
  <dc:description/>
  <cp:keywords/>
  <dc:language>en-US</dc:language>
  <cp:lastModifiedBy>Пользователь Lenovo</cp:lastModifiedBy>
  <cp:lastPrinted>2019-10-18T11:30:00Z</cp:lastPrinted>
  <dcterms:modified xsi:type="dcterms:W3CDTF">2021-12-03T07:40:00Z</dcterms:modified>
  <cp:revision>106</cp:revision>
  <dc:subject/>
  <dc:title/>
</cp:coreProperties>
</file>