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2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2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260" w:hanging="0"/>
        <w:rPr/>
      </w:pPr>
      <w:r>
        <w:rPr>
          <w:b/>
          <w:lang w:val="uk-UA"/>
        </w:rPr>
        <w:t xml:space="preserve">Додаток </w:t>
      </w:r>
      <w:r>
        <w:rPr>
          <w:lang w:val="uk-UA"/>
        </w:rPr>
        <w:t xml:space="preserve">до листа від __________ №______________ на №3/0/10-21/01-129                    від «12» лютого 2021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віт про придбання товарів, робіт і послуг за кошти обласного бюджету  за період з 13.12.2021 по 17.12.2021 року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lang w:val="uk-UA"/>
        </w:rPr>
        <w:t>Управління спорту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83"/>
        <w:gridCol w:w="3118"/>
        <w:gridCol w:w="4743"/>
        <w:gridCol w:w="1260"/>
        <w:gridCol w:w="1260"/>
        <w:gridCol w:w="1260"/>
      </w:tblGrid>
      <w:tr>
        <w:trPr>
          <w:trHeight w:val="3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 структурн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розді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чальник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товару чи по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іна з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ниц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агальна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</w:tc>
      </w:tr>
      <w:tr>
        <w:trPr>
          <w:trHeight w:val="4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ДЮШОР з футболу «Прикарпатт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 Івано-Франківський МЦС «РУХ»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шкодування витрат за електроенергі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2</w:t>
            </w:r>
            <w:r>
              <w:rPr/>
              <w:t xml:space="preserve"> 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0,20</w:t>
            </w:r>
          </w:p>
        </w:tc>
      </w:tr>
      <w:tr>
        <w:trPr>
          <w:trHeight w:val="4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 з футболу «Прикарпатт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 Івано-Франківський МЦС «РУХ»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шкодування витрат за теплопоста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м.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04,32</w:t>
            </w:r>
          </w:p>
        </w:tc>
      </w:tr>
      <w:tr>
        <w:trPr>
          <w:trHeight w:val="40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 з футболу «Прикарпатт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 Івано-Франківський МЦС «РУХ»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шкодування витрат за водопостачання    та водовід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8</w:t>
            </w:r>
            <w:r>
              <w:rPr/>
              <w:t>м.к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8,98</w:t>
            </w:r>
          </w:p>
        </w:tc>
      </w:tr>
      <w:tr>
        <w:trPr>
          <w:trHeight w:val="4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 з футболу «Прикарпатт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Д Іллюк Л.М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цтова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92,00</w:t>
            </w:r>
          </w:p>
        </w:tc>
      </w:tr>
      <w:tr>
        <w:trPr>
          <w:trHeight w:val="4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 з футболу «Прикарпатт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Хет-трик арена»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енда стаді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40,00</w:t>
            </w:r>
          </w:p>
        </w:tc>
      </w:tr>
      <w:tr>
        <w:trPr>
          <w:trHeight w:val="3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ЮСШ інвалід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Шлімович Д.Б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равка картрид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</w:tr>
      <w:tr>
        <w:trPr>
          <w:trHeight w:val="32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ЮСШ інвалід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Шлімович Д.Б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ртрид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7,00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ЮСШ інвалід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Д Пінькевич  Ю.Д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е взут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92,00</w:t>
            </w:r>
          </w:p>
        </w:tc>
      </w:tr>
      <w:tr>
        <w:trPr>
          <w:trHeight w:val="3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№2       обласн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е ОБТІ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шкодування витрат за теплопостача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7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8 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</w:tr>
      <w:tr>
        <w:trPr>
          <w:trHeight w:val="3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       обласн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е ОБТІ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шкодування витрат за водопостачання та водовідвед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м.к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</w:tr>
      <w:tr>
        <w:trPr>
          <w:trHeight w:val="3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       обласн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е ОБТІ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шкодування витрат за електроенергі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0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</w:tr>
      <w:tr>
        <w:trPr>
          <w:trHeight w:val="2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       обласн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е ОБТІ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шкодування витрат за  вивіз смітт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м.к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</w:tr>
      <w:tr>
        <w:trPr>
          <w:trHeight w:val="2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гіональний центр «Інваспор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икарпатенерготрейд»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8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077,60</w:t>
            </w:r>
          </w:p>
        </w:tc>
      </w:tr>
      <w:tr>
        <w:trPr>
          <w:trHeight w:val="2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іональний центр «Інваспор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телеком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комунікаційні по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</w:tr>
      <w:tr>
        <w:trPr>
          <w:trHeight w:val="5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іональний центр «Інваспор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оекотехпром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опоста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,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4,61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83"/>
        <w:gridCol w:w="3118"/>
        <w:gridCol w:w="4743"/>
        <w:gridCol w:w="1260"/>
        <w:gridCol w:w="1260"/>
        <w:gridCol w:w="1260"/>
      </w:tblGrid>
      <w:tr>
        <w:trPr>
          <w:trHeight w:val="3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 структурн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розді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чальник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товару чи по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іна з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ниц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агальна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</w:tc>
      </w:tr>
      <w:tr>
        <w:trPr>
          <w:trHeight w:val="4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іональний центр «Інваспор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екотехпром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овід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,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6,74</w:t>
            </w:r>
          </w:p>
        </w:tc>
      </w:tr>
      <w:tr>
        <w:trPr>
          <w:trHeight w:val="4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П Івано-Франківської облрад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енда гаража за листоп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0,85</w:t>
            </w:r>
          </w:p>
        </w:tc>
      </w:tr>
      <w:tr>
        <w:trPr>
          <w:trHeight w:val="40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П Івано-Франківської облрад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і послуги (гараж) за листоп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,29</w:t>
            </w:r>
          </w:p>
        </w:tc>
      </w:tr>
      <w:tr>
        <w:trPr>
          <w:trHeight w:val="4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Юдкін В.Т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форма для бал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500,00</w:t>
            </w:r>
          </w:p>
        </w:tc>
      </w:tr>
      <w:tr>
        <w:trPr>
          <w:trHeight w:val="4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Юдкін В.Т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нс борд (дош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520,00</w:t>
            </w:r>
          </w:p>
        </w:tc>
      </w:tr>
      <w:tr>
        <w:trPr>
          <w:trHeight w:val="3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Юдкін В.Т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ативний ударний масаж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18,00</w:t>
            </w:r>
          </w:p>
        </w:tc>
      </w:tr>
      <w:tr>
        <w:trPr>
          <w:trHeight w:val="3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Юдкін В.Т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цепт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900,00</w:t>
            </w:r>
          </w:p>
        </w:tc>
      </w:tr>
      <w:tr>
        <w:trPr>
          <w:trHeight w:val="42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Юдкін В.Т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стимулятор компенс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300,00</w:t>
            </w:r>
          </w:p>
        </w:tc>
      </w:tr>
      <w:tr>
        <w:trPr>
          <w:trHeight w:val="4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Юдкін В.Т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64,00</w:t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Юдкін В.Т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Черевики г/с </w:t>
            </w:r>
            <w:r>
              <w:rPr/>
              <w:t xml:space="preserve"> </w:t>
            </w:r>
            <w:r>
              <w:rPr>
                <w:lang w:val="en-US"/>
              </w:rPr>
              <w:t>soul</w:t>
            </w:r>
            <w:r>
              <w:rPr/>
              <w:t xml:space="preserve"> </w:t>
            </w:r>
            <w:r>
              <w:rPr>
                <w:lang w:val="en-US"/>
              </w:rPr>
              <w:t>si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9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697.00</w:t>
            </w:r>
          </w:p>
        </w:tc>
      </w:tr>
      <w:tr>
        <w:trPr>
          <w:trHeight w:val="4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Юдкін В.Т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жі Фрістайл -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200,00</w:t>
            </w:r>
          </w:p>
        </w:tc>
      </w:tr>
      <w:tr>
        <w:trPr>
          <w:trHeight w:val="4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Юдкін В.Т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Годинник </w:t>
            </w:r>
            <w:r>
              <w:rPr>
                <w:lang w:val="en-US"/>
              </w:rPr>
              <w:t>PO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00.00</w:t>
            </w:r>
          </w:p>
        </w:tc>
      </w:tr>
      <w:tr>
        <w:trPr>
          <w:trHeight w:val="5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6163,59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/>
      </w:pPr>
      <w:r>
        <w:rPr>
          <w:b/>
          <w:lang w:val="uk-UA"/>
        </w:rPr>
        <w:t xml:space="preserve">                                       </w:t>
      </w:r>
      <w:r>
        <w:rPr>
          <w:b/>
          <w:lang w:val="uk-UA"/>
        </w:rPr>
        <w:t>Начальник  управління                                                                            Орест ОКЛІЄВИЧ</w:t>
      </w:r>
    </w:p>
    <w:sectPr>
      <w:type w:val="nextPage"/>
      <w:pgSz w:orient="landscape" w:w="16838" w:h="11906"/>
      <w:pgMar w:left="1134" w:right="818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14:00Z</dcterms:created>
  <dc:creator>Customer</dc:creator>
  <dc:description/>
  <cp:keywords/>
  <dc:language>en-US</dc:language>
  <cp:lastModifiedBy>Пользователь Lenovo</cp:lastModifiedBy>
  <cp:lastPrinted>2019-10-18T11:30:00Z</cp:lastPrinted>
  <dcterms:modified xsi:type="dcterms:W3CDTF">2021-12-16T14:19:00Z</dcterms:modified>
  <cp:revision>102</cp:revision>
  <dc:subject/>
  <dc:title/>
</cp:coreProperties>
</file>