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 по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uk-UA"/>
        </w:rPr>
        <w:t>.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2-02-14T06:30:00Z</dcterms:modified>
  <cp:revision>158</cp:revision>
  <dc:subject/>
  <dc:title> </dc:title>
</cp:coreProperties>
</file>