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окремого доручення №1/0/10-20/01-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ід «20» січня  2020 року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Cs w:val="28"/>
        </w:rPr>
        <w:t>за період 01.02.2021 р. –05.02.2021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1-02-15T09:08:00Z</dcterms:modified>
  <cp:revision>209</cp:revision>
  <dc:subject/>
  <dc:title/>
</cp:coreProperties>
</file>