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до окремого дору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від 12.02.2021 № 3/0/10-21/01-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2340"/>
        <w:gridCol w:w="2946"/>
        <w:gridCol w:w="2060"/>
        <w:gridCol w:w="2064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льни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овару чи 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Сергій ПОДОШВА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7:00Z</dcterms:created>
  <dc:creator>PC</dc:creator>
  <dc:description/>
  <dc:language>en-US</dc:language>
  <cp:lastModifiedBy>Delta</cp:lastModifiedBy>
  <cp:lastPrinted>2020-08-07T14:40:00Z</cp:lastPrinted>
  <dcterms:modified xsi:type="dcterms:W3CDTF">2021-03-15T08:57:00Z</dcterms:modified>
  <cp:revision>2</cp:revision>
  <dc:subject/>
  <dc:title/>
</cp:coreProperties>
</file>