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підприємств, установ, організацій та громадян - суб’єктів підприємницької діяльності, яким в установленому порядку видано дозволи на викиди забруднюючих речовин в атмосферне повітря стаціонарними</w:t>
      </w:r>
      <w:r>
        <w:rPr>
          <w:b/>
          <w:sz w:val="28"/>
          <w:szCs w:val="28"/>
          <w:lang w:val="uk-UA"/>
        </w:rPr>
        <w:t xml:space="preserve"> джере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ротягом 2016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"/>
        <w:gridCol w:w="40"/>
        <w:gridCol w:w="156"/>
        <w:gridCol w:w="45"/>
        <w:gridCol w:w="1261"/>
        <w:gridCol w:w="15"/>
        <w:gridCol w:w="26"/>
        <w:gridCol w:w="1432"/>
        <w:gridCol w:w="45"/>
        <w:gridCol w:w="15"/>
        <w:gridCol w:w="2528"/>
        <w:gridCol w:w="20"/>
        <w:gridCol w:w="24"/>
        <w:gridCol w:w="1468"/>
        <w:gridCol w:w="12"/>
        <w:gridCol w:w="45"/>
        <w:gridCol w:w="1303"/>
        <w:gridCol w:w="177"/>
        <w:gridCol w:w="45"/>
        <w:gridCol w:w="2858"/>
        <w:gridCol w:w="165"/>
        <w:gridCol w:w="81"/>
        <w:gridCol w:w="2566"/>
        <w:gridCol w:w="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РПОУ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дозволу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ідприємств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видач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іє до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Юридична а</w:t>
            </w:r>
            <w:r>
              <w:rPr>
                <w:b/>
                <w:i/>
                <w:sz w:val="22"/>
                <w:szCs w:val="22"/>
              </w:rPr>
              <w:t>дрес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актична адре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8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225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30-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оргова компанія «Мегаполіс-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0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Одеса, проспект Шевченка, 4 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 вул. Польова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034455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ілія «Снятинський райавтодор» ДП «Івано-Франківський «Облавтодор» ВАТ  ДАК «Автомобільні дороги Україн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1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Снятин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ул. Воєвод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снятина, 18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Хутір-Будил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ова,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нятинський райо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7341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2610100000-9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Філія «Міжнародний аеропорт Івано-Франківськ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Скорзонер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.0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Є. Коновальця, 264 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Є. Коновальця, 264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6242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82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Скорпіон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Болехі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 Д. Галицького, 16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Болех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 Д. Галицького, 1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7341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00-9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ілія «Міжнародний аеропорт Івано-Франківськ» ТзОВ «Скорзонер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Є. Коновальця, 264 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Є. Коновальця, 264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7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адч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40 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38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авлів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огуча, 4 Тисмен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744-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2.201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Вільшаниц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Осередок, 103 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ошн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остинець, 153-А 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1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обережж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иру, 1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55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Старі Кривотули, вул. Лесі Українки, 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6159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00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Калушський трубний  заво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9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044567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1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ДВ«Івано-Франківський міськмолокозаво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9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Ушинського, 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Ушинського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62287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9305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ТКС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22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Микитин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Юності, б/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 міська 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214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685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Теплопостач-К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</w:t>
            </w:r>
            <w:r>
              <w:rPr>
                <w:i/>
                <w:sz w:val="22"/>
                <w:szCs w:val="22"/>
                <w:lang w:val="uk-UA"/>
              </w:rPr>
              <w:t>22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ожнів, вул. Героїв Небесної сотні, 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сівський 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ожнів, вул. Героїв Небесної сотні, 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сів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3183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888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ужилівський НВК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БІО-ТЕК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</w:t>
            </w:r>
            <w:r>
              <w:rPr>
                <w:i/>
                <w:sz w:val="22"/>
                <w:szCs w:val="22"/>
                <w:lang w:val="uk-UA"/>
              </w:rPr>
              <w:t>29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спект Л. Українки, 12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ужил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Якубова, 5 Калуського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3183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26228816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инська ЗОШ І-ІІІ ступенів ТзОВ «БІО-ТЕК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</w:t>
            </w:r>
            <w:r>
              <w:rPr>
                <w:i/>
                <w:sz w:val="22"/>
                <w:szCs w:val="22"/>
                <w:lang w:val="uk-UA"/>
              </w:rPr>
              <w:t>29.0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спект Л. Українки, 12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Голин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оновальця, 13 Калуського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8047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03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людниківська ЗОШ  І-ІІІ ступенів Галицької районної ради Івано-Франківської област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Блюдник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5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ого району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Блюдник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5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00-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Букачів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77 Рогати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8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 Привокзальна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76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ивокзаль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3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4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Бурш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559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4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Деля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ивокзальна,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88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09.03.201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Хриплинська, 19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00000-29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09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рип′якевич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00000-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ітовського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89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ивокзальна, 1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882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рехович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Залізнична Рожнятів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4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анція  Журавно, Рогати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553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Єзупіл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. Бандери, 13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882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Ямниц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гаріна, 55 Тисмен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81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29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Івано-Франківська дистанція сигналізації та зв′язку» РФ «Львівська залізниц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Тверська, 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убів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Залізнична, 11 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11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гвізд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ідгірка, 5 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83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81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Теплодар Карпат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урінного Чорноти, будинок 2, корпус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Чорноліз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езалежності, 1 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3234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43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йськова частина 1241 Національної гвардії Україн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03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07098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00067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 «Моторвагонне депо Коломия» РФ «Львівська залізниця» ПАТ «Укрзалізниц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14.03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ривоноса,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ривоноса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лілія «Рогатинська птахофабрика» Приватної Науково-Виробничої Компанії «Інтербізнес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.03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лужжя, Рогати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лужжя, Рогати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5352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236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елігійна громада Церкви Ісуса Христа в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Автоливмашівська, 5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Автоливмашівська, 5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13449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51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Фактор Нафтогаз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аксаганського, 57 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 вул. Марковецька, 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18225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0481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Агрофірма»Роси Карпа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03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Грабовець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сі Українки, 33 Богородча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Грабовец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сі Українки, 33 Богородча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5937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86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М′ясо-ІФ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Ямниця, вул. Галицька, 2г Тисмени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Ямниц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2г Тисмен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7192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109201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на філія ТОВ «ЗІРКА БУКОВЕЛЮ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29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3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олодимирська, 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оляниця, уч. Щивки, 220  Яремчанська міська 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7192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109201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на філія ТОВ «ЗІРКА БУКОВЕЛЮ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олодимирська, 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оляниця, уч. Вишня, 221  Яремчанська міська 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6091596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327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адигов Ульфат Гамаіл огл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.03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орбачевського, 9/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аксимовича,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01578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спецтрансгаз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4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4.04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2087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8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Троянські гіпс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4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Хотимир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армелюка, 1 Тума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Хотимир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армелюка, 1 Т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7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Тумирська ЗОШ І-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1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умир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180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6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Старомартинівська ЗОШ І-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1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Старий Мартинів, вул. Шевченка, 58а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3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Галицька МАНР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11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 вул. Сотника Чорноти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Вікторівська ЗОШ № 2 І-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1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Віктор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Федика, 347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4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Галицький спорткомплекс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еобмежений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262121018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Галицька ДЮСШ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еобмежений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ьвівська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5300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Маріямпільська ЗОШ  І-І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2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Маріямпіл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4 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7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Яблунівська ЗОШ І-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2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еобмежений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Яблун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 1,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6738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36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АТ «Київстар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роспект Червонозоряний, 5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 вул. Січових Стрільців,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6738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50035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АТ «Київстар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роспект Червонозоряний, 5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 вул. Симоненка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5302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4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«АЛЬТЕР ЕНЕРДЖІ РОГАТИН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4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Рогатин, вул.Угрина-Безгрішного,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Рогатин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вул. Шашкевича, 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42535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4844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Росан-Агр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.04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ідгороддя, Рогати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ідгороддя, Рогати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3201043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55400-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ербинський М. І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4.201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иївська область, Києво-Святошинсь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бір′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исюка, 9А/2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Обер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го, 14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лумац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320104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8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ербинський М. І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иївська область, Києво-Святошинсь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бір′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исюка, 9А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Яків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1а, 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320104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53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ербинський М. І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иївська область, Києво-Святошинсь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бір′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исюка, 9А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Надорожн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остинець, 37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320104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2625686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ербинський М. І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иївська область, Києво-Святошинсь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бір′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исюка, 9А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алагич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80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320104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50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ербинський М. І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иївська область, Києво-Святошинсь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бір′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исюка, 9А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утище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87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320104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57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ербинський М. І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иївська область, Києво-Святошинсь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бір′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исюка, 9А/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Озерян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8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2782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5539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Нафтотермінал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25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.04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Львів, вул. Пластова, 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ітовського, 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4586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9057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АТ «Автотранспортне підприємство - 0928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28.04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аксимовича, 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аксимовича, 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9832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83400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ФА ЕКО ЕНЕРДЖІ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05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сів, вул. Ірчана, 2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вул. Довбуша, 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054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0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Городниц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2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23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0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Незвисько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2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43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осоха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 Українки, 99а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30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Вільхів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езалежності, 24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31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Острівец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 Українки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 Шептицького, 24-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8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Ясенів-Пільний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ічових Стрільців, 6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6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04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Глушк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7а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7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10106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таніславська, 1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8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61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Межигорецька ЗОШ  І-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Межигір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ружби, 8 Галиц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5803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Староскоморохівська ЗОШ  І-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Старі Скоморох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оїнів УПА, 15 Галиц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Деліївська ЗОШ І-ІІІ ст.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елієве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олодіжна, 1 Галиц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9832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ФА ЕКО ЕНЕРДЖІ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сів, вул. Ірчана, 2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ідлужж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35 Тисмениц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9832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556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ФА ЕКО ЕНЕРДЖІ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сів, вул. Ірчана, 2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Старий Лисец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І. Франка, 19-А Тисмениц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9832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4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ФА ЕКО ЕНЕРДЖІ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сів, вул. Ірчана, 2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ідлісс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114 Тисмениц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. Великого, 80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0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Виноград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иру,83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6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557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Чернелиц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Українська, 4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7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074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40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Альт-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30.05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ороден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9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ашк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24 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8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7044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110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П «Авангард-Агро» ПАТ «Агрохолдинг Авангард» (переоформлення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02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04.202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гвіздя, вул. Підгірка Тисмени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гвізд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ідгірка Тисмениц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17428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00006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йськова част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 134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02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.06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17428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6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йськова част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 134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6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1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17428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64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йськова част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 134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2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17428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65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йськова част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 134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3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17428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66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йськова част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 134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09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6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4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11755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26110912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Коруна Карпа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4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6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атарів, ур. Піги,660 Яремчанська міська рад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атарів, ур. Піги,660 Яремчанська міська рада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5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035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00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приємство з іноземними інвестиціями «АМІК  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4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14.06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одільський район, вул. Верхній вал,буд.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 Ринкова, 1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6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035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2006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приємство з іноземними інвестиціями «АМІК  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>14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одільський район, вул. Верхній вал,буд.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овчинецька,219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035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860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приємство з іноземними інвестиціями «АМІК  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одільський район, вул. Верхній вал,буд.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аківчи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арпатська Коломийський район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8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035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59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приємство з іноземними інвестиціями «АМІК  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одільський район, вул. Верхній вал,буд.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улук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портивна, 1 Снятинський район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035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26258801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приємство з іноземними інвестиціями «АМІК  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Подільський район, вул. Верхній вал,буд.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Березівк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60 Тисменицький район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6225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238-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Тедіс-Україна»  (переоформлення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Одеса, проспект Шевченка, будинок, 4 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ольова, 6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1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88996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7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ватне виробничо-комерційне підприємство «Супутник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Липів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Робітнича, 2 Тисмени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оновальця, 229-У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2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4080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6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 обмеженою відповідальністю «Тепло Прикарпатт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6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6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Лисенка, 66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с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іцкевича, 2а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3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6236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1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Карпатська горілчана компанія» Лікеро-горілчаний зав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2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29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4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2852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8826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Укрпалетсистем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Ушомир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 Березюка, 15, Коростенський район, Житомирська обла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рехович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22-січня, 53-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5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12968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2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КАРПАТНАФТОХІМ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ромислова, 4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6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2752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00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Леосіті 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Львівська область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Чишки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 Українки, 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, 68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2752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00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Леосіті 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7.2017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Львівська область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Чишки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 Українки, 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исарська, 37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8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183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930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Електролюкс Україн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Микитинці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Юності, 23 А Івано-Франківська міська рад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Микитин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Юності, 23 А Івано-Франківськ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9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46058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6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МП «Івано-Франківськтеплокомуненерг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1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26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го, 59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міська рад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Опришів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жерельна, 2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460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20000-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МП «Івано-Франківськтеплокомун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го, 5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азепи, 142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460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40000-5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МП «Івано-Франківськтеплокомун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го, 5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Юності, 11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460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10000-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МП «Івано-Франківськтеплокомуненерг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го, 59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едична, 4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81222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96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ВОСТОК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.07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.07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Солом′янський район, вул. Солом′янська, 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. Івасюка, 2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11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09259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8651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УКР-ПЕТРОЛЬ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Володимир-Волинський, вул. Ковельська, 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олинська обла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Стримб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оборна, 71 Надвірнян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61740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377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Агрофірма»Добробут Прикарпатт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03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ерерісль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анилюка, 1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Раковець, вул.Бачинської, 7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роденків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6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61740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04872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Агрофірма»Добробут Прикарпатт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ерерісль, вул.Данилюка, 1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ідгр′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Фермерська,3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7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92039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ФОРТУНА-ЗАХІ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. Петлюри, 7-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 вул. Я. Осмомисла, 77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8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60498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41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П «Спецзалізобетон» ВАТ «Івано-Франківськцемен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асиліянок, 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обережжя, Тисмениц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6405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5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АТ «Дятьківці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 вул.Заводська, 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Коломия, вул.Заводська, 3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987232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23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Іванчук Р. В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Цуцилів, Надвірня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Автоливмашівськ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872033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554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 Драч А. М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Угорницька, 12/6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Отині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вободи, 1 Коломий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61740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13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Агрофірма»Добробут Прикарпатт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ерерісль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анилюка, 1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Гарасим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Травнева, 22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51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паливна Кукільницької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укільник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27а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26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Дорогівс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орог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25а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1804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паливні Придністровської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ридністров′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1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2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Дубовец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убівці, площа Незалежності,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1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Вікторівс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Віктор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Федика, 169 Гал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5215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4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Галфанер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08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08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Вітовського, 32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ітовського, 32 Б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6730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Птахофабрика Снятинська  Нов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Сняти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ирока, 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ня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ирока, 31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4550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04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Західтеплобуд-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модна, вул. Дружби, 6 Косів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Белелу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обринської, 1 Снятин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4550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Західтеплобуд-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модна, вул. Дружби, 6 Косів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жур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І. Франка, 58 Снятинс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4550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41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Західтеплобуд-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модна, вул. Дружби, 6 Косів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опельник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42 Снятинс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4550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03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Західтеплобуд-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модна, вул. Дружби, 6 Косів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Балин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І. Франка, 48 Снятинс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4550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3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Західтеплобуд-інвес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модна, вул. Дружби, 6 Косів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ідвисоке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ічови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ільців, 93 Снятинський 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73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Тустанс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6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устан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 6 Галиц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6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398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Кінчаківської 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інчак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68 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7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8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паливні Галицької ЗОШ №2 І-ІІІ ступені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9.201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ьвівська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33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Галицького МНВК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7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лукв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12 Галицький 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2403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Хохонівської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Хохон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5 Галицький 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42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Комарівс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омар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орни, 217 Галицький 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Загірської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гір′я Кукільницьке, вул. Шкільн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0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Бринської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Бринь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алицька, 66 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7691507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10403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Вацик В. Я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Ворохт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. Галицького, 134/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Яремчанська  міська  рад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Ворохт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. Галицького, 119/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Яремчанська  міська  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028018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842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Лисенко В. Ф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Сміла, вул. Горліса-Горського, 16/6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каська обла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Матеїв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Залізнична, 3а Коломий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4940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905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квартирно-експлуатаційна частина район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аціональної Гвардії, 14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Чорновола, 119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4940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559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квартирно-експлуатаційна частина район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аціональної Гвардії, 14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Деля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Авіаційна,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6798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855400-7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Українсько-Російське спільне підприємство «Памібро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 Брошнів-Осад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жнятів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Брошнів-Осад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ічови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ільців, 52, А/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37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Кінашівс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інаш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ічови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ільців, 9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58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паливна Новоскоморохівської 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Нові Скоморох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ічових Стрільців, 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7002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паливна Новомартинівської 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Новий Мартин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 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33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Залуквянської ЗОШ І-І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лукв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 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4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248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Галицької районної державної адміністрації (котельня Дитятинської ЗОШ І-ІІ ступені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нниченка, 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итя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альна, 1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8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 «Коломия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оща 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оща Привокзаль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,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1021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4004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ЧАБРОС ІНТЕРНЕШНЛ ГРУП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Теодора Цьокле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, 9-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Рога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ухи, 6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741042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687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 Пателі В. К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спект Відрадний, 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Тюд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Зелена, 20 Косів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90-6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«Івано-Франківськгаз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Івано-Франківс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1014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«Івано-Франківськгаз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Галиц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Гал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Замкова, 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93-9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«Івано-Франківськгаз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Івано-Франківс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Хіміків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92-8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«Івано-Франківськгаз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Івано-Франківс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абережн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091-7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«Івано-Франківськгаз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Івано-Франківс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О. Блавацького, 20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1486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828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 «Коломияводоканал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оща 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орнич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овбуш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1486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887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 «Коломияводоканал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оща 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Шепарівці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931140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858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Ткачик І. М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9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9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П′ядики, вул Левада, 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ломий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′ядики, вул. Н. Водоставської, 9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«Коломия-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4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площа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онтовича, 14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«Коломия-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4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площа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исенка, 18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6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5823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0455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Біоальтернатив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убра, вул. Стуса, 6-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устомитівський  райо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Богородчан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Шевченка, 89к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7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1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«Коломия-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площа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остомарова, 5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8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5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«Коломия-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площа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овбуша, 117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53357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0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 xml:space="preserve">ТзОВ «ВКФ  Ренесанс  ЛТД»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Вовчківці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Зелена, 59а Снятинського  району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Вовчківці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3 Снятинського  району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91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«Коломия-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 площа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І. Франка, 12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3677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07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П«Коломия-теплоенергі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 площа Привокзальна, 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 Українки, 12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8220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Городенківс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Городен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го, 45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553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Долинське  УЕГГ Вигодська  дільниц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 Вигод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рагоманова, 7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линського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557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Городенківське УЕГГ Чернелицьке відділенн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 Чернелиц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Олексюка, 21 Городенків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400004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луське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ельника,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04555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городчанське УЕГГ Солотвинська дільниц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Раковець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олодіжна, 36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городчанського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689100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сі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овбуш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2554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оломийське УЕГГ Отинійська дільниц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 Отині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Іванціва, 9 Коломий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Коломийське  УЕ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Крип′якевича,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655400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Снятинське УЕГГ Кутська дільниц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 Ку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нятинська, 12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сів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01365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00009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ГВУ «Надвірнанафтогаз» ПАТ «Укрнафт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.10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2631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974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Румат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Незалежності, 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Хрипл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вул. Тисменицька, 9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42955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3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рикарпатське управління бурових робіт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ублічного акціонерного товариства «Укрнафт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Долина, вул. Степана Бандери,буд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Долина, вул. Степана Бандери,буд.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42955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рикарпатське управління бурових робіт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ублічного акціонерного товариства «Укрнафт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.11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Долина, вул. Степана Бандери,буд.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афтовиків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656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11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ілія «Авангард» ПАТ «Агрохолдинг Авангар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8.11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Загвіздя, вул. Підгірка Тисменицького району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гвізд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ідгірка Тисмениц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0198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ТРАНСГАЗ» філія «БМФ «УКРГАЗПРОМБУД» дільниця № 1 БМУ-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иїв, Кловськи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звіз, 9/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ідлівче, 15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4649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15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Данош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11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опанки, вул. Лісова,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лу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Делієве Калу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4649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53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Данош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.11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опанки, вул. Лісова,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лу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Маріямпіль Калу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4649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2849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Данош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.11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опанки, вул. Лісова,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лу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Лани Калу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87956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36840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смацька дільнича лікарня Яблунівської районної  лікарн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.11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Космач, вул. Бандери, 3 Косівський 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Космач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андери, 3 Косів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1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47529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974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ариство з обмеженою відповідальністю «Єврокол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. Бандери, 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асилишина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553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 «Івано-Франківськгаз»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нятинське УЕГГ Заболотівська дільниц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опельники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, 10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3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84101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Снятинське УЕГГ Джурівська дільниц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опельники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28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101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 «Івано-Франківськгаз» Городенківське УЕГГ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лумацьке відділенн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Тлумач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сочана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8551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Рожнятівське УЕГГ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 Рожняті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трутинського,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6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5601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 Городенківське УЕГГ Тлумацьке відділенн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Нижні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Дністерська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7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554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АТ «Івано-Франківськгаз»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роденківське УЕГГ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лумацьке відділення Обертинська дільниц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Оберт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Владики Кучм′я-ка, 4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8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56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82101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Надвірнянської районної державної адміністрації (котельня Зеленської ЗОШ І-ІІІ ступенів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еле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Хрипелів,955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9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2101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Снятинське УЕГГ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Снятин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1-го Грудня,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336104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101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Івано-Франківськгаз»  Надвірнянське УЕГГ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енкавського, 2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Майданськ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1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56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85602-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Надвірнянської районної державної адміністрації (котельня Білозоринської ЗОШ І-ІІ ступенів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Білозори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лоснина, 2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56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80601-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Надвірнянської районної державної адміністрації (котельня Бистрецької ЗОШ І-ІІІ ступенів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Бистриц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Центр, 104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3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27646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80000-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П «Завод якісних бетонів» КзОВ «ЕКСТРАР ХОЛДІНГ ЛІМІТЕД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11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. Петлюри, 1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. Петлюри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0450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7701-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ЕКО-ЕНЕРГО ТРЕЙД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12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67 Тлумацький район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ідвербці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78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0450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2901-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«ЕКО-ЕНЕРГО ТРЕЙД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12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67 Тлумацький район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Делев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евченка, 20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6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0450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4501-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 «ЕКО-ЕНЕРГО ТРЕЙД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12.20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67 Тлумацький район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Колінці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ічових Стрільців, 4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7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04508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4301-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 «ЕКО-ЕНЕРГО ТРЕЙД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12.201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67 Тлумацький район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8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045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2625687601-1 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 «ЕКО-ЕНЕРГО ТРЕЙ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1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67 Тлума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етрі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Незалежності, 2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97045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6843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 «ЕКО-ЕНЕРГО ТРЕЙ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01.12.2016 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Олеш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67 Тлума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Ісакі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І. Франка, 20 Тлума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78309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5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Коломийський хлібокомбіна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ул. Горбаша, 7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орбаш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89466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8874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Вудгофф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Студін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Українки, 36 Калу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Студін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Л.Українки, 36 Калу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9825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60004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йськова част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 074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5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рип′якевича, 16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рип′якевича, 1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218281176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16101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П Савоцька І. С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Городен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Спортивна, 21 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Городен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исочана, 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4506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480802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мунальне підприємство «Благоустрій-Р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лужж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гатинський  район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Залужж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гатинський 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56076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55398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філія «Укртелеком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бульвар Тараса Шевченка, 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мт.Вигод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Д. Галицького, 7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линський рай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56076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68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філія «Укртелеком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бульвар Тараса Шевченка, 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 вул. В. Чорновол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56076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010068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філія «Укртелеком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бульвар Тараса Шевченка, 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Івано-Франківськ, вул. Січових Стрільців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56076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0455543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вано-Франківська філія «Укртелеком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бульвар Тараса Шевченка, 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мт. Солотвин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Чорновола, 9 Богородча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21435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850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освіти Надвірнянської районної державної   адміністрації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Грушевського, 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асіч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ул. С. Галечко, 21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0713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0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П «М′ясо Карпат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Угринів, вул. Богуна,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мениц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алнишевського, 1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03788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0480801-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Галкерамбуд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12.202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Глибоке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ул. Січових Стрільців, 231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городчанський райо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Глибоке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ул. Січових Стрільців, 231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283005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11980000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зОВ «Капітальні інвестиції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вул. Глибочиць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, 33-3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м. Яремче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Петраша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9918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20839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гіональне виробниче управління «Львівавтогаз» Автомобільна  газонаповнювальна компресорна станція (АГНКС) «Долина» Дочірного підприємства «Укравтогаз» Національної акціонерної компанії «Нафтогаз Україн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Холодновід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ільцева, 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устомитівський район, Львівська обла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Новоселиця, Долинс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9918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58878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гіональне виробниче управління «Львівавтогаз» Автомобільна  газонаповнювальна компресорна станція (АГНКС) «Долина» Дочірного підприємства «Укравтогаз» Національної акціонерної компанії «Нафтогаз Україн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Холодновід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Кільцева, 1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устомитівський район, Львівська обла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. Черніїв, Тисмениць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0198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24085601-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Т «УКРТРАСГАЗ» філія «БМФ»УКРГАЗПРОМБУД»  дільниця спеціалізованих робіт БМУ-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.12.2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меже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 Київ, Кловський узвіз, 9/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. Пнів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ул. Промислова, 12 Надвірнянський район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Знак Char Знак Char Знак Char Знак Знак Char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1:00Z</dcterms:created>
  <dc:creator>User</dc:creator>
  <dc:description/>
  <cp:keywords/>
  <dc:language>en-US</dc:language>
  <cp:lastModifiedBy>User</cp:lastModifiedBy>
  <cp:lastPrinted>2016-09-28T16:51:00Z</cp:lastPrinted>
  <dcterms:modified xsi:type="dcterms:W3CDTF">2017-03-09T08:31:00Z</dcterms:modified>
  <cp:revision>2</cp:revision>
  <dc:subject/>
  <dc:title>Список дозволів виданий за період з 01</dc:title>
</cp:coreProperties>
</file>