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звол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на викиди забруднюючих речовин в атмосферне повітря стаціонарними</w:t>
      </w:r>
      <w:r>
        <w:rPr>
          <w:b/>
          <w:sz w:val="28"/>
          <w:szCs w:val="28"/>
          <w:lang w:val="uk-UA"/>
        </w:rPr>
        <w:t xml:space="preserve"> джерел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об’єктів другої та третьої групи </w:t>
      </w:r>
      <w:r>
        <w:rPr>
          <w:b/>
          <w:sz w:val="28"/>
          <w:szCs w:val="28"/>
          <w:lang w:val="uk-UA"/>
        </w:rPr>
        <w:t>виданих у 2017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52"/>
        <w:gridCol w:w="3021"/>
        <w:gridCol w:w="1609"/>
        <w:gridCol w:w="1642"/>
        <w:gridCol w:w="2865"/>
        <w:gridCol w:w="27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РПО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дозвол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ідприєм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видач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іє д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Юридична 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тична адрес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020709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101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ий коледж Національного транспортного університе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1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уворова,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Надвірн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оборна, 106,17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6236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6244000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Біоальтернати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7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Зубр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Стуса, 6-Б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стомитівський райо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. Рогати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. Чорновола, 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8158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559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П «Теплокомуненерго» Надвірнянської районної ра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1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. Надвірн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мунальна, 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смт. Деляти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птицького, 32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582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4832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овариство з обмеженою відповідальністю «Біоальтернати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.0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с. Зубр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туса, 6-Б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стомитівський райо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ська обла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с. Іваниківк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І. Франка, 5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городча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9531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2101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йонне комунальне підприємство «Галичтеплосерв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1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Галич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инниченка, 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Галич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инниченка, 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5124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4814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лія ТОВ «Захід-Агро МХП» «Воскресинцівський елеватор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0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01.02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Воскресинці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Шевченка, 16 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гатинський райо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Воскресинці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Шевченка, 16 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гати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0257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812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зОВ «ЕКОСЕРВІС 2012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2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Перегінське,</w:t>
            </w:r>
          </w:p>
          <w:p>
            <w:pPr>
              <w:pStyle w:val="Normal"/>
              <w:ind w:left="-156" w:right="-124" w:hanging="0"/>
              <w:jc w:val="center"/>
              <w:rPr/>
            </w:pPr>
            <w:r>
              <w:rPr>
                <w:i/>
                <w:lang w:val="uk-UA"/>
              </w:rPr>
              <w:t>вул. Сотенного Довбуша, 1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Гаврилівк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Українська, 78 Надвірня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5335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000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Виробничо-Комерційна Фірма «РЕНЕСАНС «ЛТ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.0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Вовчківці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Зелена, буд.59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ус А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Снятин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Сняти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вченка, 33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582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4848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Біоальтернати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.0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Зубр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Стуса, 6-Б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стомитівський райо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Маняв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Незалежності, 10 Богородча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582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4812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Біоальтернати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.0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Зубр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Стуса, 6-Б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стомитівський райо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Горохолин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Українська, 321 А Богородча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3009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554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Коломия Енергоресур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Отині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Розметенців, 7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Черемхів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Українська, 39 Коломий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3009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856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Коломия Енергоресур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2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Отині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Розметенців, 7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ідгайчики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вченка, 15 Коломий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3009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887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Коломия Енергоресур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Отині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Розметенців, 7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Шепарівці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вченка, 70 Коломий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3009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6248862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Коломия Енергоресур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Отині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Розметенців, 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оломий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Ценяв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кільна, 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05815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858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П Ткачик М. 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′ядики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І. Франка, 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оломий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′ядик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Водоставської, 9 корпус 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449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8808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ІКО ІФ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2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О. Кисілевської, 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Верхня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ойнилівська, 2Б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у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5182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009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Кріон-ЛХЗ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03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Вітовського, 61 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ітовського, 61 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5215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284202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наторій-профілакторій «Сокі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3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3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Сокіл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ороля Данила, 7 Галицького район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Сокіл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роля Данила, 7 Галицького району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1403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848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П «ЕНЕРГІЯ В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.03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оломия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Устияновича, 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Нижній Вербіж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Українська, 113 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46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886802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Данош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3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Копанк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Лісова, 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у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с. Вилки, вул. Зелена, 32 Калу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3583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0054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АКВАТОРІЯ-КАЛУШ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.03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.03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Дзвонарська, 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Дзвонарська, 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6800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900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Снятинський цегельний заво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3.03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3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Сня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Шевченка, 250 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Сняти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вченка, 250 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1403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830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П «ЕНЕРГІЯ В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03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оломия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Устияновича, 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Коршів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езалежності, 2/А Коломий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6730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849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ПТАХОФАБРИКА СНЯТИНСЬКА НО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.03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.03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Сня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Широка, 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Русі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Грушевського, 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няти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6730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101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ПТАХОФАБРИКА СНЯТИНСЬКА НО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3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3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Сняти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ирока, 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отічо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езалежності України, 63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няти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6730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0008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ПТАХОФАБРИКА СНЯТИНСЬКА НО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.03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.03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Сня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Широка, 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Сня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Широка, 3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4653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3100000-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о-Франківський філіал ДП «Державний науково-дослідний та проектно-вишукувальний інститут «НДІ Проектреконструкці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.03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есі Українки, 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2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4188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6886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П «ТЕПЛА ОСЕЛЯ-57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.04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.04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Ясенів-Пільни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Залізнична, 12 Городенків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Городен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Богуна, 1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8573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43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Карпаттеплосерв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4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. Грушевського,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ідпечери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ічових Стрільців, 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4367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6829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Стейт Оі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04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Обухі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иївська, 2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. Олієво-Королівк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Галицька, 1А Городенків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8573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43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Карпаттеплосерв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7.04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. Грушевського,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ідпечер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Сагайдачного, 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4367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809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Стейт Оі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7.04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Обухі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иївська, 2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ївська обла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Вовчківці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емена Левка, 33 А Снятинського району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1726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4816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Альф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4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4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ідгородд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гатин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Данильче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гати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4926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815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ЕКОЕНЕРГОТЕПЛ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.04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Тисменичани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,53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Гвізд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Синяка Дмитра, 16 Надвірня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7895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00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Ковал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Автотехсервіс)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04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адрічна, 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адрічна, 7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761129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8856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нелюк П.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.04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ідмихайл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Сірка, 2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у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ідмихайл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армелюка, 2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у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1602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8553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омунальне підприємство «Теплосервіс» Калуської районної рад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4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Копанк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Івасюка, 13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у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ойнилів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вченка, 108 Калу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4926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81598-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ЕКОЕНЕРГОТЕПЛ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5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Тисменичани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,53 Надвірнян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Тисменичани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,53 Надвірня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8573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8681-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Карпаттеплосерв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05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М. Грушевського,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Ямниця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55 Тисмениц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7662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30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ДБ-ВУ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05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Юності, 29 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о-Франківська міська ра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Юності, 29 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о-Франківська міська рад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7898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553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Вест Трейд Украї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игод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Д. Галицького, 5 Долин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игод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Д. Галицького, 5 Доли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6384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66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ЛЕТ-ІФ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5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Тролейбусна, 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Угорник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Тополина, 6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4472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4845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Потоківський цегельний заво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5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оті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, 1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гатин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оті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Грушевського, 1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гати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610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480000-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Т «Івано-Франківськгаз» Богородчанське УЕГ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Ленкавського, 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Богородчани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Могильницького, 2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610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40083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Т «Івано-Франківськгаз» Івано-Франківське УЕГ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Ленкавського, 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Тисменицьк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610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4101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Т «Івано-Франківськгаз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Галицьке УЕГ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Рогатинське відділе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2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Ленкавського, 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ога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Чорновола, 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610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101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Т «Івано-Франківськгаз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инське УЕГ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Ленкавського, 2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Долина,</w:t>
            </w:r>
          </w:p>
          <w:p>
            <w:pPr>
              <w:pStyle w:val="Normal"/>
              <w:ind w:left="-92" w:right="-44" w:hanging="0"/>
              <w:jc w:val="center"/>
              <w:rPr/>
            </w:pPr>
            <w:r>
              <w:rPr>
                <w:i/>
                <w:lang w:val="uk-UA"/>
              </w:rPr>
              <w:t>вул. Б.Хмельницького, 10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610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101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Т «Івано-Франківськгаз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е УЕГ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Ленкавського, 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Надвір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омунальна, 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610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10005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Т «Івано-Франківськгаз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е УЕГГ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ремчанська дільниц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енкавського, 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Яремче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, 2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610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818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Т «Івано-Франківськгаз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Рожнятівське УЕГГ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гінська дільниц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Ленкавського, 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 Перегінське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Сагайдачного, 1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жнятів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3610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2040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Т «Івано-Франківськгаз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инське УЕГГ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лехівська дільниц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енкавського, 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Болехів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24 Серпня, 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2929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6258838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Т «Івано-Франківськцемен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5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Ямниця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авлівка, Тисмениц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880248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860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П Микитюк Петро Василь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Раківчи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ічових Стрільців, 58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Раківчик,</w:t>
            </w:r>
          </w:p>
          <w:p>
            <w:pPr>
              <w:pStyle w:val="Normal"/>
              <w:ind w:left="-92" w:right="-44" w:hanging="0"/>
              <w:jc w:val="center"/>
              <w:rPr/>
            </w:pPr>
            <w:r>
              <w:rPr>
                <w:i/>
                <w:lang w:val="uk-UA"/>
              </w:rPr>
              <w:t>вул. Січових Стрільців, 58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6557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0400-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НТЦ «Промтехдіагности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исочана, 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исочана, 4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9794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4551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ОЛПО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Богородчани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вченка, 1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Богородчани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вченка, 11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3448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842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Г «Промете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Перери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Довбуша, 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Матеївці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Відродження, 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0198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74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лія УМГ «ПРИКАРПАТТРАНСГАЗ» ПАТ «УКРТРАНСГАЗ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езалежності, 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езалежності, 4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01365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981500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ГВУ «Надвірнанафтогаз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Т «Укрнафта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. Надвірн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, 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Надвірн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, 1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5495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10403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ДП «Ворохтянська гірська НСБ «ЗАРОСЛЯ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орохт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Говерлянська, 31 Яремчанська міська ра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орохт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Говерлянська, 31 Яремчанська міська рад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8158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10170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П «Теплокомуненерго» Надвірнянської районної ра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.05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Надвір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омунальна, 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Деля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Шептицького, 32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8158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101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П «Теплокомуненерго» Надвірнянської районної ра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.05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Надвір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омунальна, 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Надвір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Грушевського, 12ж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8158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10130-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П «Теплокомуненерго» Надвірнянської районної ра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.05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.05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Надвірн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мунальна, 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Надвірн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Руднєва, 24б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6730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81502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ПТАХОФАБРИКА СНЯТИНСЬКА НО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6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6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Сня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Широка, 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Долішнє Залучч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Шевченка, 185а Снятинського району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6730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6855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ПТАХОФАБРИКА СНЯТИНСЬКА НО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06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06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Сняти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ирока, 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Стрільче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ершотравнева, 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роденків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5695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50062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лія АТ «Укрексімбанк» в м. Івано-Франківсь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06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езалежності, 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езалежності, 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8410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003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ОККО-РІТЕЙ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.06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Славське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І. Франка,буд.14-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олівський райо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201-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480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559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АТ «Серін-Л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.06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.06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Деляти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Руднєва,9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Деля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Руднєва,9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3615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608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з обмеженою відповідальністю «Таркетт Вінісі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.06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.06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Промислова, 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Промислова, 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09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05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о-Франківська міська поліклініка №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7.07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І. Франка, 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І. Франка, 3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644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66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П «Харчопромсерв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07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Угорник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О. Рошкевич,34 Івано-Франків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Угорник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О. Рошкевич,34 Івано-Франківської міської ра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5024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059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АТ «ВТШП «ГАЛИЧ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7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Галицька, 8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Галицька, 8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66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966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ватне виробничо-господарське підприємство «Автотран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.08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Полтава, вул.Кагамлика, 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с. Братківці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Т. Шевченка, 1Б Тисмениц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9076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50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Кліар Енерджі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8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08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Корюківк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Вокзальна, 24 Чернігів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Рибне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очище Конюшні, Тисмениц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89523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8328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П Семчук Володимир Іван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08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Корші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Лесі Українки, 23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Корші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Незалежності, 3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880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60903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Західтеплоко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8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8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Зимна Вод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Яворівська,2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стомитівський райо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оломия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Івана Франка,1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0420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4868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Прикарпатська енергетична компані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8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08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Богородчани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Шевченка, 6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Нивочи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городча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676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800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Піроліз-ІФ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8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Новгородська, 49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фіс 4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ind w:right="-4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Автоливмашівська,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8476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4886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Укрнафтогазінвес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8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08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Богородчани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Шевченка, 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Старі Богородчани, Богородча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7299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490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Т «Концерн «Галнафтогаз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.08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Набережно-Хрещатинська,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.15-17/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Хриплинська,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0883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0049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мунальне підприємство Івано-Франківської обласної ради з експлуатації май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.08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,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рушевського,2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129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08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КАРПАТНАФТОХІ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.08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.08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 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 4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0824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3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УКР-ЄВРО-С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.08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м’янець-Подільський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лосківське шосе,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мельницька обла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. Хмельницького, 10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9795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864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ВКФ «ТЕХНОЛІС ЛТ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.08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Вовчківці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Зелена, 59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нятин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Хутів-Будилів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Баронська,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няти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0216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4000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ВКФ «СКЛО-ПА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09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ога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Д.Галицького,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огати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.Галицького,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578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00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ПОЛІКЕ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.09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Заводська,1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Заводська,1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8436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808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ВІВА ДЕКОР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09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Євшана, 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ромислова,1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1996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81592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П «Укрспирт» Залучанське МП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09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Долішнє-Залучч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Заводська,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нятин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Долішнє-Залучч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Заводська,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няти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880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60015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Західтеплоко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.09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.09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Зимна Вод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Яворівська,2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устомитівський райо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ьвів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оломия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арії Заньковецької,1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56704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6855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П Боднарчук В. 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4.10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4.10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Черня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Лисенка,3 Городенків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Стрільче Городенків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2083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553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Живиця плю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10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10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игод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Заводська,4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инс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игод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Заводська,4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и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063195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6886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П Шинкарюк В. 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10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Недобоївці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Дмитра Чопчика,2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отинський район, Чернівец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Ясенів-Пільний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ічових Стрільців,112 Городенків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063195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886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П Шинкарюк В. 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10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Недобоївці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Дмитра Чопчика,2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отинський район, Чернівец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Черемхі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Майборського,2а Коломийський райо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6597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60003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ЮЛІЯ ЛТ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.10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Тлумач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ермонтова,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Тлумач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ермонтова,1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0428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4101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ЗАХІД-АГРО МХП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.10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ога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Шашкевича, 20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ога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Путятинська, 3-б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0699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86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ГАЛХІМСЕРВ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.10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Гарбарська, 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Ямниця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Галицька, 58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пус №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6350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587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ОВ «ІМПЕРІАЛ ФУД ЛТ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.1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Старий Лисець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цюбинського, 25 Тисменицького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Старий Лисець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цюбинського, 25 Тисмениц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8822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86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зОВ «Дена Метал Украї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1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.11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Ямниця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5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Ямниця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алицька, 5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72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6101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лія «Городенківська птахофабрика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НВК «Інтербізне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1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11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. Городенка, вул.Винниченка, 1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Городен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Винниченка, 16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6459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509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П «ПОЛІГОН ТП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.11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.11.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Військових Ветеранів, 10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Рибне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220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Довжен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. Івано-Франківськ, вул. Довженка, 21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05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Калуш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озоріса, 5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685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Угрині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Угрині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алуське шосе, 2Д Тисменицький району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0488602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Богородча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с. Скобичівка, вул.Зелена,5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городча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12103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Буршти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4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Бурш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С. Бандери,113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685801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Косі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4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Смод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Незалежності, 44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сів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101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ОВ «ВОГ РИТЕЙЛ»  АЗС «Тисмениц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Тисмениця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стя Левицького,11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860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Раківчи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Раківчи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Прикарпатська, 10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оломий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205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Калуш-2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Б. Хмельницького, 78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030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Доли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Доли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Б. Хмельницько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, 25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40559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Деляти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Деляти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16 Липня,11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адвірня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10908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Івано-Франківсь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. Івано-Франківськ, вул. Тисменицька, 248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2553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Заболоті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Заболоті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Грушевського,125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Сняти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5888601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Ямниц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. Ямниц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Галицька,64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смениц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32554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Отині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7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Отині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Галицька,123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оломийський райо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7407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220553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ОВ «ВОГ РИТЕЙЛ»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ЗС «Вигод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7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Кременецька, 3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инська обл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игод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Д. Галицького,1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инський рай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0605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1040300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РУСЛА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орохт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Данила Галицького,5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ремчанська міська ра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мт. Ворохт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ул. Данила Галицького,5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ремчанська міська рад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7213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10400080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АТ «Сегежа Оріана Украї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.12.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обме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Заводська,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алуш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Заводська, 2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1134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Знак Знак Char Char Char Char Знак Char Знак Char Знак Char Знак Знак Char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31:00Z</dcterms:created>
  <dc:creator>User</dc:creator>
  <dc:description/>
  <dc:language>en-US</dc:language>
  <cp:lastModifiedBy>Best</cp:lastModifiedBy>
  <cp:lastPrinted>2018-06-19T08:29:00Z</cp:lastPrinted>
  <dcterms:modified xsi:type="dcterms:W3CDTF">2018-12-26T15:38:00Z</dcterms:modified>
  <cp:revision>3</cp:revision>
  <dc:subject/>
  <dc:title>Список дозволів виданий за період з 01</dc:title>
</cp:coreProperties>
</file>