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  </w:t>
      </w:r>
      <w:r>
        <w:rPr>
          <w:b/>
        </w:rPr>
        <w:t>Перелік підприємств, установ, організацій та громадян - суб’єктів підприємницької діяльності, яким в установленому порядку видано дозволи на викиди забруднюючих речовин в атмосферне повітря стаціонарними</w:t>
      </w:r>
      <w:r>
        <w:rPr>
          <w:b/>
          <w:lang w:val="uk-UA"/>
        </w:rPr>
        <w:t xml:space="preserve"> джерелами</w:t>
      </w:r>
      <w:r>
        <w:rPr>
          <w:b/>
        </w:rPr>
        <w:t xml:space="preserve"> </w:t>
      </w:r>
      <w:r>
        <w:rPr>
          <w:b/>
          <w:lang w:val="uk-UA"/>
        </w:rPr>
        <w:t>для об′єктів другої та третьої групи протягом 2020 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1"/>
        <w:gridCol w:w="2784"/>
        <w:gridCol w:w="1390"/>
        <w:gridCol w:w="1670"/>
        <w:gridCol w:w="2784"/>
        <w:gridCol w:w="238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РП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дозвол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приєм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идач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є д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Юридична 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ктична адрес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8054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24608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МП «ТЕМП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Болех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Є. Коновальця, 111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Болех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Є. Коновальця, 101 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711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054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П «СТАНІСЛА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Витвиця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Витв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Долинський 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7605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62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підприємство «МБ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Цінев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Панаса Мирного, б.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Цінев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Шевченка, 3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57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6082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ціонерне товариство «Укртрансга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1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Промислова, 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Промислова, 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7152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39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ОТЕКТО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бліски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Новоселиц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бринської, 33 Долинський 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0368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5547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МЕТІНВЕСТ-СМ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ечерський район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йпцизька, буд.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рошнів-Осада, вул. 22 Січня, 58 б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085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1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 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59-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 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иха, 3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5530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Надвір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пова установ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У-2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мт. Битк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5530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Надвір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пова установ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У-2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мт. Битк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011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802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Завод-Техма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2867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014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Львів Ойл Груп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Лапаїв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ородоць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Боднар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Кривул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324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Доли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упова установк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У-1 «Спа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Лоп'ян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2-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554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Доли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упова установк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У-2 «Спа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огорілець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иру, 15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803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Доли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повий збір нафти і газу № 3 ЦВНГ № 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Явор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48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578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000404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КарпатСмо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906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0060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Транс-Захі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бліски, 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бліски, 13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679135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9340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Сиров'як Ярослав Степ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Фонтан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ачна, 2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манський райо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еська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оляниц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Вишній, 36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433034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763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Керніцький Тарас І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овошин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Шевченково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Братів Галиш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164 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6738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4086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акціонерне товариство «Київста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егтярівська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 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6532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21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Виробничо-комерційна фірма «Вікторія-Га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 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 Франківськ, провулок Фортечний, 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008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61016380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підприємство «Леополісбу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Льв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ородоцька, 1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 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етьмана Івана Мазепи, буд. 168 Б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740007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9208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Галиш Артур Анатолій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Запоріжж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аврича, буд.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оляниц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Вишня, буд.31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993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4038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мунальне некомерційне підприємство Івано-Франківський обласний спеціалізований (спеціальний) кістково-туберкульозний санаторій «Смерічка» Івано-Франківської обласної ра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3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. Галицького, 65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сочана, 3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01993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4038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мунальне некомерційне підприємство Івано-Франківський обласний спеціалізований (спеціальний) кістково-туберкульозний санаторій «Смерічка» Івано-Франківської обласної ра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3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. Галицького, 65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. Галицького, 65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508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3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имоненка, 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5084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3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Хриплинська, 1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460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03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Федьковича, 9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3535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1013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ПМК-17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03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еська область, Комінтернівський район, 21-й км Старокиївського шосе, будинок 3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Рога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. Галицько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1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4207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55306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ле приватне підприємство фірма «Ерідо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Княжич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оздвиженська, 4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єво-Святошинський райо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ська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6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84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овчинецька, 223 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7067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7632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Інвестиційна компанія «Укркапітал» База відпочинку «Бески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12.20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елика Васильківська,23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ислівк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. «Йозифсталь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982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10108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мунальне підприємство «Водокана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Сня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1 Грудня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Сня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сі Українк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94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 -ності,24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057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3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алуське шос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2034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. Франка, 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9674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708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Калуський комбінат хлібопродукті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04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Бандери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Бандери, 2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10187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м.Рога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 104 б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394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ьвівська, 63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19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5639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ціонерне товариство «Укргазвидобування» Філія газопромислового управління «Львівгазвидобування» Пасічнянський цех з видобутку нафти, газу та конденсату ПГРС (УППГ-5) «Пасічна» та дільниця спецавтотранспор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4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удрявська, 26/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н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15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89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9153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ЗМА СТА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оан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вла ІІ, будинок 4/6 корпус А, офіс 50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Микулич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 Яремчан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562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4050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en-US"/>
              </w:rPr>
              <w:t>РЕЛІГІЙНА ОРГАНІЗАЦІЯ "МОНАСТИР СВЯТОГО ЙОСИФА ЛЬВІВСЬКОЇ ПРОВІНЦІЇ ЗГРОМАДЖЕННЯ НАЙСВЯТІШОГО ІЗБАВИТЕЛЯ  (РЕДЕМПТОРИСТИ) УКРАЇНСЬКОЇ ГРЕКО-КАТОЛИЦЬКОЇ ЦЕРКВ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васю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васюка, 4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7382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0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Товариство з обмеженою відповідальністю «КОСА ЛТ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имоненка, 33-Б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. Івасюка,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312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10179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ТОВ «САПСАН  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имоненка, 33-Б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ороден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аніславська, 5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7382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203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Товариство з обмеженою відповідальністю «КОСА ЛТ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. Стуса, 41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Крихівц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Фізкультур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, 2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7382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787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Товариство з обмеженою відповідальністю «КОСА ЛТ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. Стуса, 41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Черні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двірнянська, 1б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1296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60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АРПАТНАФТОХІ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4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2892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1010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НАРМА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ітовського, буд.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ітовського, буд.3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530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72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ОІЛ ЕКСТ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ідгір'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«Аеродром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ідгір'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«Аеродром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58631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663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Рараговський Василь Фед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Гриньк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вана Франка, 1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Ясень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агилевича, 64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0683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204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РЕНТАЛ  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нічний Бульвар, 5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-го, буд.7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0683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38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РЕНТАЛ  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2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нічний Бульвар, 5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Чукалівк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вбуша, буд. 8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312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686902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en-US"/>
              </w:rPr>
              <w:t>ТОВ «САПСАН  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имоненка, 33-Б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Гончарів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Центральна, 144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312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206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en-US"/>
              </w:rPr>
              <w:t>ТОВ «САПСАН  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имоненка, 33-Б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Крихівці,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ул. 22 січня, 2Б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656052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10130-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Фізична особа-підприємець Бабінський Максим  Іг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арогончарна, 16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с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ружби, 8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656052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376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Фізична особа-підприємець Бабінський Максим Іг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арогончарна, 16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етьманська, 5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517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42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ЛЯНЦ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обу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азавиз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23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41766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10125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орація «Смарагд Прикарпатт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. Черемшини, буд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. Черемшини, 1/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8802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330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Західтеплок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1.05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Зимна Вод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Яворівська, 2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оксолани, 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416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10307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ЛІ-О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Бурш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Василя Стус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9/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Бурш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ова, 15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0263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010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Товариство з обмеженою відповідальністю «М'ЯСНИК ПРИКАРПАТТ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оборна, 165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163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418045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85208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Фізична особа-підприємець Манкиш Віталій Вікт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Чернівц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Хотинська, 49/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Рожн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192 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649118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240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Двібородчин Василь Дми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ороги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бережна, 2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звиняч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епаняка, 27/Б Богородча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2389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6707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К 2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Перегінське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будинок 20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Перегінське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будинок 20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2634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0406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підприємство-фірма «Інвестцент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ичини, 8А, офіс 2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лавацького,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342121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13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Фізична особа-підприємець Ковпак Андрій Вячесла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64В/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уб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Пот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19806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1016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Габльовський Михайло Василь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новальця, буд. 138/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ьвівська, 4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19806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665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Габльовський Михайло Василь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новальця, буд. 138/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акухи, 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19806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005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Габльовський Михайло Василь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новальця, буд. 138/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3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019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564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Акціонерне товариство «Укртрансгаз» Філія «Будівельно-монтажна фірма «Укргазпромбуд» Дільниця спеціалізованих робіт Будівельно-монтажне управління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овський узвіз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н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1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08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ільне українсько-естонське підприємство у формі товариства з обмеженою відповідальністю «Оптіма-фарм, ЛТД» Регіональний структурний підрозділ в м. Івано-Франківсь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жохара Дудаєва, 10Б1/10Б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8122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628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ЛУСКО РІТЕ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олом'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дрічна, 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8122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200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ЛУСКО РІТЕ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олом'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васюка, 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8060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04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7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28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8875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МАРОЙ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робійнів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сілок Чорний, буд.2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хови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Устеріки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Центральна, 100 Вехов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806033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8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806034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6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806035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ивокзальна,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80603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ролейбусна, 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42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564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Управління нафтопромислового сервіс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Несторівський провулок, 3-5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н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42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Управління нафтопромислового сервіс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Несторівський провулок, 3-5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358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5541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ТАНДАРТ ОЙЛ ЗАХІ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а, буд.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Отині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країнська, 57 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358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1017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ТАНДАРТ ОЙЛ ЗАХІ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а, буд.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с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8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6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вга, 68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164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60409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ГАЛЕАН» ЛТ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вженка,  буд.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вженка,  буд. 2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358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608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ТАНДАРТ ОЙЛ ЗАХІ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а, буд.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а, буд. 5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358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101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ТАНДАРТ ОЙЛ ЗАХІ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а, буд.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Сня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ольова, 9Г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47109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830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Пророчук  Ірина Лук'ян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Город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буд. 51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Город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буд. 51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341035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79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Коцеловський О. 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 вул. Біласа і Данилишина, 1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бліски, буд. 13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341035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31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Коцеловський О. 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 вул. Біласа і Данилишина, 1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94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609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КОСТЮК-ТРАН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бліски, буд.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бліски, буд. 9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46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749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ГУДВЕЛЛІ  УКРАЇ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6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панки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ісова, буд. 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тудінка, вул. Лесі Українки, 3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9815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858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ий заклад «Спеціалізований (спеціальний) санаторій «Косів» міністерства охорони здоров'я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Смод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Смод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8834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Черганів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Косівська, 21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8720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Стопчат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Центральна, 87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0000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Я. Осмомисла, 77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1016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Тисмениц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91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688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Угрин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е шосе, 2 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530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8165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Альтер Енерджі Рогати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Рога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Угрина-Безгрішного, 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Данильче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Черемшини, 5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7005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9203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ЗАХІДДОР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07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Гарбарсь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инок 22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айданська, 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521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1017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Західтеплоенер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вест-Рогати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Рога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Шевченка, 7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Рога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7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3606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4079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КАРПАТИ МОТО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ебета, буд. 4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ебета, буд. 4 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2407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Чорновола, 9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03063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чевий Майдан, 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0306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азепи, 30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797188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5514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Мицак Микола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Рожнят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8 Березня, 2 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Рожнят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ильського, 10 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358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85517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СТАНДАРТ ОЙЛ ЗАХІ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а, буд.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ерхови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нниченка,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113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5209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КОПАЛ 2020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будинок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ійло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ьвівська, 4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9475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3202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ермерське господарство «ТИРЛИЧ-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7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Казан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ломийська,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Казан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ломийська,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6984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35093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Європейська енергетична компані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7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рошнів-Осад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22 Січня, 5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М. Грушевського, 6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0683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8320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РЕНТАЛ –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львар Північн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5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Задністрянське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Львівсь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лицького район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785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Чернії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Об'їзна, 1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6502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806032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ГІПП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провулок Новопечерський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инок 19/3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2, кабінет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дрічна, 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412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740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Прикарпатська нафтогазова компанія «Кали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7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ичини, буд.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Хрипл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Автоливмашів-ська, 13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04902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5054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Канонік Андрій І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ельведерська, будинок  39, квартира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нкавського, 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04902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36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Канонік Андрій І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7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ельведерська, будинок  39, квартира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Микитинц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Юності, 4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804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М. Козоріса, 2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805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. Каракая, 3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392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Доли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ердловина № 74 Вигода-Витвицького родовищ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Новоселиц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203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рошенка, 28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42121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667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Ковпак Андрій Вячесла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Галиць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инок 64 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вартира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Рожнят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ітовського, 2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113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030809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КОПАЛ 2020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будинок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инкова, будинок 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5937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650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М'ясо-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Ямниц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2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Ямниц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2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2426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ебета,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685609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ижн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ністерська, 18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цький райо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0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4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370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Надвір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дивідуальний збір свердловини Пнів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олодків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5390/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525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блічне акціонерне товариство «Укрнафта» Нафтогазовидобувне управління «Надвірнанафто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дивідуальний збір свердловини Монастирчани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 провулок Несторівський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арков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900050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00206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Миклин Андрій Василь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Гвізд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. Синяка, буд.45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6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91213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88254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Шульга Олександра Василі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Гриняв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хови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Гриняв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сілок Чорний міст, 1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хов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130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53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Завод ДК ОРІСІ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9165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040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ЯРОК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8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ітовськ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Галич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ітовського, 3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2150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497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СКРО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8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ухевичів, буд.47,  кв.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буд. 2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8733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055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 Карпатська нафтова компані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область, м.Івано-Франківськ, вул. Симона Петлюри, буд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 вул. Юності, буд.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7920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67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Коломийський бето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9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 вул. Григорія Тютюнника, буд.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игорія Тютюнника, буд.1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5274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07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Альтер Енерджі Доли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9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проспект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залежності, 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Степана Бандери, 8-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залежності, 17-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0427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55305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 ТС-Партн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09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Вигод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рагоманова, 19 Доли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Вигод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рагоманова, 19 Дол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6322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65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Івано-Франківськ-Да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9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Н. Яремчука,буд.2, к.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Н. Яремчука,буд.2, к.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6322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388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«Івано-Франківськ-Да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9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Н. Яремчука,буд.2, к.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авлівк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                    «Локатори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ине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906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749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БК-ГАРАНТ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твицького, буд.9, кв.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Хрипл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Елеваторна, 2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6405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4048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акціонерне товариство «Дятьківці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502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232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підприємство «Данолія Трей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буд. 41/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ул. Калуське шосе, буд.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1129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1019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Агропромислова фірма «Родник плю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9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Снятин, вул. Гоголя 75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Сня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оголя 7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5424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5539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Більшівці-Риб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9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ільшівці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вірська, 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лиц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ільшівці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вірська, 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лиц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3581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28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Леоні Ваерінг Системс УА ГМБ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10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Нежух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оні, буд.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рийський район, Львівська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І. Шарла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0693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10145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овариство з обмеженою відповідальністю «Трейдфорест-груп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10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гатин, вул. Мух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Рогатин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ухи, 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292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5002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НАДВІРНЯНСЬКИЙ КАР’ЄР-КАРПА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0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Пасіч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вбуша, 1/Б, Надвірня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асічн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ул. Довбуша, 1/Б, Надвірня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359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880303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пільне підприємство «Будучніст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Рожнят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зарія Яремчука, 2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Берлоги Рожнятів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359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693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Спільне підприємство «Будучніст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10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мт. Рожнят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зарія Яремчука, 2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овге Калуське, вул. Шевченка, 3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1221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8351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Вуд Панель Плю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ушкіна, будинок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оломия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ушкіна, будинок 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64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2000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лехівський комбінат комунальних підприєм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Болех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24 Серпн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Болех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. «Криве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3163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894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но-Західне міжрегіональне управління Міністерства юсти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10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юндвальдська, будинок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юндвальдська, будинок 8, 1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ркуші, 15, 15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91079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83171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   Чорний Степан Григ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1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Зубр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. Франка, 12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нюшки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Чагрівська, 3 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6159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369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овариство з обмеженою відповідальністю «Калушський трубний зав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1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8150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1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11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атейки, 3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Чорновола, 47 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9934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0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мунальне некомерційне підприємство «Долинська багатопрофільна лікарня» Долинської районної ради Івано-Франківської обла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2.1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ксани Грицей, будинок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Оксан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ицей,  15 т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Антоновича, 2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5613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86284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мунальне некомерційне підприємство «Вигодська міська багатопрофільна лікарня» Вигодської селищної ради Івано-Франківської обла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1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Старий Мізунь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Старий Мізунь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2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199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7408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П «ВТОРМА-І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Хриплинська, буд.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 вул. Хриплинська, буд. 2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460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5903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міське підприємство «Івано-Франківськтеплокомун-енерг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1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5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с. Крихівц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22 Січня, 141 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57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40907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ціонерне товариство «Укрспецтрансга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Доли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223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5002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ЕНЕРГО ТРЕЙД ІНВ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12.2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езалежності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 4, офіс 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Надвірна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окзальна, 8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Знак Char Знак Char Знак Char Знак Знак Char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3:00Z</dcterms:created>
  <dc:creator>User</dc:creator>
  <dc:description/>
  <cp:keywords/>
  <dc:language>en-US</dc:language>
  <cp:lastModifiedBy>Best</cp:lastModifiedBy>
  <cp:lastPrinted>2021-01-15T15:50:00Z</cp:lastPrinted>
  <dcterms:modified xsi:type="dcterms:W3CDTF">2021-01-15T13:55:00Z</dcterms:modified>
  <cp:revision>178</cp:revision>
  <dc:subject/>
  <dc:title>Список дозволів виданий за період з 01</dc:title>
</cp:coreProperties>
</file>