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закладів освіти та фізичних осіб-підприємців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 отримали ліцензію на </w:t>
      </w:r>
      <w:r>
        <w:rPr>
          <w:b/>
          <w:sz w:val="28"/>
          <w:szCs w:val="28"/>
        </w:rPr>
        <w:t>провадження освітньої діяльності у сфері дошкільної та повної загальної середньої осві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66"/>
        <w:gridCol w:w="3340"/>
        <w:gridCol w:w="2976"/>
        <w:gridCol w:w="3261"/>
      </w:tblGrid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вчального заклад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Юридична адрес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ісце здійснення освітньої діяльності)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вітнь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 про видачу ліцензії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Довбня Наталія Володимирі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35" w:leader="none"/>
                <w:tab w:val="left" w:pos="3119" w:leader="none"/>
              </w:tabs>
              <w:rPr/>
            </w:pPr>
            <w:r>
              <w:rPr/>
              <w:t>76018    м. Івано-Франківсь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ул. Хотинська, буд. 12, кв. 11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(місце здійснення освітньої діяльності:  </w:t>
            </w:r>
            <w:r>
              <w:rPr>
                <w:bCs/>
              </w:rPr>
              <w:t xml:space="preserve">76010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ул. Бельведерська, буд. 4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шкільн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/>
            </w:pPr>
            <w:r>
              <w:rPr>
                <w:bCs/>
              </w:rPr>
              <w:t xml:space="preserve">наказ департаменту освіти і науки від 08 червня 2015 р. № 30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Василишин Дарія Олександрівн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35" w:leader="none"/>
                <w:tab w:val="left" w:pos="3119" w:leader="none"/>
              </w:tabs>
              <w:rPr/>
            </w:pPr>
            <w:r>
              <w:rPr/>
              <w:t>76018    м. Івано-Франківсь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вул. Національної  Гвардії, буд. 22, кв. 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4500" w:leader="none"/>
              </w:tabs>
              <w:rPr/>
            </w:pPr>
            <w:r>
              <w:rPr/>
              <w:t xml:space="preserve">(місце здійснення освітньої діяльності: </w:t>
            </w:r>
            <w:r>
              <w:rPr>
                <w:bCs/>
              </w:rPr>
              <w:t xml:space="preserve">76019    </w:t>
            </w:r>
            <w:r>
              <w:rPr/>
              <w:t>м. Івано-Франківськ, вул. Північний бульвар ім. Пушкіна, буд. 5б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шкільна осві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  <w:tab w:val="left" w:pos="3402" w:leader="none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bCs/>
              </w:rPr>
              <w:t>дошкільного в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>наказ департаменту освіти і науки від 24 квітня 2015 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23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>Бордужак Іванна Василівн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8    м. Івано-Франківсь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вул. Незалежності, буд. 36, кв. 6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4500" w:leader="none"/>
              </w:tabs>
              <w:rPr/>
            </w:pPr>
            <w:r>
              <w:rPr/>
              <w:t>(місце здійснення освітньої діяльності: м. Івано-Франківськ, вул. Незалежності, буд. 10А)</w:t>
            </w:r>
            <w:r>
              <w:rPr>
                <w:bCs/>
              </w:rPr>
              <w:t xml:space="preserve">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/>
            </w:pPr>
            <w:r>
              <w:rPr>
                <w:bCs/>
              </w:rPr>
              <w:t xml:space="preserve">наказ департаменту освіти і науки від 16 березня 2015 р. № 147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ічок Надія Олегі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35" w:leader="none"/>
                <w:tab w:val="left" w:pos="3119" w:leader="none"/>
              </w:tabs>
              <w:rPr/>
            </w:pPr>
            <w:r>
              <w:rPr/>
              <w:t>76018    м. Івано-Франківсь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вул. Вовчинецька, буд. 6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4500" w:leader="none"/>
              </w:tabs>
              <w:rPr/>
            </w:pPr>
            <w:r>
              <w:rPr/>
              <w:t xml:space="preserve">(місце здійснення освітньої діяльності: 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4500" w:leader="none"/>
              </w:tabs>
              <w:rPr/>
            </w:pPr>
            <w:r>
              <w:rPr/>
              <w:t>вул. Молодіжна, буд. 5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/>
            </w:pPr>
            <w:r>
              <w:rPr>
                <w:bCs/>
              </w:rPr>
              <w:t xml:space="preserve">наказ департаменту освіти, науки, сім'ї, молоді та спорту від 04 липня 2014 р. № 366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0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>Величко Анна Богдані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35" w:leader="none"/>
                <w:tab w:val="left" w:pos="3119" w:leader="none"/>
              </w:tabs>
              <w:rPr/>
            </w:pPr>
            <w:r>
              <w:rPr/>
              <w:t>76018 м. Івано-Франківсь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119" w:leader="none"/>
              </w:tabs>
              <w:rPr/>
            </w:pPr>
            <w:r>
              <w:rPr/>
              <w:t>вул. Незалежності, 11, кв. 12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4500" w:leader="none"/>
              </w:tabs>
              <w:rPr/>
            </w:pPr>
            <w:r>
              <w:rPr/>
              <w:t>(місце здійснення освітньої діяльності: м. Івано-Франківськ, вул. Володимира Великого, 10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/>
            </w:pPr>
            <w:r>
              <w:rPr>
                <w:bCs/>
              </w:rPr>
              <w:t xml:space="preserve">наказ департаменту освіти, науки, сім'ї, молоді та спорту від 10 квітня 2014 р. № 2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>Мануляк Юлія Василі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18 м. Івано-Франківсь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35" w:leader="none"/>
                <w:tab w:val="left" w:pos="3119" w:leader="none"/>
              </w:tabs>
              <w:rPr/>
            </w:pPr>
            <w:r>
              <w:rPr/>
              <w:t>вул. Вовчинецька, 30, кв. 6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119" w:leader="none"/>
                <w:tab w:val="left" w:pos="4500" w:leader="none"/>
              </w:tabs>
              <w:rPr/>
            </w:pPr>
            <w:r>
              <w:rPr/>
              <w:t xml:space="preserve">(місце здійснення освітньої діяльності: 76018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119" w:leader="none"/>
                <w:tab w:val="left" w:pos="4500" w:leader="none"/>
              </w:tabs>
              <w:rPr>
                <w:bCs/>
              </w:rPr>
            </w:pPr>
            <w:r>
              <w:rPr/>
              <w:t>м. Івано-Франківсь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119" w:leader="none"/>
                <w:tab w:val="left" w:pos="4500" w:leader="none"/>
              </w:tabs>
              <w:rPr>
                <w:bCs/>
              </w:rPr>
            </w:pPr>
            <w:r>
              <w:rPr/>
              <w:t>вул. Вовчинецька, 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наказ департаменту освіти, науки, сім'ї, молоді та спорту від  18 листопада 2013 р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2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а школа-садок «Перша ластівка»</w:t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4"/>
              <w:rPr>
                <w:b/>
                <w:b/>
                <w:bCs/>
              </w:rPr>
            </w:pPr>
            <w:r>
              <w:rPr/>
              <w:t xml:space="preserve">76010    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вул. М. Биха, будинок 1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3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агальна середня освіта, дошкільна осві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  <w:tab w:val="left" w:pos="3402" w:leader="none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bCs/>
              </w:rPr>
              <w:t>дошкільного в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 xml:space="preserve">наказ головного управління освіти і наук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від 25.05.</w:t>
            </w:r>
            <w:r>
              <w:rPr>
                <w:lang w:val="ru-RU"/>
              </w:rPr>
              <w:t xml:space="preserve"> </w:t>
            </w:r>
            <w:r>
              <w:rPr/>
              <w:t>2012 р. № 3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о-Франківськ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о-комерційний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ий коледж імені С. Грана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/>
              <w:t>76018    м. Івано-Франківськ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/>
              <w:t>вул. Степана Бандери, 7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загальна середня освіта </w:t>
            </w:r>
            <w:r>
              <w:rPr>
                <w:lang w:val="en-US"/>
              </w:rPr>
              <w:t>III</w:t>
            </w:r>
            <w:r>
              <w:rPr/>
              <w:t xml:space="preserve"> ступен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партаменту освіти, науки, сім'ї, молоді та спорт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4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р. № 33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</w:rPr>
              <w:t>Дошкільний навчальний заклад (ясла-садок)</w:t>
            </w:r>
            <w:r>
              <w:rPr/>
              <w:t xml:space="preserve"> «Теремок» Долинського газопереробного заводу Публічного акціонерного товариства «Укрнафта»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3    м. Київ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улок Несторівсь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-5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ісце здійснення освітньої діяльност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03    Івано-Франківська облас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олина, вул. С.Бандери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партаменту освіти, науки, сім'ї, молоді та спорт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від </w:t>
            </w:r>
            <w:r>
              <w:rPr>
                <w:bCs/>
              </w:rPr>
              <w:t xml:space="preserve">18.11. </w:t>
            </w:r>
            <w:r>
              <w:rPr/>
              <w:t xml:space="preserve">2013 р. № 529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"/>
              <w:rPr/>
            </w:pPr>
            <w:r>
              <w:rPr/>
              <w:t>Вищий навчальний заклад «</w:t>
            </w:r>
            <w:r>
              <w:rPr>
                <w:bCs/>
              </w:rPr>
              <w:t>Університет економіки та права «Крок»</w:t>
            </w:r>
            <w:r>
              <w:rPr/>
              <w:t xml:space="preserve"> (для Коломийського коледжу Інституту управління природними ресурсами Вищого навчального закладу «Університет економіки та права «Крок»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03113    м. Київ,</w:t>
            </w:r>
          </w:p>
          <w:p>
            <w:pPr>
              <w:pStyle w:val="Normal"/>
              <w:ind w:firstLine="33"/>
              <w:rPr/>
            </w:pPr>
            <w:r>
              <w:rPr/>
              <w:t>вул. Лагерна, 30-32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(місце здійснення освітньої діяльності: 78200   Івано-Франківська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м. Коломия, </w:t>
            </w:r>
          </w:p>
          <w:p>
            <w:pPr>
              <w:pStyle w:val="Normal"/>
              <w:ind w:firstLine="33"/>
              <w:rPr/>
            </w:pPr>
            <w:r>
              <w:rPr/>
              <w:t>вул. Тютюнника, 11-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загальна середня освіта </w:t>
            </w:r>
            <w:r>
              <w:rPr>
                <w:lang w:val="en-US"/>
              </w:rPr>
              <w:t>III</w:t>
            </w:r>
            <w:r>
              <w:rPr/>
              <w:t xml:space="preserve"> ступен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партаменту освіти, науки, сім'ї, молоді та спорт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2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р. № 30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ий вищий навчальний закла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лицька Академія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Коледжу бізнесу та інформатик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61"/>
              <w:rPr>
                <w:b/>
                <w:b/>
                <w:bCs/>
              </w:rPr>
            </w:pPr>
            <w:r>
              <w:rPr/>
              <w:t>76018    м. Івано-Франківськ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61"/>
              <w:rPr>
                <w:b/>
                <w:b/>
                <w:bCs/>
              </w:rPr>
            </w:pPr>
            <w:r>
              <w:rPr/>
              <w:t>вул. Вовчинецька, 227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загальна середня освіта </w:t>
            </w:r>
            <w:r>
              <w:rPr>
                <w:lang w:val="en-US"/>
              </w:rPr>
              <w:t>III</w:t>
            </w:r>
            <w:r>
              <w:rPr/>
              <w:t xml:space="preserve"> ступен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наказ департаменту освіти, науки, сім'ї, молоді та спорт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</w:rPr>
              <w:t>від 04.07.</w:t>
            </w:r>
            <w:r>
              <w:rPr/>
              <w:t xml:space="preserve">2014 р. № 366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ий вищий навчальний закла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ий університет права імені Короля Данила Галицького (для Коледжу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9"/>
              <w:rPr/>
            </w:pPr>
            <w:r>
              <w:rPr/>
              <w:t>76018    м. Івано-Франківськ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9"/>
              <w:rPr>
                <w:b/>
                <w:b/>
                <w:bCs/>
              </w:rPr>
            </w:pPr>
            <w:r>
              <w:rPr/>
              <w:t>вул. Євгена Коновальця, 3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загальна середня освіта </w:t>
            </w:r>
            <w:r>
              <w:rPr>
                <w:lang w:val="en-US"/>
              </w:rPr>
              <w:t>III</w:t>
            </w:r>
            <w:r>
              <w:rPr/>
              <w:t xml:space="preserve"> ступен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партаменту освіти, науки, сім'ї, молоді та спорт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4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р. № 366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а організація (установа, заклад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ільний навчальний заклад (ясла-сад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нечко» Публічного акціонерного товариства «Нафтохімік Прикарпаття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400 Івано-Франківська область,  </w:t>
            </w:r>
            <w:r>
              <w:rPr>
                <w:bCs/>
              </w:rPr>
              <w:t xml:space="preserve">Надвірнянський район, м. Надвірна, </w:t>
            </w:r>
          </w:p>
          <w:p>
            <w:pPr>
              <w:pStyle w:val="Normal"/>
              <w:rPr>
                <w:bCs/>
              </w:rPr>
            </w:pPr>
            <w:r>
              <w:rPr/>
              <w:t>вул. Шевченка, 94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партаменту освіти, науки, сім'ї, молоді та спорту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4.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р. № 366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ний заклад  </w:t>
            </w:r>
          </w:p>
          <w:p>
            <w:pPr>
              <w:pStyle w:val="Normal"/>
              <w:rPr/>
            </w:pPr>
            <w:r>
              <w:rPr/>
              <w:t>«Навчально-виховний комплекс</w:t>
            </w:r>
          </w:p>
          <w:p>
            <w:pPr>
              <w:pStyle w:val="Normal"/>
              <w:rPr/>
            </w:pPr>
            <w:r>
              <w:rPr/>
              <w:t xml:space="preserve">«Українська Монтессорі – </w:t>
            </w:r>
          </w:p>
          <w:p>
            <w:pPr>
              <w:pStyle w:val="Normal"/>
              <w:rPr/>
            </w:pPr>
            <w:r>
              <w:rPr/>
              <w:t>школа Смайлик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493  м. Івано-Франківськ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bCs/>
              </w:rPr>
            </w:pPr>
            <w:r>
              <w:rPr>
                <w:bCs/>
              </w:rPr>
              <w:t xml:space="preserve">с. Крихівці, </w:t>
            </w:r>
            <w:r>
              <w:rPr/>
              <w:t>вул. Двірська,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дошкільна освіта, загальна середня освіта </w:t>
            </w:r>
            <w:r>
              <w:rPr>
                <w:lang w:val="en-US"/>
              </w:rPr>
              <w:t>I</w:t>
            </w:r>
            <w:r>
              <w:rPr/>
              <w:t xml:space="preserve"> ступеня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420" w:leader="none"/>
                <w:tab w:val="left" w:pos="360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</w:rPr>
              <w:t>наказ департаменту освіти і науки від 19.10.</w:t>
            </w:r>
            <w:r>
              <w:rPr>
                <w:b w:val="false"/>
                <w:sz w:val="24"/>
              </w:rPr>
              <w:t xml:space="preserve"> 2015 р. </w:t>
            </w:r>
          </w:p>
          <w:p>
            <w:pPr>
              <w:pStyle w:val="Heading4"/>
              <w:tabs>
                <w:tab w:val="clear" w:pos="708"/>
                <w:tab w:val="left" w:pos="3420" w:leader="none"/>
                <w:tab w:val="left" w:pos="36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445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0"/>
              <w:rPr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а початкова школа «Католицька школа святого Василія Великого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6018    м. Івано-Франківськ,</w:t>
            </w:r>
          </w:p>
          <w:p>
            <w:pPr>
              <w:pStyle w:val="Normal"/>
              <w:rPr/>
            </w:pPr>
            <w:r>
              <w:rPr/>
              <w:t>вул. Василіянок, 1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початкова загальна освіта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від 23.08. 2017 р. № 502 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приватний навчально-виховний комплекс «Католицька загальноосвітня школа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-гімназія святого Василія Великого»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18 м. Івано-Франківськ, вул. Шевченк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азова загальна середня освіта,</w:t>
            </w:r>
          </w:p>
          <w:p>
            <w:pPr>
              <w:pStyle w:val="Normal"/>
              <w:ind w:left="33" w:hanging="0"/>
              <w:rPr/>
            </w:pPr>
            <w:r>
              <w:rPr/>
              <w:t>повна зага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від 28.08. 2017 р. № 505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ий заклад дошкільної освіти (ясла-садок) «Первісток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05 м. Івано-Франківськ, вул. Національної Гвардії, 3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від 27.09. 2018 р. № 563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ятинська гімназія </w:t>
            </w:r>
          </w:p>
          <w:p>
            <w:pPr>
              <w:pStyle w:val="Normal"/>
              <w:rPr/>
            </w:pPr>
            <w:r>
              <w:rPr/>
              <w:t>Делятинської селищної ради об’єднаної територіальної громад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42 Івано-Франківська область, Надвірнянський район, смт. Деляти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елівська,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инський ліцей № 1 Делятинської селищн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42 Івано-Франківська область, Надвірнянський район, смт. Делятин, вул. 16 Липня, 2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инський ліцей № 2 Делятинської селищн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442 Івано-Франківська область, Надвірнянський район, смт. Делятин, вул. 16 Липня, 113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инський ліцей № 3 Делятинської селищн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42 Івано-Франківська область, Надвірнянський район, смт. Делятин, вул. Авіаційна, буд. 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инська початкова школа Делятинської селищн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442 Івано-Франківська область, Надвірнянський район, смт. Делятин, вул. Любіжня, буд.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ічанський ліцей імені Володимира Яворського Делятинської селищн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45 Івано-Франківська область, Надвірнянський район, с. Заріччя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Церковна, буд.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рноославський  ліцей Делятинської селищн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62 Івано-Франківська область, Надвірнянський район, с. Чорні Ослави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уч. Центр, буд. 7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рнопотоківський ліцей Делятинської селищн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461 Івано-Франківська область, Надвірнянський район, с. Чорний Потік, вул. Б. Хмельницького, буд. 388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инський заклад дошкільної освіти (ясла</w:t>
            </w:r>
            <w:r>
              <w:rPr>
                <w:b/>
              </w:rPr>
              <w:t>-</w:t>
            </w:r>
            <w:r>
              <w:rPr/>
              <w:t xml:space="preserve">садок) “Сонечко” Делятинської селищної ради об’єднаної територіальної гром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42 Івано-Франківська область, Надвірнянський район, смт. Деляти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Авіаційна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ічанський заклад дошкільної освіти (ясла-садок) “Золотий колосок”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45 Івано-Франківська область, Надвірнянський район, с. Зарічч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Незалежності,  буд. 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ільнянський ліцей Дзвиняцької сільської ради об’єднаної територіальної громади Богородчан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22 Івано-Франківська область, Богородчанський район, с. Росільна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буд. 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цей № 13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19 Івано-Франківська область, м. Івано-Франківськ, вул. Галицька, буд. 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 школа “Пасічнянська”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м. Івано-Франківськ, вул. Пасічна, буд. 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 школа імені Софії Русової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18 Івано-Франківська область, м. Івано-Франківськ, вул. Василіянок, буд.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тівська гімназія Ланчинської селищн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454 Івано-Франківська область, Надвірнянський район, с. Добротів, вул. Шевченка, буд.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івський ліцей Олешанської сільської ради об’єднаної територіальної громади Тлумац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023 , Івано-Франківська область, Тлумац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Делева, вул. Шевченка,               буд. 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шанський ліцей Олешанської сільської ради об’єднаної територіальної громади Тлумац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040 Івано-Франківська область, Тлумац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Олеша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рушевського, 8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івський ліцей Переріслянської сільськ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14 Івано-Франківська область, Надвірнянський район, с. Гаврилів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Українська, 7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івський ліцей Переріслянської сільськ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12 Івано-Франківська область, Надвірнянський район, с. Волос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рушевського, буд. 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іслянський ліцей Переріслянської сільськ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20 Івано-Франківська область, Надвірнянський район, с. Перерісл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29"/>
              <w:rPr/>
            </w:pPr>
            <w:r>
              <w:rPr/>
              <w:t>вул. Січових Стрільців, буд.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тьківський ліцей Переріслянської сільськ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421 Івано-Франківська область, Надвірнянський район, с. Фитьків, вул. Січових Стрільців, буд. 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івський заклад дошкільної освіти (ясла-садок) “Незабудка” Переріслянської сільськ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14 Івано-Франківська область, Надвірнянський район,   с. Гаврилівка,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Українська, буд. 99 А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іслянський заклад дошкільної освіти (дитячий садок) “Золота рибка”  Переріслянської сільськ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20 Івано-Франківська область, с. Перерісл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Січових Стрільц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ьківський заклад дошкільної освіти (дитячий садок) “Сонечко”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іслянської сільськ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421 Івано-Франківська область, Надвірнянський район, с. Фитьків, вул. Л. Українки, буд.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ський навчально-реабілітаційний центр Івано-Франківської облас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300 Івано-Франківська область, м. Калуш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Львівська, буд.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івська гімназія Богородчанської селищ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16 Івано-Франківська область, Богородчанський район, с. Похів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буд. 66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івська гімназія Богородчанської селищ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21 Івано-Франківська область, Богородчанський район, с. Хмелів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>вул. Шевченка, буд.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1 імені В. Стефаника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Міцкевича, буд.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2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Лисенка, буд. 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 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ський лі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І. Мазепи, буд. 132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4 імені Сергія Лисенка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М. Заньковецької, буд.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5 імені Т. Г. Шевченка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29"/>
              <w:rPr/>
            </w:pPr>
            <w:r>
              <w:rPr/>
              <w:t>78200 Івано-Франківська область, м. Коломия, проспект Грушевського, буд.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6 імені Героя України Тараса Сенюка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М. Леонтовича, буд.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 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ська гімназія № 7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Карпатська, буд. 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6.08. 2020 р. № 43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8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Коновальця, буд. 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9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Драгоманова, бу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ська гімназія № 10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Січових Стрільц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імені М. Грушевського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І. Франка, буд.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инцівський ліцей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13 Івано-Франківська область, Коломийський район, с. Воскресинці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кільна, буд.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жавський ліцей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53 Івано-Франківська область, с. Саджавка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Українська, буд. 77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мачицький ліцей Коломийської міської ради Івано-Франківської області                                                                               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50 Івано-Франківська область, с. Товмачик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І. Франка, бу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арівцівська  гімназія  Коломийської міської ради Івано-Франківської області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49 Івано-Франківська область, с. Шепарівці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буд.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овецька гімназія Богородчанської селищ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62 Івано-Франківська область, Богородчанський район, с. Грабовец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Бойчука,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гірська гімназія Дзвиняцької сільської ради об’єднаної територіальної громади Богородчанського район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7730 Івано-Франківська область, Богородчанський район,   с. Міжгір'я,                    вул. Грушевського, 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ацька гімназія Дзвиняцької сільської ради об’єднаної територіальної громади Богородчан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31 , Івано-Франківська область, Богородчанський район, с. Космач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Молодіжна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чинська гімназія Ланчинської селищн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55 Івано-Франківська область, Надвірнянський район, смт. Ланчи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Українська, буд.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чинський ліцей імені Юрія Шкрумелюка Ланчинської селищн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55 Івано-Франківська область, Надвірнянський район, смт. Ланчи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Карпатська, буд. 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ьомайданський ліцей Ланчинської селищної ради об’єднаної територіальної гром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50 Івано-Франківська область, Надвірнянський район, , с. Середній Майдан, вул. Українська, буд. 6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зинська гімназія Олешанської сільської ради об’єднаної територіальної громади Тлумац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022 Івано-Франківська область, Тлумац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Будзин,  вул. Т. Шевченка, бу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ська гімназія Олешанської сільської ради об’єднаної територіальної громади Тлумацького району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lang w:eastAsia="ru-RU"/>
              </w:rPr>
            </w:pPr>
            <w:r>
              <w:rPr>
                <w:lang w:eastAsia="ru-RU"/>
              </w:rPr>
              <w:t xml:space="preserve">78024 Івано-Франківська область, Тлумац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lang w:eastAsia="ru-RU"/>
              </w:rPr>
            </w:pPr>
            <w:r>
              <w:rPr>
                <w:lang w:eastAsia="ru-RU"/>
              </w:rPr>
              <w:t xml:space="preserve">с. Долин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lang w:eastAsia="ru-RU"/>
              </w:rPr>
            </w:pPr>
            <w:r>
              <w:rPr>
                <w:lang w:eastAsia="ru-RU"/>
              </w:rPr>
              <w:t>вул. Шкільна, бу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івська початкова школа Верховинської селищ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723 Івано-Франківська область, Верховинський район, присілок Шкірівський Грунь, с. Голо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їльська початкова школа Верховинської селищ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716 Івано-Франківська область, Верховинський район, с. Красноїлля, присілок Дол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нський ліцей «Інтелект» Снятин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300 Івано-Франківська область, Снятинський район, м. Снятин, вул. Воєводи Коснятина, буд. 8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комбінованого типу № 2 «Дударик»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Сніжна, буд.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№ 3 «Берізка»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Г. Ковцуняка,  буд. 1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ому закладу дошкільної освіти (ясла-садок) № 5 «Барвінок»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Карпатська, буд. 40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№ 7 «Росинка»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, Івано-Франківська область, м. Коломи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Яворницького, буд.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ський закладу дошкільної освіти (ясла-садок) № 9 «Веселка»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Гординського, буд. 5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ський заклад дошкільної освіти (ясла-садок) № 11 «Сонечко»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М. Лисенка, буд. 18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ський заклад дошкільної освіти (ясла-садок) № 14 «Світанок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ської міської ради Івано-Франківської області</w:t>
            </w:r>
            <w:r>
              <w:rPr/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М. Лисенка, буд. 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№ 16 «Орлятко»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М. Грушевського,          буд. 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№ 17 «Калинка» Коломий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Стефаника, буд. 11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№ 18 «Ластівка» Коломийської міської ради Івано-Франківської області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Староміська, буд.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№ 19 «Ромашка» Коломийської міської ради Івано-Франківської області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А. Чайковського,         буд.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ський заклад дошкільної освіти (ясла-садок) № 21 «Пролісок» Коломийської міської ради Івано-Франківської обла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М. Леонтовича,            буд. 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а  приватна гімназія «Католицька школа святого Папи Івана Павла ІІ»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Івана Франка, буд.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вський ліцей Солотвинської селищної ради Івано-Франківського району 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72 Івано-Франківська область, Богородчанський район, с. Маняв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Незалежності, буд. 1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(місце здійснення освітньої діяльності: 77772 Івано-Франківська область, Богородча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Манява, вул. Очеретова, буд. 3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нівська гімназія Брошнів-Осадської селищної ради об’єднаної територіальної громади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614 Івано-Франківська область, Рожнятівський район, с. Брошн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Л. Українки,  буд. 12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бнянська гімназія Брошнів-Осадської селищної ради об’єднаної територіальної громади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341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Кадобна, вул. І. Франка, буд. 1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ховицька  гімназія Брошнів-Осадської селищної ради об’єднаної територіальної громади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610 Івано-Франківська область, Рожнятівський район, с. Креховичі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евченка, буд. 8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нів-Осадський ліцей  Брошнів-Осадської селищної ради об’єднаної територіальної громади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7611 Івано-Франківська область, Рожнятівський район,  смт. Брошнів-Осада, вул. 22 Січня, буд. 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нів-Осадський заклад дошкільної освіти (ясла-садок) “Світанок” Брошнів-Осадської селищної ради об’єднаної територіальної громади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7611 Івано-Франківська область, Рожнятівський район, смт. Брошнів-Осада, вул. І. Франка, буд. 22</w:t>
            </w:r>
            <w:r>
              <w:rPr>
                <w:lang w:val="ru-RU"/>
              </w:rPr>
              <w:t xml:space="preserve"> </w:t>
            </w:r>
            <w:r>
              <w:rPr/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нів-Осадський заклад дошкільної освіти (ясла-садок) “Шовкова косиця” Брошнів-Осадської селищної ради об’єднаної територіальної громади 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611 Івано-Франківська область, Рожнятівський район, смт. Брошнів-Осада, вул. 22 Січня, буд. 44 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іківська гімназія Білоберізької сільської ради об’єднаної територіальної громади Верховинського району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715 Івано-Франківська область, Верховинський район, с. Устеріки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Центральна, буд. 24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берізький ліцей Білоберізької сільської ради об’єднаної територіальної громади Верховинського району Івано-Франківської області (опорний заклад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713 Івано-Франківська область, Верховинський район, с. Білоберіз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Центральна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берізький заклад дошкільної освіти (дитячий садок) “Теремок” Білоберізької сільської ради об’єднаної територіальної громади Верховинського району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713 Івано-Франківська область, Верховинський район, с. Білоберізка, присілок Центр, буд.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іківський  заклад дошкільної освіти (дитячий садок) “Вишиванка” Білоберізької сільської ради об’єднаної територіальної громади Верховинського району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715 Івано-Франківська область, Верховинський район,</w:t>
            </w:r>
            <w:r>
              <w:rPr>
                <w:i/>
              </w:rPr>
              <w:t xml:space="preserve"> </w:t>
            </w:r>
            <w:r>
              <w:rPr/>
              <w:t xml:space="preserve">с. Устеріки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Центральна, буд,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янська початкова школа Верховинської селищної ради 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712 Івано-Франківська область, Верховинський район,  с. Рів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ізунський ліцей імені Василя Верховинця Вигодської селищної рад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43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тарий Мізун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Січових Стрільців, 8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иняцький ліцей Дзвиняцької сільської ради об'єднаної територіальної громади Богородчанського району 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50 Івано-Франківська область, Богородчанський район, с. Дзвиняч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>вул. Шевченка, буд. 10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виняцький заклад дошкільної освіти (ясла-садок) “Дзвіночок” Дзвиняцької сільської ради об'єднаної територіальної громади Богородчанського район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50 Івано-Франківська область, Богородчанський район, с. Дзвиняч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Степаняка, буд. 28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ім. В'ячеслава Чорновола Івано-Франківської міської рад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5 Івано-Франківська область, м. Івано-Франківськ, вул. Чорновола, буд. 1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ім. Романа Шухевича Івано-Франківської міської рад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4 Івано-Франківська область, м. Івано-Франківськ, вул. Шухевичів, буд. 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ю № 23 ім. Романа  Гурика Івано-Франківської міської рад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м. Івано-Франківськ, вул. Гетьмана Мазепи, буд. 9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тинський державний аграрний коледж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000 Івано-Франківська область, м. Рогати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ашкевича, буд. 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чинсь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цей “Інтелект” Рожнівської сільської ради об’єднаної територіальної громади Косівського району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32 Івано-Франківська область, Косівський райо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Химчин, вул. Шкільн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унівський заклад дошкільної освіти (ясла-садок) “Писанка” Яблунівської селищної ради об’єднаної територіальної громади Косівського району Івано-Франківської області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21 Івано-Франківська область, Косівський район, смт. Яблунів, вул. І. Франка, буд, 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ішньозалучансь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цей імені Яреми Гояна Снятинської районної ради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363 Івано-Франківська область, Снятинський район,  с. Долішнє Залучч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буд. 64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дський ліцей Вигодської селищ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52 Івано-Франківська область, Долинський район, смт. Вигод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В. Стуса, буд. 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ківський ліцей Вигодської селищ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7563 Івано-Франківська область, Долинський район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>с. Вишків, вул. Шубинця, буд. 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ивницька гімназія імені                          М. Тимочка Вигодської селищної рад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42 Івано-Франківська область, Долинський район,  с. Кропивни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буд. 6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инська гімназія Вигодської селищ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7554 Івано-Франківська область, Долинський район, с. Новошин, вул. Фрасуляка, буд.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иківська гімназія Вигодської селищ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55 Івано-Франківська область, Долинський район,  с. Пшенични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буд. 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ечівська гімназія Вигодської селищ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7564 Івано-Франківська область, Долинський район,  с. Сенечів, вул. Центральна, буд. 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ізунська  початкова школа Вигодської селищ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43 Івано-Франківська область, Долинський район,  с. Новий Мізун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Центральна, буд.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нська гімназія Войнилівської селищної ради об’єднаної територіальної громади Калуського району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7312  Івано-Франківська область, Калуський район,           с. Середня, вул. 40 Років Перемоги, буд.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лузька гімназія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42 Івано-Франківська область, Тисменицький район, с. Підлужж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евченка, буд. 35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рожинський ліцей  Косівської районної ради Івано-Франківської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654 Івано-Франківська область, Косівський район,          с. Великий Ро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івський ліцей  № 1 імені Ярослава Мудрого Косівської районної 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601 Івано-Франківська область, Косівський район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>м. Косів, вул. Я. Мудрого, буд. 3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івський ліцей  № 2 імені Михайла Павлика Косівської районної ради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00 ,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Кос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рушевського, буд. 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ський ліцей 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65 Івано-Франківська область, Косівський район, смт. Кути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кільна, буд.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тинський ліцей Косівської районної 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633 Івано-Франківська область, Косівський район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>с. Пістинь, вул. 30-річчя Перемоги, буд. 33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чківський ліцей 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643 Івано-Франківська область, Косівський район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>с. Річ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токівський ліцей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6 Івано-Франківська область, Косівський райо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Розток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ьоберезівський ліцей Косівської районної ради Івано-Франківської області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14 Івано-Франківська область, Косівський район,       с. Середній Березів,            вул. Центр, буд. 11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косівський ліцей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05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Вербовець,  вул. Миру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61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кутський ліцей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63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тарі Кути, вул. Шкільна, буд. 7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ький ліцей Косівської районної ради Івано-Франківської області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31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Трач, вул. Центр, буд. 95-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дівський ліцей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3 Івано-Франківська область, Косівський райо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Тю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орівський ліцей  “Гуцульщина”  Косівської районної рад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644 Івано-Франківська область, Косівський район,   с. Яво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ська гімназія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1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Баб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-Березівська гімназія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10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Баня-Березі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рожинська гімназія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4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Великий Рож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овецька гімназія 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605 Івано-Франківська область, Косівський райо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бовець, вул. Миру, буд. 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жньоберезівська гімназія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13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>с. Вижній Берез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янська гімназія Косівської районної ради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2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Г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рожинська гімназія Косівської районної ради Івано-Франківської області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5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Малий Ро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итинецька гімназія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34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Микитинці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ьоберезівська  гімназія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15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Нижній Березі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ідавська гімназія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45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Снід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івська гімназія  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0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околівк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ганівська гімназія Косівської районної 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64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Черганів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Косівська, бу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шорська гімназія імені В’ячеслава Чорновола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623 Івано-Франківська область, Косівський район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Шешори, вул. Шевченка, буд. 13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орів-Безульківська гімназія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644 Івано-Франківська область, Косівський район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Яво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івська початкова школа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00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Косів, вул. Зарічна, буд. 5,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івська початкова школа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63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тарі Кути, вул. Лесі Українки, буд. 8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тинь-Царинська початкова школа Косівської районної ради 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33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Пістинь, вул. Букатчука, буд. 15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ідська початкова школа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662 Івано-Франківська область, Косівський район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обідка, вул. Головна, буд.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шорська початкова школа Косів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23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Шешори, вул. Шевченка,  буд. 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7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янська гімназія Олешанської сільської ради об’єднаної територіальної громади Тлумац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045 Івано-Франківська область,  Тлумацький район,  с. Озеряни, вул. Центральна, буд.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іжинський ліцей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274 Івано-Франківська область, Коломийський район, смт. Печеніжин, вул. Шевченка, бу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нгурський ліцей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272 Івано-Франківська область, Коломийський район, с. Рунгури, вул. Шевченка, буд. 6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ятинська гімназія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71 Івано-Франківська область, Коломийський район, с. Молодяти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29"/>
              <w:rPr/>
            </w:pPr>
            <w:r>
              <w:rPr/>
              <w:t xml:space="preserve">вул. Січових Стрільців, буд. 86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нівський ліцей “Гуцульщина” імені Федора Погребенника Рожнівської сільської ради об’єднаної територіальної громади  Косів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35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Рожнів, вул. Небесної Сотні, буд. 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ненська гімназія Рожнівської сільської ради об’єднаної територіальної громади  Косів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61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Рибне, вул. Центральна, буд.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мчинський заклад дошкільної освіти (дитячий садок) “Ластівка” Рожнівської сільської ради об’єднаної територіальної громади  Косів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32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Химчин, вул. Шкільн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бу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днянська початкова школа Смоднянської сільської ради Косівського району Івано-Франківської області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07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Смод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івський ліцей Снятинської міської ради Коломий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333 Івано-Франківська область, Снятинський район, с. Стецева, вул. Мир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льська гімназія Снятинської районної ради 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364 Івано-Франківська область, Снятинський район, с. Завалля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івська гімназія Спаської сільської ради об’єднаної територіальної гром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651 Івано-Франківська область, Рожнятівський район, с. Луги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Перемоги, буд. 39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очинська гімназія Старобогородчанської сільської ради об’єднаної територіальної громади  Богородчан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10 Івано-Франківська область, Богородчанський район, с. Нивочи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 буд. 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пчатівський ліцей Яблунівської селищної ради об’єднаної територіальної громади Косів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20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Стопчатів, вул. Центральна, буд.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чанська гімназія Яблунівської селищної ради об’єднаної територіальної громади Косів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17 Івано-Франківська область, 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Текуч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ропський ліцей Яблунівської селищної ради об’єднаної територіальної громади Косів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22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Утороп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унівський ліцей Яблунівської селищної ради об’єднаної територіальної громади Косів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21 Івано-Франківська область, Косівський район, смт. Яблунів, вул. Франка, буд. 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ицький ліцей Ямницької сільської ради об’єднаної територіальної громади 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22 Івано-Франківська область, Тисменицький район, с. Ямниц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Галицька, буд. 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івський ліцей Ямницької сільської ради об’єднаної територіальної громади 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21 Івано-Франківська область, Тисменицький район, с. Павлівка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Павла Когуча, буд.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лецька гімназія Ямницької сільської ради об’єднаної територіальної громади 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14 Івано-Франківська область, Тисменицький район, с. Сілец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Зузука, буд. 12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зівська гімназія Ямницької сільської ради об’єднаної територіальної громади 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15 Івано-Франківська область, Тисменицький район, с. Тяз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Галицька, бу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дський заклад дошкільної освіти (ясла-садок) “Дзвіночок” Вигодської селищ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52 Івано-Франківська область, Долинський район, смт. Вигод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Молодіжна, буд.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мізунський заклад дошкільної освіти (ясла-садок) “Журавлик” Вигодської селищ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43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тарий Мізун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С. Стрільців , буд. 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твицький ліцей Витвицької сільської  ради об’єднаної територіальної громади Долин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33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Витвиця, вул. Зеновія Красівського, буд. 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зова середня освіта профільна середня осві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ьнянський ліцей імені Михайла Дяка Витвицької сільської  ради об’єднаної територіальної громади Долин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7534 Івано-Франківська область, Долинський район,     с. Каль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буд. 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           базова середня освіта профільна середня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точківська гімназія Витвицької сільської ради об’єднаної територіальної громади Долин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35 ,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Розточки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буд. 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 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ободоболехівська гімназія імені Дмитра Квецка Витвицької сільської  ради об’єднаної територіальної громади Долин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30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лобода Болехівсь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буд. 5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(місце здійснення освітньої діяльності: 77530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Лужки, вул.Ярослава Лесіва, буд. 3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 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Церківнянська гімназія Витвицької сільської  ради об’єднаної територіальної громади Долинського району Івано-Франківської області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32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Церківна,  вул. Івана Франка,  буд.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нківецька початкова школа імені Василя Дорошенка Витвицької сільської  ради об’єднаної територіальної громади Долин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31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Станківці, вул. Василя Дорошенка, буд. 70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очаткова освіта 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ллінецький ліцей Заболотівської селищної ради об’єднаної територіальної громади Снятин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351 Івано-Франківська область, Снятинський район, с. Іллінці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кільна, бу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початкова школа № 8 Івано-Франківської міської ради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9 Івано-Франківська область, 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Коломийська,  буд. 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Початкова школа № 9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26  Івано-Франківська область, м. Івано-Франківськ вул. Гетьмана Мазепи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169, корпус 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початкова школа № 26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4 Івано-Франківська область, м. Івано-Франківськ, вул. Шухевичів, буд. 27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ліцей № 1  Івано-Франківської міської рад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19 Івано-Франківська область, м. Івано-Франківськ, вул. Довга, буд.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/>
            </w:pPr>
            <w:r>
              <w:rPr>
                <w:lang w:val="uk-UA"/>
              </w:rPr>
              <w:t>базова середня освіта 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2  Івано-Франківської міської ради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26 Івано-Франківська область, м. Івано-Франківськ, вул. Гетьмана Дорошенка, буд. 2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ліцей № 3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І. Франка, буд. 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4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9" w:right="-108" w:hanging="29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76010 Івано-Франківська область, 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9" w:right="-108" w:hanging="29"/>
              <w:rPr/>
            </w:pPr>
            <w:r>
              <w:rPr>
                <w:sz w:val="22"/>
                <w:szCs w:val="22"/>
              </w:rPr>
              <w:t>вул. Південний Бульвар, буд. 2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9" w:right="-10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5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м. Івано-Франківськ, вул. Франка, буд. 19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6 ім. Івана Ревчука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14 Івано-Франківська область, м. Івано-Франківськ, вул. Джерельна, буд. 2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7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м. Івано-Франківськ, вул. М. Грушевського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10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6 Івано-Франківська область, м. Івано-Франківськ, вул. Вовчинецька, буд. 196 Б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11  Івано-Франківської міської ради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18 Івано-Франківсь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 xml:space="preserve">область, м. Івано-Франківськ, вул. Б. Лепкого, буд. 9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12  імені Івана Франка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4 Івано-Франківська область, м. Івано-Франківськ, вул. Національної Гвардії , буд. 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базова середня освіта профільна середня осві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цей № 16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18 Івано-Франківська область, м. Івано-Франківськ, вул. Вовчинецька, буд. 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ліцей № 17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9 Івано-Франківська область, м. Івано-Франківськ, вул. Набережна ім. В. Стефаника, буд. 16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18  Івано-Франківської міської ради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8 Івано-Франківська область, м. Івано-Франківськ, вул. Тролейбусна, буд.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19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76002 Івано-Франківська область, м. Івано-Франківськ,  вул. Гната Хоткевича, буд. 56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20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6 Івано-Франківська область, 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оголя, буд. 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21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4 Івано-Франківська область, м. Івано-Франківськ, вул. Академіка Сахаров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36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22  Івано-Франківської міської ради </w:t>
            </w:r>
          </w:p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9 Івано-Франківська область, м. Івано-Франківськ, вул. Івана Павла </w:t>
            </w:r>
            <w:r>
              <w:rPr>
                <w:lang w:val="en-US"/>
              </w:rPr>
              <w:t>II</w:t>
            </w:r>
            <w:r>
              <w:rPr/>
              <w:t>, буд.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24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8 Івано-Франківська область, 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Хіміків, бу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25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6 Івано-Франківська область, 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24 Серпня, буд. 1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хівецький ліцей Івано-Франківської міської ради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493 Івано-Франківська область, м. Івано-Франківськ, с. Крихівці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22 Січня, буд. 141 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ільна середня осві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Микитинецький ліцей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492 Івано-Франківська область, 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Микитинці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Просвіти, буд. 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Підпечерівський ліцей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41 Івано-Франківська область, Тисменицький район,  с. Підпечери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Січових Стрільців, буд. 8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горницький ліцей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492 Івано-Франківська область, м. Івано-Франківськ, с. Угорники, вул. Тополина, буд. 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ніївський ліцей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60 Івано-Франківська область, Тисменицький район, с. Чернії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Грушевського, буд.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Березівська гімназія Івано-Франківської міської ради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7461 Івано-Франківська область, Тисменицький район, с. Березівка, вул. Шевченка, буд.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риплинська гімназія Івано-Франківської міської ради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495 Івано-Франківська область, м. Івано-Франківськ, с. Хриплин, вул. Героїв УПА,   буд.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ечерівський комунальний заклад дошкільної освіти  (ясла-садок) “Колосок”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41 Івано-Франківська область, Тисменицький район, с. Підпечери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Сагайдачного, буд.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Приватний заклад дошкільної  освіти (ясла-садок) “Зе інгліш скул”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м. Івано-Франківськ, вул. Січових Стрільц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68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сівський ліцей імені Ігоря Пелипейка Косівської районної ради 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00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Косів, вул. Шевчен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43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чківська гімназія Косівської районної ради 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12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Лю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епітська гімназія Косівської районної ради 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42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Шепі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яждвірський ліцей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94 Івано-Франківська область, Коломийський район,  с. Княждвір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буд.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ільна середня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ченіжинський заклад дошкільної освіти (ясла-садок) “Гуцулочка”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74 Івано-Франківська область, Коломийський район, смт. Печеніжи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Незалежності,  буд.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обідська гімназія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78 Івано-Франківська область, Коломийський район, с. Слобод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Івана Франка, буд. 43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 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Малоключівська гімназія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77 Івано-Франківська область, Коломийський район, с. Малий Ключ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кільна, буд.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ківська гімназія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273 Івано-Франківська область, Коломийський район, с. Марківк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>вул. Січових Стрільців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>буд. 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півський ліцей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17 Івано-Франківська область, Коломийський район, с. Соп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кільна, буд. 5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журівський ліцей Снятинської районн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354 Івано-Франківська область, Снятинський район, с. Джурів,  вул. І. Франка, буд. 58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таробогородчанський ліцей Старобогородчанської сільської  ради об’єднаної територіальної громади Богородчанського району                        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12 Івано-Франківська область, Богородчанський район, с. Старі Богородчани, вул. Данила Галицького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бу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Гринівська гімназія Старобогородчанської сільської  ради об’єднаної територіальної громади Богородчанського району                       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10 Івано-Франківська область,Богородчанський район, с. Гринів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Яцківа, буд. 1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Лесівська початкова школа Старобогородчанської сільської  ради об’єднаної територіальної громади Богородчанського району                       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10 Івано-Франківська область, Богородчанський район, с. Лесів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Лесі Українки, буд. 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обичівська початкова школа Старобогородчанської сільської  ради об’єднаної територіальної громади Богородчанського району              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13 Івано-Франківська область, Богородчанський район, с. Скобичівка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рушевського, буд. 83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годська спеціальна школа Івано-Франківської облас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lang w:eastAsia="ru-RU"/>
              </w:rPr>
            </w:pPr>
            <w:r>
              <w:rPr>
                <w:lang w:eastAsia="ru-RU"/>
              </w:rPr>
              <w:t>77552 Івано-Франківська область, Долинський район, смт. Вигода, вул. Данила Галицького, буд.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аткова осві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зова середня осві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ий заклад дошкільної освіти (ясла-садок)  “Смартік”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18 Івано-Франківська область, м. Івано-Франківськ, вул. Шевченка, буд. 34 б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437353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6.08.2020 р. № 43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а приватна гімназія “Крил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494 ,  Івано-Франківська область, м. Івано-Франківськ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Тисменицька, буд. 249-з, приміщення 107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4373307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6.08.2020 р. № 43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линська початкова школа Долин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0 Івано-Франківська область, Калуський райо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м. Долина, вул. В. Івасюка, буд. 14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305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линський ліцей № 4 Долинської міської ради Івано-Франківської області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0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Долина, вул. Обліски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буд. 16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05657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5" w:hanging="175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ind w:left="175" w:hanging="175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ind w:left="175" w:hanging="175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Долинський ліцей № 5 Долинської міської ради Івано-Франківської област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0, Івано-Франківська область, Калуський район,    м. Долина, вул.Грушевського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буд. 24 Б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ід. код: 2056554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firstLine="175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ind w:left="-142" w:firstLine="175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ind w:left="-142" w:firstLine="175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Долинський ліцей № 6 “Європейський” Долинської міської р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4,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м. Долина, вул. Степана Бандери,  буд. 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0565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Долинський ліцей “Інтелект” Долинської міської ради Івано-Франківської області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0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Долина, вул. Чорновол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буд. 6 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05564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профільна середня осві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Малотур’янський ліцей Долинської міської ради Івано-Франківської області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51 Івано-Франківська область, Калуський район,            с. Мала Тур’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Тур’янська, буд. 38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38055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>базова середня освіта профільна середня освіта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“Сонечко” Долин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0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Долина,  вул. О. Грицей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буд. 4 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3805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комбінованого типу “Росинка” Долинської міської ради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3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Грушевського, буд. 13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38043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“Зірочка” Долин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 </w:t>
            </w:r>
            <w:r>
              <w:rPr/>
              <w:t xml:space="preserve">77500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м. Долина, вул. Грушевського, буд. 25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38054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комбінованого типу “Золота рибка” Долинської міської ради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77504 Івано-Франківська область,Калуський район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м. Долина, вул. С. Бандери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буд. 6;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ід. код: </w:t>
            </w:r>
            <w:r>
              <w:rPr>
                <w:lang w:val="uk-UA"/>
              </w:rPr>
              <w:t>25989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олуківський заклад дошкільної освіти (ясла-садок) “Веселка” Долинської міської ради Івано-Франківської області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77523 Івано-Франківська область,Калуський район,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Солуків;</w:t>
            </w:r>
          </w:p>
          <w:p>
            <w:pPr>
              <w:pStyle w:val="1"/>
              <w:rPr/>
            </w:pPr>
            <w:r>
              <w:rPr/>
              <w:t>ід. код: 23</w:t>
            </w:r>
            <w:r>
              <w:rPr>
                <w:lang w:val="uk-UA"/>
              </w:rPr>
              <w:t xml:space="preserve">805781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ліцей № 15  Івано-Франківської міськ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76002 Івано-Франківська область, м. Івано-Франківськ, вул. Незалежності, буд. 207 ;</w:t>
            </w:r>
          </w:p>
          <w:p>
            <w:pPr>
              <w:pStyle w:val="1"/>
              <w:rPr/>
            </w:pPr>
            <w:r>
              <w:rPr/>
              <w:t xml:space="preserve">ід. код: </w:t>
            </w:r>
            <w:r>
              <w:rPr>
                <w:lang w:val="uk-UA"/>
              </w:rPr>
              <w:t xml:space="preserve">20558848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базова середня освіта профільна середня осві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гімназія “Українська гімназія Монтессорі”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76493 Івано-Франківська область, м. Івано-Франківськ, с. Крихівці,  вул. Двірська, буд. 20</w:t>
            </w:r>
          </w:p>
          <w:p>
            <w:pPr>
              <w:pStyle w:val="1"/>
              <w:rPr>
                <w:bCs/>
                <w:lang w:val="uk-UA"/>
              </w:rPr>
            </w:pPr>
            <w:r>
              <w:rPr>
                <w:lang w:val="uk-UA"/>
              </w:rPr>
              <w:t xml:space="preserve">(місце здійснення освітньої діяльності: </w:t>
            </w:r>
            <w:r>
              <w:rPr>
                <w:bCs/>
                <w:lang w:val="uk-UA"/>
              </w:rPr>
              <w:t xml:space="preserve">76018    Івано-Франківська область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м. Івано-Франківськ, </w:t>
            </w:r>
          </w:p>
          <w:p>
            <w:pPr>
              <w:pStyle w:val="1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Вовчинецька, буд. 30; 76026 </w:t>
            </w:r>
            <w:r>
              <w:rPr>
                <w:bCs/>
                <w:lang w:val="uk-UA"/>
              </w:rPr>
              <w:t xml:space="preserve">Івано-Франківська область, </w:t>
            </w:r>
            <w:r>
              <w:rPr>
                <w:lang w:val="uk-UA"/>
              </w:rPr>
              <w:t>м. Івано-Франківськ, вул. Гетьмана Мазепи, 164/корп.11);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ід. код: 44003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ануляк Юлія Василівна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76018 Івано-Франківська область,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Івано-Франківськ,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вул. Вовчинецька, буд. 30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кв. 6</w:t>
            </w:r>
          </w:p>
          <w:p>
            <w:pPr>
              <w:pStyle w:val="1"/>
              <w:rPr>
                <w:bCs/>
                <w:lang w:val="uk-UA"/>
              </w:rPr>
            </w:pPr>
            <w:r>
              <w:rPr>
                <w:lang w:val="uk-UA"/>
              </w:rPr>
              <w:t xml:space="preserve">(місце здійснення освітньої діяльності: </w:t>
            </w:r>
            <w:r>
              <w:rPr>
                <w:bCs/>
                <w:lang w:val="uk-UA"/>
              </w:rPr>
              <w:t xml:space="preserve">76493    Івано-Франківська область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м. Івано-Франківськ, </w:t>
            </w:r>
          </w:p>
          <w:p>
            <w:pPr>
              <w:pStyle w:val="1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. Крихівці, вул. Двірська, </w:t>
            </w:r>
          </w:p>
          <w:p>
            <w:pPr>
              <w:pStyle w:val="1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д. 20);</w:t>
            </w:r>
          </w:p>
          <w:p>
            <w:pPr>
              <w:pStyle w:val="1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. код: 2893614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приватний заклад дошкільної освіти (ясла-садок) “Телесик” Української Греко-Католицької Церкв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09 Івано-Франківська область, м. Івано-Франківськ,                     вул. Івасюка В., буд. 48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ід. код: 4389321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Красноставська гімназія Снятинської міської ради Коломий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78330 Івано-Франківська область, Коломийський район, с. Красноставці,           вул. Т. Шевченка, буд. 73;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ід. код: </w:t>
            </w:r>
            <w:r>
              <w:rPr>
                <w:lang w:val="uk-UA"/>
              </w:rPr>
              <w:t xml:space="preserve">2392317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базова середня освіта 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Русівська гімназія імені Івана Федорака Снятинської міської ради Коломийського району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78335 Івано-Франківська область, Коломийський район, с. Русів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ул. Шевченка, буд. 1;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ід. код: </w:t>
            </w:r>
            <w:r>
              <w:rPr>
                <w:lang w:val="uk-UA"/>
              </w:rPr>
              <w:t>23923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ind w:left="-142"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ind w:left="-142"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аський ліцей Спаської сільської ради об’єднаної територіальної гром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77624 Івано-Франківська область, Калуський район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. Спас, вул. Січових Стрільців, буд. 61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(місце здійснення освітньої діяльності: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bCs/>
                <w:lang w:val="uk-UA"/>
              </w:rPr>
              <w:t xml:space="preserve">77624    Івано-Франківська область, </w:t>
            </w:r>
            <w:r>
              <w:rPr>
                <w:lang w:val="uk-UA"/>
              </w:rPr>
              <w:t xml:space="preserve">с. Спас, вул. Січових Стрільців, буд. 55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bCs/>
                <w:lang w:val="uk-UA"/>
              </w:rPr>
              <w:t xml:space="preserve">77624    Івано-Франківська область, </w:t>
            </w:r>
            <w:r>
              <w:rPr>
                <w:lang w:val="uk-UA"/>
              </w:rPr>
              <w:t xml:space="preserve">с. Погорілець, </w:t>
            </w:r>
          </w:p>
          <w:p>
            <w:pPr>
              <w:pStyle w:val="1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ул. Миру, буд. 44 А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bCs/>
                <w:lang w:val="uk-UA"/>
              </w:rPr>
              <w:t xml:space="preserve">77624    Івано-Франківська область, </w:t>
            </w:r>
            <w:r>
              <w:rPr>
                <w:lang w:val="uk-UA"/>
              </w:rPr>
              <w:t xml:space="preserve">с. Підсухи, </w:t>
            </w:r>
          </w:p>
          <w:p>
            <w:pPr>
              <w:pStyle w:val="1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ул. Дружби, буд. 1 А);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ід. код: 205619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аський заклад  дошкільної освіти (садок) “Сонечко” Спаської сільської ради об’єднаної територіальної гром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77624 Івано-Франківська область, Калуський район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. Спас, вул. Франка, буд. 18;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ід. код: 22165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firstLine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Черченська спеціальна школа Івано-Франківської обласної рад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77015 Івано-Франківська область,  Івано-Франківський район, с. Черче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ул. Шевченка, буд. 58/А;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ід. код: 376845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Ямницький заклад дошкільної освіти (дитячий садок) “Зіронька” Ямницької сільської ради об’єднаної територіальної гром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77422 Івано-Франківська область, Івано-Франківський район, с. Ямниця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ул. Лесі Українки, буд. 12 А;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ід. код: 264833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firstLine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Замулинецький ліцей Матеївецької сільської ради об’єднаної територіальної громади Івано-Франківської област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78292 Івано-Франківська область, Коломийський район, с. Замулинці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ул. Набережна Надпруття, буд. 3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(місце здійснення освітньої діяльності: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bCs/>
                <w:lang w:val="uk-UA"/>
              </w:rPr>
              <w:t xml:space="preserve">78291    Івано-Франківська область, Коломийський район, </w:t>
            </w:r>
            <w:r>
              <w:rPr>
                <w:lang w:val="uk-UA"/>
              </w:rPr>
              <w:t xml:space="preserve">с. Семаківці, вул. Центральна, буд. 18 А, </w:t>
            </w:r>
          </w:p>
          <w:p>
            <w:pPr>
              <w:pStyle w:val="1"/>
              <w:rPr/>
            </w:pPr>
            <w:r>
              <w:rPr>
                <w:bCs/>
                <w:lang w:val="uk-UA"/>
              </w:rPr>
              <w:t xml:space="preserve">78267    Івано-Франківська область, Коломийський район, </w:t>
            </w:r>
            <w:r>
              <w:rPr>
                <w:lang w:val="uk-UA"/>
              </w:rPr>
              <w:t xml:space="preserve">с. Матеївці, </w:t>
            </w:r>
          </w:p>
          <w:p>
            <w:pPr>
              <w:pStyle w:val="1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ул. Відродження, буд. 4, </w:t>
            </w:r>
          </w:p>
          <w:p>
            <w:pPr>
              <w:pStyle w:val="1"/>
              <w:rPr/>
            </w:pPr>
            <w:r>
              <w:rPr>
                <w:bCs/>
                <w:lang w:val="uk-UA"/>
              </w:rPr>
              <w:t xml:space="preserve">78268    Івано-Франківська область, Коломийський район, </w:t>
            </w:r>
            <w:r>
              <w:rPr>
                <w:lang w:val="uk-UA"/>
              </w:rPr>
              <w:t xml:space="preserve">с. Перерив, </w:t>
            </w:r>
          </w:p>
          <w:p>
            <w:pPr>
              <w:pStyle w:val="1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ул. Коновальця, буд. 3);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ід. код: 20566749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firstLine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6:00Z</dcterms:created>
  <dc:creator>IFADE</dc:creator>
  <dc:description/>
  <cp:keywords/>
  <dc:language>en-US</dc:language>
  <cp:lastModifiedBy>IFADE</cp:lastModifiedBy>
  <cp:lastPrinted>2021-01-04T13:30:00Z</cp:lastPrinted>
  <dcterms:modified xsi:type="dcterms:W3CDTF">2021-04-15T09:51:00Z</dcterms:modified>
  <cp:revision>82</cp:revision>
  <dc:subject/>
  <dc:title/>
</cp:coreProperties>
</file>