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Інформація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 перелік заходів</w:t>
      </w:r>
      <w:r>
        <w:rPr>
          <w:rFonts w:cs="Times New Roman" w:ascii="Times New Roman" w:hAnsi="Times New Roman"/>
          <w:b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2 року обласного плану дій на 2021 і 2022 роки з реалізації Національної стратегії із створення безбар’єрного простору в Україні на період до 2030 рок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які виконані частково, але потребують опублікування на офіційному веб-сайті Івано-Франківської облдержадміністрації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13860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20"/>
        <w:gridCol w:w="4140"/>
        <w:gridCol w:w="2160"/>
        <w:gridCol w:w="2160"/>
        <w:gridCol w:w="2880"/>
      </w:tblGrid>
      <w:tr>
        <w:trPr>
          <w:tblHeader w:val="true"/>
          <w:trHeight w:val="5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244" w:leader="none"/>
              </w:tabs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завдан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зах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дикатор викон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овідальні за викон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 виконання</w:t>
            </w:r>
          </w:p>
        </w:tc>
      </w:tr>
      <w:tr>
        <w:trPr/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захисту і безпе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мобільних груп населення, включаючи осіб з інвалідністю, </w:t>
            </w:r>
          </w:p>
          <w:p>
            <w:pPr>
              <w:pStyle w:val="Header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мовах воєнного чи надзвичайного стану</w:t>
            </w:r>
          </w:p>
          <w:p>
            <w:pPr>
              <w:pStyle w:val="Header"/>
              <w:spacing w:lineRule="auto" w:line="220"/>
              <w:jc w:val="center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  <w:p>
            <w:pPr>
              <w:pStyle w:val="Header"/>
              <w:spacing w:lineRule="auto" w:line="2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ворення системи цивільного захисту із врахуванням потреб захисту і безпеки маломобільних груп населення, включаючи осіб з інвалідністю, в умовах воєнного чи надзвичайного стану</w:t>
            </w:r>
          </w:p>
        </w:tc>
      </w:tr>
      <w:tr>
        <w:trPr>
          <w:trHeight w:val="538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244" w:leader="none"/>
              </w:tabs>
              <w:spacing w:lineRule="auto" w:line="22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безпечення функціонування системи цивільного захисту і безпеки маломобільних груп населення, включаючи осіб з інвалідністю, в умовах воєнного чи надзвичайного стан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uto" w:line="22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творення системи укриттів у закладах освіти з урахуванням принципів безбар’єрності та доступності для маломобільних груп населення, включаючи осіб з інвалідніст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uto" w:line="22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о систему укриттів в закладах освіти з урахуванням принципів безбар’єрності та доступності, інформацію про здійснення заходу опубліковано на офіційних веб-сайтах обласних, Київської міської військових адміністраці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pacing w:lineRule="auto" w:line="2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ні, </w:t>
            </w:r>
          </w:p>
          <w:p>
            <w:pPr>
              <w:pStyle w:val="Header"/>
              <w:spacing w:lineRule="auto" w:line="2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ївська міська військові адміністрації МОН </w:t>
            </w:r>
          </w:p>
          <w:p>
            <w:pPr>
              <w:pStyle w:val="Header"/>
              <w:spacing w:lineRule="auto" w:line="2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С </w:t>
            </w:r>
          </w:p>
          <w:p>
            <w:pPr>
              <w:pStyle w:val="Header"/>
              <w:spacing w:lineRule="auto" w:line="2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ІП </w:t>
            </w:r>
          </w:p>
          <w:p>
            <w:pPr>
              <w:pStyle w:val="Header"/>
              <w:spacing w:lineRule="auto" w:line="2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 </w:t>
            </w:r>
          </w:p>
          <w:p>
            <w:pPr>
              <w:pStyle w:val="Header"/>
              <w:spacing w:lineRule="auto" w:line="2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ноборони Національна поліція Національна гвардія </w:t>
            </w:r>
          </w:p>
          <w:p>
            <w:pPr>
              <w:pStyle w:val="Header"/>
              <w:spacing w:lineRule="auto" w:line="2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СНС Адміністрація Держприкордонслужби </w:t>
            </w:r>
          </w:p>
          <w:p>
            <w:pPr>
              <w:pStyle w:val="Header"/>
              <w:spacing w:lineRule="auto" w:line="2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У (за згодою) інші центральні органи виконавчої вл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 </w:t>
            </w:r>
            <w:r>
              <w:rPr>
                <w:lang w:val="uk-UA"/>
              </w:rPr>
              <w:t xml:space="preserve">Станом на 23.12.2022 з 1187 закладів освіти в 1114 закладах наявні укриття з урахуванням принципів безбар’єрності та доступності для маломобільних груп населення, включаючи осіб з інвалідністю.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244" w:leader="none"/>
              </w:tabs>
              <w:snapToGrid w:val="false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uto" w:line="22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роведення (за участю громадських об’єднань) моніторингу дотримання прав маломобільних груп населення, включаючи осіб з інвалідністю, в разі виникнення надзвичайних ситуацій, зокрема щодо забезпечення доступності захисних споруд цивільного захисту, наявності достатньої кількості доступного транспорту для евакуації до найближчої споруди цивільного захисту, а також підготовки персона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uto" w:line="22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 моніторингу опубліковано на офіційних веб-сайтах органів державної влади та органів місцевого самовряд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pacing w:lineRule="auto" w:line="2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ні, </w:t>
            </w:r>
          </w:p>
          <w:p>
            <w:pPr>
              <w:pStyle w:val="Header"/>
              <w:spacing w:lineRule="auto" w:line="2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ївська міська військові адміністрації органи місцевого самоврядування (за згодою) </w:t>
            </w:r>
          </w:p>
          <w:p>
            <w:pPr>
              <w:pStyle w:val="Header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НС Уповноважений Верховної Ради України з прав людини (за згодою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3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В області в основному дотримуються права маломобільних груп населення, включаючи осіб з інвалідністю, в разі виникнення надзвичайних ситуацій, зокрема щодо забезпечення доступності захисних споруд цивільного захисту. Однак, достатньої кількості доступного транспорту для евакуації до найближчої споруди цивільного захисту немає. Персонал проходить певну підготовку у навчально-методичному центрі цивільного захисту та безпеки життєдіяльності.</w:t>
            </w:r>
          </w:p>
          <w:p>
            <w:pPr>
              <w:pStyle w:val="3"/>
              <w:spacing w:lineRule="auto" w:line="220" w:before="0" w:after="0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Інформація про наявні захисні споруди цивільного захисту (створено інтерактивні карти) опублікована на веб-сайтах облдержадміністрації, райдержадміністрацій області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244" w:leader="none"/>
              </w:tabs>
              <w:snapToGrid w:val="false"/>
              <w:spacing w:lineRule="auto" w:line="220" w:before="120" w:after="0"/>
              <w:ind w:hanging="0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uto" w:line="22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створення системи укриттів у надавачів соціальних послуг, в яких постійно або тимчасово проживають (перебувають) особи, які належать до вразливих груп населення або перебувають у складних життєвих обставинах, з урахуванням принципів безбар’єрності та доступності для маломобільних груп населення, включаючи осіб з інвалідніст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uto" w:line="22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о систему укриттів у надавачів соціальних послуг, в яких постійно або тимчасово проживають (перебувають) особи, які належать до вразливих груп населення або перебувають у складних життєвих обставинах, з урахуванням принципів безбар’єрності та доступності, інформацію про здійснення заходу опубліковано на офіційних веб-сайтах обласних, Київської міської військових адміністраці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pacing w:lineRule="auto" w:line="2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ні, </w:t>
            </w:r>
          </w:p>
          <w:p>
            <w:pPr>
              <w:pStyle w:val="Header"/>
              <w:spacing w:lineRule="auto" w:line="2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ївська міська військові адміністрації </w:t>
            </w:r>
          </w:p>
          <w:p>
            <w:pPr>
              <w:pStyle w:val="Header"/>
              <w:spacing w:lineRule="auto" w:line="2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С Мінсоцполітики Міноборони Нацсоцслужба ДСНС Національна поліція Національна гвардія Адміністрація Держприкордонслужби </w:t>
            </w:r>
          </w:p>
          <w:p>
            <w:pPr>
              <w:pStyle w:val="Header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У (за згодою) інші центральні органи виконавчої вл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 </w:t>
            </w:r>
            <w:r>
              <w:rPr>
                <w:lang w:val="uk-UA"/>
              </w:rPr>
              <w:t>Станом на 31.12.2022 в області створено систему укриттів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З 82 закладів надавачів соціальних послуг  в 63 діють укриття, в яких враховано принципи безбар’єрності та доступності для маломобільних груп населення, включаючи осіб з інвалідністю. 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20"/>
              <w:rPr/>
            </w:pPr>
            <w:r>
              <w:rPr/>
              <w:t>20. Забезпечення можливості здобувачів вищої освіти отримувати інформацію в найзручніший спосіб у закладах осві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rPr/>
            </w:pPr>
            <w:r>
              <w:rPr/>
              <w:t>1) створення ефективної модульної системи навчання для здобувачів вищої осві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rPr/>
            </w:pPr>
            <w:r>
              <w:rPr/>
              <w:t>забезпечено на всіх рівнях можливість отримувати інформацію у найзручніший спосіб, інформацію про здійснення заходу опубліковано на офіційних веб-сайтах обласних, Київської міської військових адміністраці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/>
              <w:t xml:space="preserve">обласні, </w:t>
            </w:r>
          </w:p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/>
              <w:t xml:space="preserve">Київська міська військові адміністрації МОН </w:t>
            </w:r>
          </w:p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/>
              <w:t xml:space="preserve">МВС </w:t>
            </w:r>
          </w:p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/>
              <w:t xml:space="preserve">МКІП </w:t>
            </w:r>
          </w:p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/>
              <w:t xml:space="preserve">МОЗ </w:t>
            </w:r>
          </w:p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/>
              <w:t>Міноборони Національна поліція</w:t>
            </w:r>
          </w:p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/>
              <w:t xml:space="preserve">Національна гвардія </w:t>
            </w:r>
          </w:p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/>
              <w:t xml:space="preserve">ДСНС Адміністрація Держприкордонслужби </w:t>
            </w:r>
          </w:p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/>
              <w:t>СБУ (за згодою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3"/>
              <w:spacing w:lineRule="auto" w:line="220" w:before="0" w:after="0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На рівні обласної державної адміністрації, закладів вищої освіти створюються можливості отримувати інформацію про заходи шляхом опублікування на офіційних веб-сайтах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napToGrid w:val="false"/>
              <w:spacing w:lineRule="auto" w:line="220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rPr/>
            </w:pPr>
            <w:r>
              <w:rPr/>
              <w:t>2) удосконалення електронних журналів обліку успішності здобувачів вищої освіти в закладах вищої осві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rPr/>
            </w:pPr>
            <w:r>
              <w:rPr/>
              <w:t>внесено зміни до електронних журналів обліку успішності здобувачів вищої освіти, інформацію про здійснення заходу опубліковано на офіційних веб-сайтах обласних, Київської міської військових адміністраці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>
                <w:lang w:val="uk-UA"/>
              </w:rPr>
              <w:t xml:space="preserve">обласні, </w:t>
            </w:r>
          </w:p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>
                <w:lang w:val="uk-UA"/>
              </w:rPr>
              <w:t xml:space="preserve">Київська міська військові адміністрації МОН </w:t>
            </w:r>
          </w:p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>
                <w:lang w:val="uk-UA"/>
              </w:rPr>
              <w:t xml:space="preserve">МВС </w:t>
            </w:r>
          </w:p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>
                <w:lang w:val="uk-UA"/>
              </w:rPr>
              <w:t xml:space="preserve">МКІП </w:t>
            </w:r>
          </w:p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>
                <w:lang w:val="uk-UA"/>
              </w:rPr>
              <w:t xml:space="preserve">МОЗ </w:t>
            </w:r>
          </w:p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>
                <w:lang w:val="uk-UA"/>
              </w:rPr>
              <w:t xml:space="preserve">Міноборони Національна поліція Національна гвардія </w:t>
            </w:r>
          </w:p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>
                <w:lang w:val="uk-UA"/>
              </w:rPr>
              <w:t xml:space="preserve">ДСНС Адміністрація Держприкордонслужби </w:t>
            </w:r>
          </w:p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>
                <w:lang w:val="uk-UA"/>
              </w:rPr>
              <w:t>СБУ (за згодою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3"/>
              <w:spacing w:lineRule="auto" w:line="220" w:before="0" w:after="0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У закладах вищої освіти впроваджуються електронні журнали обліку успішності здобувачів вищої освіти, інформація про заходи публікується на офіційному веб-сайті Івано-Франківської обласної військової адміністрації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napToGrid w:val="false"/>
              <w:spacing w:lineRule="auto" w:line="220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/>
                <w:b/>
                <w:position w:val="0"/>
                <w:sz w:val="24"/>
                <w:sz w:val="24"/>
                <w:szCs w:val="24"/>
                <w:vertAlign w:val="baseline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rPr/>
            </w:pPr>
            <w:r>
              <w:rPr/>
              <w:t>3) забезпечення відповідного рівня цифрової грамотності з питань використання технологій дистанційного навчання для академічної спільно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rPr/>
            </w:pPr>
            <w:r>
              <w:rPr/>
              <w:t>проведено навчання, підвищено рівень цифрової грамотності академічної спільноти закладів вищої освіти з питань використання технологій дистанційного навчання, інформацію про здійснення заходу опубліковано на офіційних веб-сайтах обласних, Київської міської військових адміністраці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/>
              <w:t xml:space="preserve">обласні, </w:t>
            </w:r>
          </w:p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/>
              <w:t xml:space="preserve">Київська міська військові адміністрації МОН </w:t>
            </w:r>
          </w:p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/>
              <w:t xml:space="preserve">МВС </w:t>
            </w:r>
          </w:p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/>
              <w:t xml:space="preserve">МКІП </w:t>
            </w:r>
          </w:p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/>
              <w:t xml:space="preserve">МОЗ </w:t>
            </w:r>
          </w:p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/>
              <w:t>Міноборони Національна поліція Національна гвардія</w:t>
            </w:r>
          </w:p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/>
              <w:t xml:space="preserve">ДСНС Адміністрація Держприкордонслужби </w:t>
            </w:r>
          </w:p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/>
              <w:t>СБУ (за згодою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3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Систематично у закладах вищої освіти проводяться навчання з метою підвищення рівня цифрової грамотності академічної спільноти з питань використання технологій дистанційного навчання;</w:t>
            </w:r>
          </w:p>
          <w:p>
            <w:pPr>
              <w:pStyle w:val="3"/>
              <w:spacing w:lineRule="auto" w:line="220" w:before="0" w:after="0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інформація про заходи публікується на офіційному веб-сайті Івано-Франківської обласної військової адміністрації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napToGrid w:val="false"/>
              <w:spacing w:lineRule="auto" w:line="220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rPr/>
            </w:pPr>
            <w:r>
              <w:rPr/>
              <w:t>4) створення цифрових фондів навчальної, наукової і художньої літератури у бібліотеках закладів вищої осві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rPr/>
            </w:pPr>
            <w:r>
              <w:rPr/>
              <w:t>збільшено кількість цифрових видань, інформацію про здійснення заходу опубліковано на офіційних веб-сайтах обласних, Київської міської військових адміністраці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/>
              <w:t xml:space="preserve">обласні, </w:t>
            </w:r>
          </w:p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/>
              <w:t xml:space="preserve">Київська міська військові адміністрації МОН </w:t>
            </w:r>
          </w:p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/>
              <w:t xml:space="preserve">МВС </w:t>
            </w:r>
          </w:p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/>
              <w:t xml:space="preserve">МКІП </w:t>
            </w:r>
          </w:p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/>
              <w:t xml:space="preserve">МОЗ </w:t>
            </w:r>
          </w:p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/>
              <w:t xml:space="preserve">Міноборони Національна поліція Національна гвардія </w:t>
            </w:r>
          </w:p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/>
              <w:t xml:space="preserve">ДСНС Адміністрація Держприкордонслужби </w:t>
            </w:r>
          </w:p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/>
              <w:t>СБУ (за згодою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3"/>
              <w:spacing w:lineRule="auto" w:line="220" w:before="0" w:after="0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У закладах вищої освіти збільшено кількість цифрових видань;</w:t>
            </w:r>
          </w:p>
          <w:p>
            <w:pPr>
              <w:pStyle w:val="3"/>
              <w:spacing w:lineRule="auto" w:line="220" w:before="0" w:after="0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інформація про заходи публікується на офіційному веб-сайті Івано-Франківської обласної військової адміністрації.</w:t>
            </w:r>
          </w:p>
          <w:p>
            <w:pPr>
              <w:pStyle w:val="3"/>
              <w:spacing w:lineRule="auto" w:line="220" w:before="0" w:after="0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"/>
              <w:spacing w:lineRule="auto" w:line="22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Забезпечення створення системи раннього втручання з метою розвитку дитини раннього віку, збереження її здоров’я та життя </w:t>
            </w:r>
          </w:p>
          <w:p>
            <w:pPr>
              <w:pStyle w:val="3"/>
              <w:spacing w:lineRule="auto" w:line="22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i/>
                <w:position w:val="0"/>
                <w:sz w:val="24"/>
                <w:sz w:val="24"/>
                <w:szCs w:val="24"/>
                <w:vertAlign w:val="baseline"/>
              </w:rPr>
              <w:t>Забезпечення доступності послуги раннього втручання та максимальне охоплення зазначеною послугою дітей, які мають порушення розвитку або в яких існує ризик виникнення таких порушень, і їх сімей</w:t>
            </w:r>
          </w:p>
        </w:tc>
      </w:tr>
      <w:tr>
        <w:trPr>
          <w:trHeight w:val="41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244" w:leader="none"/>
              </w:tabs>
              <w:spacing w:lineRule="auto" w:line="22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 Розроблення та впровадження державної системи раннього втручан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uto" w:line="22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безпечення формування центрів (служб відділень) раннього втручання на базі діючої мережі закладів з урахуванням потреб та фінансових можливостей відповідної адміністративно-територіальної одини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uto" w:line="22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о формування центрів (служб, відділень) раннього втручання на базі діючої мережі закладів з урахуванням потреб та фінансових можливостей відповідної адміністративно-територіальної одини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pacing w:lineRule="auto" w:line="2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ні, </w:t>
            </w:r>
          </w:p>
          <w:p>
            <w:pPr>
              <w:pStyle w:val="Header"/>
              <w:spacing w:lineRule="auto" w:line="2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ївська міська військові адміністрації Нацсоцслужба всеукраїнські асоціації органів місцевого самоврядування (за згодою) громадські та благодійні організації (за згодою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3"/>
              <w:spacing w:lineRule="auto" w:line="220" w:before="0" w:after="0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В рамках співпраці  Єдиного центру надання реабілітаційних та соціальних послуг міста Коломиї  та ЮНІСЕФ планується відкрити відділення раннього втручання по проекту «Екстренне реагування на потреби внутрішньо переміщених дітей з інвалідністю, особливими освітніми потребами та їхніх сімей, які постраждали від збройного конфлікту в Україні» </w:t>
            </w:r>
          </w:p>
        </w:tc>
      </w:tr>
      <w:tr>
        <w:trPr/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"/>
              <w:spacing w:lineRule="auto" w:line="22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Створення умов фізичної доступності інтернатних закладів системи соціального захисту населення та </w:t>
            </w:r>
          </w:p>
          <w:p>
            <w:pPr>
              <w:pStyle w:val="3"/>
              <w:spacing w:lineRule="auto" w:line="22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забезпечення можливості асистивного догляду осіб з інтелектуальними і психічними порушеннями </w:t>
            </w:r>
          </w:p>
          <w:p>
            <w:pPr>
              <w:pStyle w:val="3"/>
              <w:spacing w:lineRule="auto" w:line="22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position w:val="0"/>
                <w:sz w:val="8"/>
                <w:sz w:val="8"/>
                <w:szCs w:val="8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8"/>
                <w:sz w:val="8"/>
                <w:szCs w:val="8"/>
                <w:vertAlign w:val="baseline"/>
              </w:rPr>
            </w:r>
          </w:p>
          <w:p>
            <w:pPr>
              <w:pStyle w:val="3"/>
              <w:spacing w:lineRule="auto" w:line="22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i/>
                <w:position w:val="0"/>
                <w:sz w:val="24"/>
                <w:sz w:val="24"/>
                <w:szCs w:val="24"/>
                <w:vertAlign w:val="baseline"/>
              </w:rPr>
              <w:t xml:space="preserve">Облаштування відповідно до стандартів фізичної доступності для маломобільних груп населення, </w:t>
            </w:r>
          </w:p>
          <w:p>
            <w:pPr>
              <w:pStyle w:val="3"/>
              <w:spacing w:lineRule="auto" w:line="22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i/>
                <w:position w:val="0"/>
                <w:sz w:val="24"/>
                <w:sz w:val="24"/>
                <w:szCs w:val="24"/>
                <w:vertAlign w:val="baseline"/>
              </w:rPr>
              <w:t>включаючи осіб з інвалідністю інтернатних закладів системи соціального захисту населенн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244" w:leader="none"/>
              </w:tabs>
              <w:spacing w:lineRule="auto" w:line="22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Облаштування інтернатних закладів системи соціального захисту населення відповідно до стандартів фізичної доступності для маломобільних груп населення, включаючи осіб з інвалідніст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uto" w:line="22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оцінки доступності та дооблаштування інтернатних закладів системи соціального захисту населення відповідно до стандартів доступності для маломобільних груп населення, включаючи осіб з інвалідніст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uto" w:line="22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оцінку доступності та дооблаштування інтернатних закладів системи соціального захисту населення відповідно до стандартів доступності, інформацію про здійснення заходу опубліковано на офіційних веб-сайтах обласних, Київської міської військових адміністраці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pacing w:lineRule="auto" w:line="2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ні, </w:t>
            </w:r>
          </w:p>
          <w:p>
            <w:pPr>
              <w:pStyle w:val="Header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ївська міська військові адміністрації органи місцевого самоврядування (за згодою) Нацсоцслужба Мінсоцполі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3"/>
              <w:spacing w:lineRule="auto" w:line="220" w:before="0" w:after="0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Інтернатні заклади області  в більшості облаштовані засобами доступності для осіб з інвалідністю та інших маломобільних категорій населення. На даний час проводиться робота по до облаштуванню житлових корпусів Снятинського психоневрологічного інтернату по вул. Гоголя, 30, м. Снятин та Делятинського психоневрологічного інтернату по </w:t>
              <w:br/>
              <w:t xml:space="preserve">вул. Ковпака, 32, </w:t>
              <w:br/>
              <w:t xml:space="preserve">смт. Делятин </w:t>
            </w:r>
          </w:p>
        </w:tc>
      </w:tr>
    </w:tbl>
    <w:p>
      <w:pPr>
        <w:pStyle w:val="Normal"/>
        <w:ind w:right="23" w:hanging="0"/>
        <w:jc w:val="both"/>
        <w:rPr>
          <w:b/>
          <w:b/>
          <w:spacing w:val="-4"/>
          <w:sz w:val="20"/>
          <w:szCs w:val="20"/>
          <w:lang w:val="uk-UA"/>
        </w:rPr>
      </w:pPr>
      <w:r>
        <w:rPr>
          <w:b/>
          <w:spacing w:val="-4"/>
          <w:sz w:val="20"/>
          <w:szCs w:val="20"/>
          <w:lang w:val="uk-UA"/>
        </w:rPr>
      </w:r>
    </w:p>
    <w:p>
      <w:pPr>
        <w:pStyle w:val="Normal"/>
        <w:ind w:right="23" w:hanging="0"/>
        <w:jc w:val="both"/>
        <w:rPr>
          <w:b/>
          <w:b/>
          <w:spacing w:val="-4"/>
          <w:sz w:val="20"/>
          <w:szCs w:val="20"/>
          <w:lang w:val="uk-UA"/>
        </w:rPr>
      </w:pPr>
      <w:r>
        <w:rPr>
          <w:b/>
          <w:spacing w:val="-4"/>
          <w:sz w:val="20"/>
          <w:szCs w:val="20"/>
          <w:lang w:val="uk-UA"/>
        </w:rPr>
      </w:r>
    </w:p>
    <w:p>
      <w:pPr>
        <w:pStyle w:val="Normal"/>
        <w:ind w:right="23" w:hanging="0"/>
        <w:jc w:val="both"/>
        <w:rPr>
          <w:b/>
          <w:b/>
          <w:spacing w:val="-4"/>
          <w:sz w:val="20"/>
          <w:szCs w:val="20"/>
          <w:lang w:val="uk-UA"/>
        </w:rPr>
      </w:pPr>
      <w:r>
        <w:rPr>
          <w:b/>
          <w:spacing w:val="-4"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директора департамен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витку громад та територій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рожнього, житлово-</w:t>
        <w:tab/>
        <w:t xml:space="preserve">комунальн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осподарства, містобуд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архітектури облдержадміністрації</w:t>
        <w:tab/>
        <w:tab/>
        <w:tab/>
        <w:tab/>
        <w:tab/>
        <w:tab/>
        <w:tab/>
        <w:tab/>
        <w:tab/>
        <w:tab/>
        <w:t>Роман ДУНИЧ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гор Шевчук</w:t>
      </w:r>
    </w:p>
    <w:p>
      <w:pPr>
        <w:pStyle w:val="Normal"/>
        <w:rPr>
          <w:lang w:val="uk-UA"/>
        </w:rPr>
      </w:pPr>
      <w:r>
        <w:rPr>
          <w:lang w:val="uk-UA"/>
        </w:rPr>
        <w:t>098-774-07-84</w:t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ntiqua;Times New Roman" w:hAnsi="Antiqua;Times New Roman" w:cs="Antiqua;Times New Roman"/>
      <w:sz w:val="26"/>
      <w:lang w:val="en-US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5">
    <w:name w:val=" Знак Знак5"/>
    <w:qFormat/>
    <w:rPr>
      <w:rFonts w:ascii="Antiqua;Times New Roman" w:hAnsi="Antiqua;Times New Roman" w:cs="Antiqua;Times New Roman"/>
      <w:sz w:val="26"/>
    </w:rPr>
  </w:style>
  <w:style w:type="character" w:styleId="HeaderChar1">
    <w:name w:val="Header Char1"/>
    <w:qFormat/>
    <w:rPr>
      <w:rFonts w:ascii="Antiqua;Times New Roman" w:hAnsi="Antiqua;Times New Roman" w:cs="Antiqua;Times New Roman"/>
      <w:sz w:val="26"/>
      <w:lang w:val="en-US"/>
    </w:rPr>
  </w:style>
  <w:style w:type="character" w:styleId="2">
    <w:name w:val="Основний текст (2)_"/>
    <w:basedOn w:val="Style12"/>
    <w:qFormat/>
    <w:rPr>
      <w:lang w:bidi="ar-SA"/>
    </w:rPr>
  </w:style>
  <w:style w:type="character" w:styleId="2105pt">
    <w:name w:val="Основний текст (2) + 10.5 pt"/>
    <w:basedOn w:val="2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uk-UA"/>
    </w:rPr>
  </w:style>
  <w:style w:type="character" w:styleId="12">
    <w:name w:val=" Знак Знак12"/>
    <w:qFormat/>
    <w:rPr>
      <w:b/>
      <w:bCs/>
      <w:kern w:val="2"/>
      <w:sz w:val="48"/>
      <w:szCs w:val="4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basedOn w:val="Style12"/>
    <w:qFormat/>
    <w:rPr>
      <w:sz w:val="28"/>
      <w:szCs w:val="28"/>
      <w:lang w:bidi="ar-SA"/>
    </w:rPr>
  </w:style>
  <w:style w:type="character" w:styleId="11">
    <w:name w:val="Заголовок №1_"/>
    <w:basedOn w:val="Style12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ntiqua;Times New Roman" w:hAnsi="Antiqua;Times New Roman" w:cs="Antiqua;Times New Roman"/>
      <w:sz w:val="26"/>
      <w:szCs w:val="20"/>
      <w:lang w:val="en-US"/>
    </w:rPr>
  </w:style>
  <w:style w:type="paragraph" w:styleId="3">
    <w:name w:val="Підпис3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Times New Roman" w:hAnsi="Antiqua;Times New Roman" w:cs="Antiqua;Times New Roman"/>
      <w:b/>
      <w:sz w:val="26"/>
      <w:szCs w:val="20"/>
      <w:vertAlign w:val="subscript"/>
      <w:lang w:val="uk-UA"/>
    </w:rPr>
  </w:style>
  <w:style w:type="paragraph" w:styleId="Style16">
    <w:name w:val="Герб"/>
    <w:basedOn w:val="Normal"/>
    <w:qFormat/>
    <w:pPr>
      <w:keepNext w:val="true"/>
      <w:keepLines/>
      <w:jc w:val="center"/>
    </w:pPr>
    <w:rPr>
      <w:rFonts w:ascii="Antiqua;Times New Roman" w:hAnsi="Antiqua;Times New Roman" w:cs="Antiqua;Times New Roman"/>
      <w:sz w:val="144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2">
    <w:name w:val="Основний текст (2)"/>
    <w:basedOn w:val="Normal"/>
    <w:qFormat/>
    <w:pPr>
      <w:widowControl w:val="false"/>
      <w:shd w:fill="FFFFFF" w:val="clear"/>
    </w:pPr>
    <w:rPr>
      <w:sz w:val="20"/>
      <w:szCs w:val="20"/>
      <w:lang w:val="en-US" w:eastAsia="en-US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Times New Roman" w:hAnsi="Antiqua;Times New Roman" w:cs="Antiqua;Times New Roman"/>
      <w:b/>
      <w:sz w:val="40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900" w:after="0"/>
      <w:ind w:hanging="360"/>
      <w:jc w:val="both"/>
    </w:pPr>
    <w:rPr>
      <w:sz w:val="28"/>
      <w:szCs w:val="28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both"/>
      <w:outlineLvl w:val="0"/>
    </w:pPr>
    <w:rPr>
      <w:b/>
      <w:bCs/>
      <w:sz w:val="28"/>
      <w:szCs w:val="28"/>
      <w:lang w:val="en-US" w:eastAsia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47:00Z</dcterms:created>
  <dc:creator>Користувач Windows</dc:creator>
  <dc:description/>
  <cp:keywords/>
  <dc:language>en-US</dc:language>
  <cp:lastModifiedBy>Користувач Windows</cp:lastModifiedBy>
  <cp:lastPrinted>2023-04-27T15:45:00Z</cp:lastPrinted>
  <dcterms:modified xsi:type="dcterms:W3CDTF">2023-04-27T12:47:00Z</dcterms:modified>
  <cp:revision>2</cp:revision>
  <dc:subject/>
  <dc:title>Голові обласної ради</dc:title>
</cp:coreProperties>
</file>