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Івано-Франківської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. Гончаруку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лігійна громада «__________________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а (міста)________________________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____________________________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Просимо зареєструвати Статут нашої релігійної громади «__________________________________________________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>____________________________________________________________________» обговорену і прийняту на загальних зборах вірую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борів на __акр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>Статут  на __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» ______________ 20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uk-UA"/>
        </w:rPr>
        <w:t xml:space="preserve">р. </w:t>
        <w:tab/>
        <w:tab/>
        <w:tab/>
        <w:tab/>
        <w:tab/>
        <w:t xml:space="preserve">   Голова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0:00Z</dcterms:created>
  <dc:creator>User</dc:creator>
  <dc:description/>
  <cp:keywords/>
  <dc:language>en-US</dc:language>
  <cp:lastModifiedBy>user</cp:lastModifiedBy>
  <dcterms:modified xsi:type="dcterms:W3CDTF">2019-01-24T13:43:00Z</dcterms:modified>
  <cp:revision>3</cp:revision>
  <dc:subject/>
  <dc:title/>
</cp:coreProperties>
</file>