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rPr/>
      </w:pPr>
      <w:r>
        <w:rPr/>
        <w:t>Додаток 1</w:t>
      </w:r>
    </w:p>
    <w:p>
      <w:pPr>
        <w:pStyle w:val="Normal"/>
        <w:ind w:left="11340" w:hanging="0"/>
        <w:rPr/>
      </w:pPr>
      <w:r>
        <w:rPr/>
        <w:t>до листа Івано-Франківського рибоохоронного патруля від 05.09.2023 № 1-3-6/586-23</w:t>
      </w:r>
    </w:p>
    <w:p>
      <w:pPr>
        <w:pStyle w:val="Normal"/>
        <w:jc w:val="center"/>
        <w:rPr/>
      </w:pPr>
      <w:r>
        <w:rPr/>
      </w:r>
    </w:p>
    <w:p>
      <w:pPr>
        <w:pStyle w:val="2"/>
        <w:ind w:right="-1" w:hanging="0"/>
        <w:jc w:val="center"/>
        <w:rPr>
          <w:b/>
          <w:b/>
        </w:rPr>
      </w:pPr>
      <w:r>
        <w:rPr>
          <w:b/>
        </w:rPr>
        <w:t>Інформація про вилучене майно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ке зберігається Івано-Франківським рибоохоронним патруле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1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898"/>
        <w:gridCol w:w="2090"/>
        <w:gridCol w:w="1709"/>
        <w:gridCol w:w="2380"/>
        <w:gridCol w:w="1426"/>
        <w:gridCol w:w="1501"/>
        <w:gridCol w:w="1533"/>
      </w:tblGrid>
      <w:tr>
        <w:trPr>
          <w:trHeight w:val="20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кумент, за яким вилучено майн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ата, номер докумен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зва вилученого май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теріал виготовленн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ількість, од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гальна довжина сітних знарядь (округлено до метрів), 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лікова вартість майн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виявлення та вилучення майна, власник якого не встанов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8.2023 № 17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іт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йлонова нитка / капронова волосін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тість не встановлено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виявлення та вилучення майна, власник якого не встанов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8.2023 № 17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іт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йлонова нитка / капронова волосін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тість не встановлено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виявлення та вилучення майна, власник якого не встанов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8.2023 № 17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іт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йлонова нитка / капронова волосін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тість не встановлено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виявлення та вилучення майна, власник якого не встанов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8.2023 № 17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іт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йлонова нитка / капронова волосін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тість не встановлено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виявлення та вилучення майна, власник якого не встанов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8.2023 № 17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іт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йлонова нитка / капронова волосін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тість не встановлено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виявлення та вилучення майна, власник якого не встанов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8.2023 № 17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іт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йлонова нитка / капронова волосін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тість не встановлено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виявлення та вилучення майна, власник якого не встанов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8.2023 № 17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іт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йлонова нитка / капронова волосін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тість не встановлено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виявлення та вилучення майна, власник якого не встанов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8.2023 № 17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іт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йлонова нитка / капронова волосін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тість не встановлено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виявлення та вилучення майна, власник якого не встанов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8.2023 № 17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іт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йлонова нитка / капронова волосін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тість не встановлено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виявлення та вилучення майна, власник якого не встанов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8.2023 № 18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іт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йлонова нитка / капронова волосін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тість не встановлено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907" w:right="907" w:gutter="0" w:header="0" w:top="1701" w:footer="454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right="-1" w:firstLine="851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1:51:00Z</dcterms:created>
  <dc:creator>specialist</dc:creator>
  <dc:description/>
  <cp:keywords/>
  <dc:language>en-US</dc:language>
  <cp:lastModifiedBy>Specialist</cp:lastModifiedBy>
  <dcterms:modified xsi:type="dcterms:W3CDTF">2023-09-06T12:45:00Z</dcterms:modified>
  <cp:revision>9</cp:revision>
  <dc:subject/>
  <dc:title>Додаток 1</dc:title>
</cp:coreProperties>
</file>