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іння культури, національностей та релігій обласної державної адміністрації подає інформацію щодо кількості виданих  документів дозвільного характеру в 2020 році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явник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об’єкта на який видано дозві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1. Дозвіл на проведення робіт на пам</w:t>
            </w:r>
            <w:r>
              <w:rPr>
                <w:b/>
                <w:i/>
                <w:szCs w:val="28"/>
                <w:lang w:val="ru-RU"/>
              </w:rPr>
              <w:t>’</w:t>
            </w:r>
            <w:r>
              <w:rPr>
                <w:b/>
                <w:i/>
                <w:szCs w:val="28"/>
              </w:rPr>
              <w:t>ятках місцевого значення (об’єктах культурної спадщини) крім пам</w:t>
            </w:r>
            <w:r>
              <w:rPr>
                <w:b/>
                <w:i/>
                <w:szCs w:val="28"/>
                <w:lang w:val="ru-RU"/>
              </w:rPr>
              <w:t>’</w:t>
            </w:r>
            <w:r>
              <w:rPr>
                <w:b/>
                <w:i/>
                <w:szCs w:val="28"/>
              </w:rPr>
              <w:t xml:space="preserve">яток археології, їх територій та в зонах охорон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Івано-Франківський апеляційний су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рюнвальдська, 11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</w:rPr>
              <w:t>ТОВ фірма «Контакт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Тринітарській, 13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</w:rPr>
              <w:t>Богович В.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37/7  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КП «Простір Іноваційних Креацій «Палац» Івано-Франківської 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Шпитальній, 5 в м. Івано-Франківсь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</w:rPr>
              <w:t>Капустяк Г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Коновальця, 16/8                                              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Івано-Франківська обласна філармонія ім. І. Маланю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Л. Курбаса, 3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іння капітального будівництва Івано-Франківській області </w:t>
              <w:tab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В. Стефаника, 20 в с. Русів Снятинського району Івано-Франк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Комунальне підприємство з експлуатації майна Івано-Франківської обласн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шкевича, 2                  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Управління архітектури, дизайну та містобудівної діяльності Івано-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Шевченка, 44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Сидоренко О.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тарозамкова, 2  в                             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Черкасюк А.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Коперніка, 19 та 21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Івано-Франківська КЕЧ району вул. Національної Гвардії, 14г м. Івано-Франківсь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Чорновола,119а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стровській Л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Мельничука, 3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архітектури, дизайну та містобудівної діяльності Івано-Франківської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овгородській, 30 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на установа Івано-Франківський міський су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рюнвальдська, 11 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ерик О.К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30/4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гів Тетяні Романівн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89 кв.1 в 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дз Н.І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Курбаса, 8  в 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архітектури, дизайну та містобудівної діяльності Івано-Франківської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Шевченка, 44  в 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мин О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натюка, 23/3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кзал станції м. Івано-Франківсь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кзал станції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ка Г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Академіка Гнатюка, 2/6  в  м. Івано-Франківськ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арук Н.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рушевського, 6   в  м. Івано-Франківсь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2. Погодження  відчуження  або  передачі  пам'яток місцевого значення їхніми власниками чи уповноваженими ними  органами інши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обам у володіння, користування або управлі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ватний вищий навчальний заклад Університет Короля Данила м. Івано-Франківськ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Мельничука, №14 та  № 16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ей Г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Галицька, 41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нгрес підприємців Івано-Франківської област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прина М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Шашкевича, 2 в м. Івано-Франківськ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-Франківське Архієпархіальне Управління УГКЦ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Шевченка, 16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Управління праці та соціального захисту населення Коломийської райдержадміністрац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І.Франка, 3 в м. Кол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 «Правий сектор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 «Правий сектор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ІА «Укрінфор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рушевського, 18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зОВ «ЮТІ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партамент  комунальних ресурсів   Івано-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Бельведерська, 4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партамент  комунальних ресурсів   Івано-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. Мазепи, 1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партамент  комунальних ресурсів   Івано-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Незалежності, 7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сен О.В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Шащкевича, 2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вальчук Т.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Незалежності,16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партамент  комунальних ресурсів   Івано- 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Незалежності, 7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партамент  комунальних ресурсів   Івано- 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Гетьмана Мазепи, 12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ласна ра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Січових Стрільців, 25 в                       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 комунального господарства Долин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ул. Омеляна Антоновича (Міцкевича),13 в м. Доли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о-Франківська обласна організація журналісті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ічових Стрільців, 2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вано-Франківська обласна організація Української народної партії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вано-Франківська міська організація Української народної партії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О «Разом-ІФ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да адвокатів Івано-Франківської област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тарозамкова, 2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артамент  комунальних ресурсів Івано-Франківської міської рад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Л.Курбаса, 2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артамент  комунальних ресурсів Івано-Франківської міської рад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Шевченка, 1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зОВ «Місто-Н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Чорновола, 23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О «Спілка добровольців АТО Прикарпатт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Шащкевича, 2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ний відділ  пошуково – видавничого агентства «Книга Пам’яті України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ічових Стрільців, 2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ислюк С.Д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пл. Ринок, 8 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ТОВ СКФ «Центуріо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Театральна, 27 в м. Коломи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ія газети «Галичин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ічових Стрільців, 2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культури Калуської райдержадміністрації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Шевченка, 8 в м. Калуш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Івано-Франківська міська організація націоналістичного руху Украї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езалежності, 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Редакція Всеукраїнського літературно- художнього і громадсько-політичного журналу «Перевал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ічових Стрільців, 25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Виконавчий комітет  Івано-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алицька, 4-А в м. Івано-Франківсь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Департамент  комунальних ресурсів Івано-Франківської міської р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ул. Л.Курбаса, 2 в м. Івано-Франківсь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3. Погодження програм та проектів  містобудівних, архітектурних і ландшафтних перетворень,    будівельних,  меліоративних,   шляхових, земельних робіт,  реалізація яких може позначитися    на стані пам'яток місцевого   значення, їх територій і зон  охоро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ська мі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лоща Героїв, 16 м. Калуш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4. Реєстрація   дозволів   на   проведення   археологічних  розвідок, розкоп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ністерство культури та інформаційної політики Украї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ІА НАН України Романець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ністерство культури та інформаційної політики Україн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ІА НАН України Рудь В.С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. Погодження розміщення реклами на пам’ятках місцевого значення, та в межах зон охорони пам’я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«Кластер Академі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Незалежності, 18 м. Івано-Франківськ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«Подорожник Станісла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Чорновола, 58 м. Івано-Франківсь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Шаваровський Б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Мазепи, 12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зОВ «Здорова роди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Дністровська, 20 м. Івано-Франківсь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Кацан А.І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вірменська, 3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Вакалюк А.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Міцкевича, 6 м. Івано-Франківськ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Боян О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рушевського, 20 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Куба А.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алицька, 29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«Ломбард «Фінан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.Мазепи, 20/1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П Недільська Г.Є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Василіанок, 5 м. Івано-Франківсь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 Ведюк В.І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ічових Стрільців,5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Панько О.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Л.Українки, 1/3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Одосій О.І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. Ринок, 8 м. Івано-Франківсь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Ппильова Н.І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рушевського, 20/2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Тафійчук М.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міцкевича, 10/1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Синишин Н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Грушевського, 41 м. Івано-Франківсь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Курилів Д. 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Г.Мазепи,12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зОВ «АНКО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Шашкевича, 4 м. Івано-Франківсь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П Лешко І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Т.Шевченка, 72/3 м. Івано-Франківсь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5:00Z</dcterms:created>
  <dc:creator>Admin</dc:creator>
  <dc:description/>
  <cp:keywords/>
  <dc:language>en-US</dc:language>
  <cp:lastModifiedBy>admin</cp:lastModifiedBy>
  <cp:lastPrinted>2020-02-12T09:28:00Z</cp:lastPrinted>
  <dcterms:modified xsi:type="dcterms:W3CDTF">2021-01-19T10:05:00Z</dcterms:modified>
  <cp:revision>2</cp:revision>
  <dc:subject/>
  <dc:title>Начальникам відділів (управлінь) культури і туризму (мистецтв)</dc:title>
</cp:coreProperties>
</file>