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РЕДЖЕННЯ ПРО НГЯ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5.08.2021р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очікуваними значними опадами, 06 - 07 серпня  на річках області очікується  підйом рівнів води  на 0,3 - 1,3 м над рівнями 05 серпня на 08 год.  В місцях проходження сильних злив буде відбуватися формування значного схилового та місцевого стоку, в гірських районах існує загроза формування локальних селевих потоків (помаранчевий рiвень небезпеки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Times New Roman"/>
      <w:color w:val="auto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4:00Z</dcterms:created>
  <dc:creator>OKSANA</dc:creator>
  <dc:description/>
  <dc:language>en-US</dc:language>
  <cp:lastModifiedBy>Core</cp:lastModifiedBy>
  <dcterms:modified xsi:type="dcterms:W3CDTF">2021-08-05T08:24:00Z</dcterms:modified>
  <cp:revision>2</cp:revision>
  <dc:subject/>
  <dc:title/>
</cp:coreProperties>
</file>