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ЕРЕДЖЕННЯ ПРО НЕБЕЗПЕЧНІ МЕТЕОРОЛОГІЧНІ ЯВИЩ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ІВНЯ НЕБЕЗПЕЧНОСТІ ПО ІВАНО-ФРАНКІВСЬКІЙ ОБЛА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найближчу годину із збереженням до кінця дня 12 липня по області та місту очікується гроза, град, при грозі шквали 15-20 м/с</w:t>
      </w:r>
      <w:r>
        <w:rPr>
          <w:rFonts w:cs="Times New Roman" w:ascii="Times New Roman" w:hAnsi="Times New Roman"/>
          <w:sz w:val="32"/>
          <w:szCs w:val="32"/>
          <w:lang w:val="uk-UA"/>
        </w:rPr>
        <w:t>. (НМЯ 1) 1 рівень небезпечності, жов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6:00Z</dcterms:created>
  <dc:creator>Dell7020</dc:creator>
  <dc:description/>
  <cp:keywords/>
  <dc:language>en-US</dc:language>
  <cp:lastModifiedBy>User</cp:lastModifiedBy>
  <cp:lastPrinted>2021-07-12T13:48:00Z</cp:lastPrinted>
  <dcterms:modified xsi:type="dcterms:W3CDTF">2021-07-12T11:02:00Z</dcterms:modified>
  <cp:revision>3</cp:revision>
  <dc:subject/>
  <dc:title/>
</cp:coreProperties>
</file>