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жавна служба України з надзвичайних ситуацій</w:t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b/>
        </w:rPr>
        <w:t>ІВАНО-ФРАНКІВС</w:t>
      </w:r>
      <w:r>
        <w:rPr>
          <w:b/>
          <w:lang w:val="ru-RU"/>
        </w:rPr>
        <w:t>Ь</w:t>
      </w:r>
      <w:r>
        <w:rPr>
          <w:b/>
        </w:rPr>
        <w:t>КИЙ ОБЛАСНИЙ ЦЕНТР З ГІДРОМЕТЕОРОЛОГІЇ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77165</wp:posOffset>
                </wp:positionV>
                <wp:extent cx="6334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13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(Івано-Франківський ЦГМ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ул. Сахарова, 23а, м. Івано-Франківськ, 76014,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тел./факс ( 0342) </w:t>
      </w:r>
      <w:r>
        <w:rPr>
          <w:sz w:val="20"/>
          <w:szCs w:val="20"/>
          <w:lang w:val="ru-RU"/>
        </w:rPr>
        <w:t>77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65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 xml:space="preserve">54, </w:t>
      </w:r>
      <w:r>
        <w:rPr>
          <w:sz w:val="20"/>
          <w:szCs w:val="20"/>
        </w:rPr>
        <w:t xml:space="preserve">52-31-70Е-mail: </w:t>
      </w:r>
      <w:hyperlink r:id="rId3">
        <w:r>
          <w:rPr>
            <w:rStyle w:val="InternetLink"/>
            <w:sz w:val="20"/>
            <w:szCs w:val="20"/>
          </w:rPr>
          <w:t>hydroi</w:t>
        </w:r>
        <w:r>
          <w:rPr>
            <w:rStyle w:val="InternetLink"/>
            <w:sz w:val="20"/>
            <w:szCs w:val="20"/>
            <w:lang w:val="en-US"/>
          </w:rPr>
          <w:t>vfran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ete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        Код ЄДРПОУ 20553209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ЕРЕДЖЕННЯ ПРО НЕБЕЗПЕЧНІ МЕТЕОРОЛОГІЧНІ ЯВИЩ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Я НЕБЕЗПЕЧНОСТІ ПО ІВАНО-ФРАНКАІВСЬКІЙ ОБЛАСТІ    03/17/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 області:</w:t>
      </w:r>
      <w:r>
        <w:rPr>
          <w:rFonts w:cs="Times New Roman" w:ascii="Times New Roman" w:hAnsi="Times New Roman"/>
          <w:sz w:val="28"/>
          <w:szCs w:val="28"/>
        </w:rPr>
        <w:t xml:space="preserve">  В другій половині дня 04 листопада очікується посилення південно-західного вітру 15-20 м/с. (1 рівень небезпечності, жовт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місту:</w:t>
      </w:r>
      <w:r>
        <w:rPr>
          <w:rFonts w:cs="Times New Roman" w:ascii="Times New Roman" w:hAnsi="Times New Roman"/>
          <w:sz w:val="28"/>
          <w:szCs w:val="28"/>
        </w:rPr>
        <w:t xml:space="preserve">  В другій половині дня 04 листопада очікується посилення південно-західного вітру 15-20 м/с. (1 рівень небезпечності, жовтий)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Івано-Франківського ЦГМ</w:t>
        <w:tab/>
        <w:t xml:space="preserve">                                   Володимир ФРИ ГОВИЧ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droivfrank@meteo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4:00Z</dcterms:created>
  <dc:creator>Dell7020</dc:creator>
  <dc:description/>
  <cp:keywords/>
  <dc:language>en-US</dc:language>
  <cp:lastModifiedBy>Dell7020</cp:lastModifiedBy>
  <cp:lastPrinted>2021-11-04T13:35:00Z</cp:lastPrinted>
  <dcterms:modified xsi:type="dcterms:W3CDTF">2021-11-04T11:36:00Z</dcterms:modified>
  <cp:revision>87</cp:revision>
  <dc:subject/>
  <dc:title/>
</cp:coreProperties>
</file>