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- 02  вересня  на рiчках області  очiкується пiдйом рiвнiв води на 0,2 - 0,8 м над рiвнями 31 серпня на 08.00 без негативних наслiдкiв. В мiсцях проходження значних дощiв можливе формування значного мiсцевого та схилового стоку. </w:t>
      </w:r>
    </w:p>
    <w:p>
      <w:pPr>
        <w:pStyle w:val="Normal"/>
        <w:jc w:val="both"/>
        <w:rPr>
          <w:szCs w:val="28"/>
        </w:rPr>
      </w:pPr>
      <w:r>
        <w:rPr/>
        <w:t>В найближчі три години із збереженням до кінця дня 31 серпня та протягом доби 01 вересня очікуються грози, град, посилення вітру 15-20 м/с. Протягом доби 01 вересня очікується значний дощ.(НМЯ 1) 1 рівень небезпечності, жовтий.</w:t>
      </w:r>
    </w:p>
    <w:p>
      <w:pPr>
        <w:pStyle w:val="HTML1"/>
        <w:spacing w:lineRule="auto" w:line="276"/>
        <w:jc w:val="both"/>
        <w:rPr>
          <w:szCs w:val="28"/>
        </w:rPr>
      </w:pPr>
      <w:r>
        <w:rPr>
          <w:rFonts w:eastAsia="Courier New"/>
        </w:rPr>
        <w:t xml:space="preserve">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8-31T10:36:00Z</dcterms:modified>
  <cp:revision>11</cp:revision>
  <dc:subject>Штормові попередження</dc:subject>
  <dc:title>Управління цивільного захисту Івано – Франківської ОДА</dc:title>
</cp:coreProperties>
</file>