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йближчу годину із збереженням до кінця дня 30 червня по області та місту очікуються грози, град, шквалисте посилення вітру 15-20 м/с. (НМЯ 1) 1 рівень небезпечності, жовтий.</w:t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8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06-30T03:06:00Z</dcterms:modified>
  <cp:revision>158</cp:revision>
  <dc:subject>Штормові попередження</dc:subject>
  <dc:title>Управління цивільного захисту Івано – Франківської ОДА</dc:title>
</cp:coreProperties>
</file>