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В найближчу годину із збереженням до кінця дня 25 червня по області та місту очікується гроза, місцями град, шквалисте посилення вітру 17-22 м/с. (НМЯ 1) 1 рівень небезпечності, жовт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6-25T03:36:00Z</dcterms:modified>
  <cp:revision>148</cp:revision>
  <dc:subject>Штормові попередження</dc:subject>
  <dc:title>Управління цивільного захисту Івано – Франківської ОДА</dc:title>
</cp:coreProperties>
</file>