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/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гом доби 25 вересня по області та місту очікується посилення північно-західного вітру 15-20 м/сек. (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івень небезпечності, жовтий).</w:t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3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9-24T10:33:00Z</dcterms:modified>
  <cp:revision>42</cp:revision>
  <dc:subject>Штормові попередження</dc:subject>
  <dc:title>Управління цивільного захисту Івано – Франківської ОДА</dc:title>
</cp:coreProperties>
</file>