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йближчу годину із збереженням до кінця доби 21 жовтня по області та місту очікується посилення південно-західного вітру 25-30 м/с. (2 рівень небезпечності, помаранчеви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10-21T08:16:00Z</dcterms:modified>
  <cp:revision>57</cp:revision>
  <dc:subject>Штормові попередження</dc:subject>
  <dc:title>Управління цивільного захисту Івано – Франківської ОДА</dc:title>
</cp:coreProperties>
</file>