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ругій половині дня 21 червня по області та місту очікуються грози, місцями град, при грозі шквалисте посилення вітру 15-20 м/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очі та вранці 22 червня по області та місту очікується туман з видимістю 100-500 м. (1 рівень небезпечності, жовтий).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6-21T10:02:00Z</dcterms:modified>
  <cp:revision>143</cp:revision>
  <dc:subject>Штормові попередження</dc:subject>
  <dc:title>Управління цивільного захисту Івано – Франківської ОДА</dc:title>
</cp:coreProperties>
</file>