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ень 20 жовтня по області та місту очікується посилення південно-західного вітру 15-20 м/с. 1 рівень небезпечності, жовт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0-19T10:47:00Z</dcterms:modified>
  <cp:revision>56</cp:revision>
  <dc:subject>Штормові попередження</dc:subject>
  <dc:title>Управління цивільного захисту Івано – Франківської ОДА</dc:title>
</cp:coreProperties>
</file>