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чі 18 вересня очікується значний дощ, гроза, пориви північно-західного вітру 15-20 м/с. 1 рівень небезпечності, жовти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9-17T10:14:00Z</dcterms:modified>
  <cp:revision>26</cp:revision>
  <dc:subject>Штормові попередження</dc:subject>
  <dc:title>Управління цивільного захисту Івано – Франківської ОДА</dc:title>
</cp:coreProperties>
</file>