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ормове (метео) попередження</w:t>
      </w:r>
    </w:p>
    <w:p>
      <w:pPr>
        <w:pStyle w:val="Style14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/>
      </w:pPr>
      <w:r>
        <w:rPr/>
        <w:t>У зв'язку iз випадiнням значної кiлькостi дощу по територii Iвано-Франкiвської  областi, 15 - 16 червня в Днiстрi на дiлянцi Нижнiв - Залiщики очiкується продовження пiдйому рiвнiв води на 0,8-1,3 м над рiвнями 15 червня на 08:00 год, без негативних наслiдкi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User</cp:lastModifiedBy>
  <cp:lastPrinted>2017-05-04T12:33:00Z</cp:lastPrinted>
  <dcterms:modified xsi:type="dcterms:W3CDTF">2021-06-15T10:06:00Z</dcterms:modified>
  <cp:revision>139</cp:revision>
  <dc:subject>Штормові попередження</dc:subject>
  <dc:title>Управління цивільного захисту Івано – Франківської ОДА</dc:title>
</cp:coreProperties>
</file>