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 кінця дня 13 червня та протягом доби 14 червня по області та місту очікується значний дощ, місцями гроза, місцями град, посилення північно-західного вітру 15-20 м/сек. (НМЯ) 1 рівень небезпечності, жовтий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06-13T10:47:00Z</dcterms:modified>
  <cp:revision>131</cp:revision>
  <dc:subject>Штормові попередження</dc:subject>
  <dc:title>Управління цивільного захисту Івано – Франківської ОДА</dc:title>
</cp:coreProperties>
</file>