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Штормове (метео) попередження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/>
        <w:t>У зв’язку з очiкуваними значними опадами 26 - 27 червня на рiчках області очiкується змiна гiдрологiчного режиму з пiдйомами рiвнiв води на 0,3 - 1,3 м над рівнями 25 червня станом на 08:00 (без негативних наслiдкiв). В мiсцях проходження сильних злив буде вiдбуватися формування значного схилового та мiсцевого стоку, в гiрських районах iснує загроза сходу селiв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25T10:45:00Z</dcterms:modified>
  <cp:revision>151</cp:revision>
  <dc:subject>Штормові попередження</dc:subject>
  <dc:title>Управління цивільного захисту Івано – Франківської ОДА</dc:title>
</cp:coreProperties>
</file>