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ночі  та вранці  09  грудня по області та місту очікується  туман з видимістю 100-500 метрів. Протягом доби 09 грудня на дорогах області збережеться ожеледиця.  (1 рівень небезпечності, жовти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 w:val="28"/>
          <w:szCs w:val="28"/>
        </w:rPr>
      </w:pPr>
      <w:bookmarkStart w:id="0" w:name="_1700383072"/>
      <w:bookmarkEnd w:id="0"/>
      <w:r>
        <w:rPr>
          <w:sz w:val="28"/>
          <w:szCs w:val="28"/>
        </w:rPr>
        <w:object w:dxaOrig="10538" w:dyaOrig="14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9pt;height:726pt" filled="f" o:ole="">
            <v:imagedata r:id="rId3" o:title=""/>
          </v:shape>
          <o:OLEObject Type="Embed" ProgID="" ShapeID="ole_rId2" DrawAspect="Content" ObjectID="_2090187045" r:id="rId2"/>
        </w:objec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12-08T14:55:00Z</dcterms:modified>
  <cp:revision>77</cp:revision>
  <dc:subject>Штормові попередження</dc:subject>
  <dc:title>Управління цивільного захисту Івано – Франківської ОДА</dc:title>
</cp:coreProperties>
</file>