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24.01.2022 по 28.01.2022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 та молодіжної політики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</w:t>
            </w:r>
            <w:r>
              <w:rPr/>
              <w:t>Спорт для всіх</w:t>
            </w:r>
            <w:r>
              <w:rPr>
                <w:lang w:val="uk-UA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ОККО-ПОСТАЧ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57,80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Спорт для всі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Сеньків М.Я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Спорт для всі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0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Спорт для всі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Бурлака О.В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комп’ютерної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Спорт для всі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принт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Спорт для всі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Ц «Гулин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і встановлення радіо- та телевізійних передавачів для проведення спортивно-мистецького свята «Ніка 202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00,0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Спорт для всі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Шуплат І.О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і встановлення радіо- та телевізійної, аудіо- та відеоапаратури для проведення спортивно-мистецького свята «Ніка  202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00,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59957,8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9548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9548" w:leader="none"/>
        </w:tabs>
        <w:ind w:right="306" w:hanging="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Начальник  управління</w:t>
        <w:tab/>
        <w:t xml:space="preserve">              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4:00Z</dcterms:created>
  <dc:creator>Customer</dc:creator>
  <dc:description/>
  <cp:keywords/>
  <dc:language>en-US</dc:language>
  <cp:lastModifiedBy>Пользователь Lenovo</cp:lastModifiedBy>
  <cp:lastPrinted>2019-10-18T11:30:00Z</cp:lastPrinted>
  <dcterms:modified xsi:type="dcterms:W3CDTF">2022-01-26T08:12:00Z</dcterms:modified>
  <cp:revision>105</cp:revision>
  <dc:subject/>
  <dc:title/>
</cp:coreProperties>
</file>