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  <w:sz w:val="28"/>
          <w:szCs w:val="28"/>
        </w:rPr>
        <w:t xml:space="preserve">ШТОРМОВЕ ПОПЕРЕДЖЕННЯ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0.07.2021р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32"/>
          <w:szCs w:val="32"/>
          <w:lang w:val="uk-UA"/>
        </w:rPr>
        <w:t>У зв’язку з очікуваними сильними опадами, в другій половині 20 та протягом 21 липня на річках області очікуються підйоми рівнів води на 0,5 - 1,5 м, в місцях звуження русел річок на 2,0 - 2,5 м над рівнями 20 липня станом на 08.00 годину. Можливе часткове затоплення об’єктів прирічкової інфраструктури, досягнення вiдмiток початкового затоплення окремих населених пунктів. В місцях випадання сильних злив можливе формування значного місцевого та схилового стоку з підтопленням понижених ділянок. В гірських районах існує загроза сходження селевих потоків (помаранчевий рiвень небезпеки).</w:t>
      </w:r>
    </w:p>
    <w:p>
      <w:pPr>
        <w:pStyle w:val="HTML1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Times New Roman"/>
      <w:color w:val="auto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Droid Sans Fallback;Arial Unicode MS" w:cs="Mangal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10:00Z</dcterms:created>
  <dc:creator>OKSANA</dc:creator>
  <dc:description/>
  <dc:language>en-US</dc:language>
  <cp:lastModifiedBy>Core</cp:lastModifiedBy>
  <cp:lastPrinted>2021-07-20T12:02:00Z</cp:lastPrinted>
  <dcterms:modified xsi:type="dcterms:W3CDTF">2021-07-20T09:10:00Z</dcterms:modified>
  <cp:revision>2</cp:revision>
  <dc:subject/>
  <dc:title/>
</cp:coreProperties>
</file>