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10.2021 о 12.20 год. за інформацією сейсмічної станції Львів зафіксовано землетрус з магнітудою підземних поштовхів 2.0 на глибині 2,8 – 3,5 км. Згідно наданих координат «49.262458» землетрус трапився орієнтовно поблизу м. Бурштин Івано-Франківської області. Негативних наслідків не зареєстровано, повідомлень від громадян не поступал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3:00Z</dcterms:created>
  <dc:creator>User</dc:creator>
  <dc:description/>
  <dc:language>en-US</dc:language>
  <cp:lastModifiedBy>User</cp:lastModifiedBy>
  <dcterms:modified xsi:type="dcterms:W3CDTF">2021-10-19T11:53:00Z</dcterms:modified>
  <cp:revision>1</cp:revision>
  <dc:subject/>
  <dc:title/>
</cp:coreProperties>
</file>