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Cs/>
          <w:szCs w:val="24"/>
          <w:lang w:eastAsia="uk-UA"/>
        </w:rPr>
        <w:t>станом на 07:00 24.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rPr/>
      </w:pPr>
      <w:r>
        <w:rPr/>
        <w:t>1. За минулу добу в області зареєстровано 4 пожежі:</w:t>
      </w:r>
    </w:p>
    <w:p>
      <w:pPr>
        <w:pStyle w:val="Normal"/>
        <w:rPr/>
      </w:pPr>
      <w:r>
        <w:rPr/>
        <w:t xml:space="preserve">- 23.06.2021 о 20.26 м. Коломия вул. Симоненка. Пожежа посилки в поштовому відділенні на площі 0,5 м.кв. Причина виникнення пожежі та збитки встановлюються. </w:t>
      </w:r>
    </w:p>
    <w:p>
      <w:pPr>
        <w:pStyle w:val="Normal"/>
        <w:rPr/>
      </w:pPr>
      <w:r>
        <w:rPr/>
        <w:t xml:space="preserve">- 23.06.2012 23.00 Коломийський р-н с. Мишин. Пожежа сухої трави на відкритій території на площі 6 м.кв. Причина виникнення пожежі та збитки встановлюються. </w:t>
      </w:r>
    </w:p>
    <w:p>
      <w:pPr>
        <w:pStyle w:val="Normal"/>
        <w:rPr/>
      </w:pPr>
      <w:r>
        <w:rPr/>
        <w:t xml:space="preserve">- 24.06.2021 о 01.37 Калуський р-н Вигодська ТГ с. Шевченкове. Пожежа господарської будівлі. Вогнем знищено крівлю та внутрішню частину приміщення стодоли, речі побутового вжитку та інвентар, 1 т сіна, пошкоджено стіни на загальній площі 170 м.кв. На пожежі врятовано гараж та частину господарської будівлі. Причина виникнення пожежі та збитки встановлюються. </w:t>
      </w:r>
    </w:p>
    <w:p>
      <w:pPr>
        <w:pStyle w:val="Normal"/>
        <w:rPr/>
      </w:pPr>
      <w:r>
        <w:rPr/>
        <w:t xml:space="preserve">- 24.06.2021 о 02.50 м. Івано-Франківськ вул. Левицького. Пожежа пластмаси та сміття на відкритій території на площі 10 м.кв. Причина виникнення пожежі та збитки встановлюються. </w:t>
      </w:r>
    </w:p>
    <w:p>
      <w:pPr>
        <w:pStyle w:val="Normal"/>
        <w:rPr/>
      </w:pPr>
      <w:r>
        <w:rPr/>
        <w:t>До відома:</w:t>
      </w:r>
    </w:p>
    <w:p>
      <w:pPr>
        <w:pStyle w:val="Normal"/>
        <w:rPr/>
      </w:pPr>
      <w:r>
        <w:rPr/>
        <w:t xml:space="preserve">- 23.06.2012 18.14 м. Івано-Франківськ вул. Б. Хмельницького. Коротке замикання електропроводки в приміщенні електропідстанції, без подальшого горіння. Збитки встановлюються. </w:t>
      </w:r>
    </w:p>
    <w:p>
      <w:pPr>
        <w:pStyle w:val="Normal"/>
        <w:rPr/>
      </w:pPr>
      <w:r>
        <w:rPr/>
        <w:t>- 23.06.2012 18.44 м. Івано-Франківськ вул. Бандери. Коротке замикання електропроводки в електрощитовій в під’їзді на 1-му поверсі житлового будинку, без подальшого горіння. Збитки встановлюються.</w:t>
      </w:r>
    </w:p>
    <w:p>
      <w:pPr>
        <w:pStyle w:val="Normal"/>
        <w:rPr/>
      </w:pPr>
      <w:r>
        <w:rPr/>
        <w:t>2. На території області за минулу добу виявлено та знешкоджено:</w:t>
      </w:r>
    </w:p>
    <w:p>
      <w:pPr>
        <w:pStyle w:val="Normal"/>
        <w:rPr/>
      </w:pPr>
      <w:r>
        <w:rPr/>
        <w:t xml:space="preserve">Виявлено: 2 ВНП. </w:t>
      </w:r>
    </w:p>
    <w:p>
      <w:pPr>
        <w:pStyle w:val="Normal"/>
        <w:rPr/>
      </w:pPr>
      <w:r>
        <w:rPr/>
        <w:t xml:space="preserve">- 23.06.2021 Надвірнянський р-н смт. Ланчин. На березі річки 76 мм артснаряд часів ІІ Світової війни. Заявка на знешкодження від 23.06.2021 №940/06-20. </w:t>
      </w:r>
    </w:p>
    <w:p>
      <w:pPr>
        <w:pStyle w:val="Normal"/>
        <w:rPr/>
      </w:pPr>
      <w:r>
        <w:rPr/>
        <w:t>Знешкоджено: 2 ВНП.</w:t>
      </w:r>
    </w:p>
    <w:p>
      <w:pPr>
        <w:pStyle w:val="Normal"/>
        <w:rPr/>
      </w:pPr>
      <w:r>
        <w:rPr/>
        <w:t xml:space="preserve">- 23.06.2021 Івано-Франківський р-н Лисецька ТГ с. Старий Лисець. На відкритій території в полі 76 мм артснаряд часів ІІ Світової війни. Заявка на знешкодження від 22.06.2021 №06-19/745. </w:t>
      </w:r>
    </w:p>
    <w:p>
      <w:pPr>
        <w:pStyle w:val="Normal"/>
        <w:rPr/>
      </w:pPr>
      <w:r>
        <w:rPr/>
        <w:t>- 23.06.2021 Івано-Франківський р-н Галицька ТГ с. Сапогів. На відкритій території приватного господарства 50 мм мінометну міну часів ІІ Світової війни. Заявка на знешкодження від 23.06.2021 №1116/06-25.</w:t>
      </w:r>
    </w:p>
    <w:p>
      <w:pPr>
        <w:pStyle w:val="Normal"/>
        <w:rPr/>
      </w:pPr>
      <w:r>
        <w:rPr/>
        <w:t>3. Допомога населенню структурними підрозділами УДСНС в області:</w:t>
      </w:r>
    </w:p>
    <w:p>
      <w:pPr>
        <w:pStyle w:val="Normal"/>
        <w:rPr/>
      </w:pPr>
      <w:r>
        <w:rPr/>
        <w:t xml:space="preserve">- 23.06.2021 о 13.50 м. Коломия вул. Подільська. Працівниками ДПРЧ-7 м. Коломия проведено заходи з ліквідації місця гніздування агресивних комах (оси) на горищі 3-х поверхового приватного житлового будинку. </w:t>
      </w:r>
    </w:p>
    <w:p>
      <w:pPr>
        <w:pStyle w:val="Normal"/>
        <w:rPr/>
      </w:pPr>
      <w:r>
        <w:rPr/>
        <w:t xml:space="preserve">- 23.06.2021 о 14.00 до ОКЦ ГУ ДСНС в області поступило повідомлення про те, що 3 особи відпочивали в лісовому масиві поблизу ур. Горби с. Микуличин Яремчанської ТГ Надвірнянського р-ну. Через деякий час заявниця помітила відсутність 1 чоловіка. </w:t>
      </w:r>
    </w:p>
    <w:p>
      <w:pPr>
        <w:pStyle w:val="Normal"/>
        <w:rPr/>
      </w:pPr>
      <w:r>
        <w:rPr/>
        <w:t xml:space="preserve">О 14.28 для проведення пошуково-рятувальних робіт було залучено рятувальників ПРВ Яремче (5 чол. 1 од. тех). </w:t>
      </w:r>
    </w:p>
    <w:p>
      <w:pPr>
        <w:pStyle w:val="Normal"/>
        <w:rPr/>
      </w:pPr>
      <w:r>
        <w:rPr/>
        <w:t xml:space="preserve">О 16.35 пошуково-рятувальною групою в лісовому масиві, в задовільному стані, знайдено заблукалого чоловіка 1939 р.н., жителя м. Чернівці та здійснено його супровід до місця тимчасового проживання. </w:t>
      </w:r>
    </w:p>
    <w:p>
      <w:pPr>
        <w:pStyle w:val="Normal"/>
        <w:rPr/>
      </w:pPr>
      <w:r>
        <w:rPr/>
        <w:t xml:space="preserve">- 23.06.2021 о 18.46 м. Івано-Франківськ вул. Івасюка. Працівниками ГРР АРЗ СП проведено заходи з відчинення вхідних дверей квартири на 2-му поверсі 9-ти поверхового житлового будинку, в середині якої виявлено тіло чоловіка 1986 р.н., без ознак життя. </w:t>
      </w:r>
    </w:p>
    <w:p>
      <w:pPr>
        <w:pStyle w:val="Normal"/>
        <w:rPr/>
      </w:pPr>
      <w:r>
        <w:rPr/>
      </w:r>
    </w:p>
    <w:p>
      <w:pPr>
        <w:pStyle w:val="Normal"/>
        <w:rPr/>
      </w:pPr>
      <w:r>
        <w:rPr/>
        <w:t>4. Метеорологічна та гідрологічна обстановка.</w:t>
      </w:r>
    </w:p>
    <w:p>
      <w:pPr>
        <w:pStyle w:val="Normal"/>
        <w:rPr/>
      </w:pPr>
      <w:r>
        <w:rPr/>
        <w:t xml:space="preserve">Гідрологічна: Впродовж минулої доби на річках басейну Прута спостерігались незначні підйоми рівнів води в межах 1-12 см, на річках басейну Дністра переважали спади рівнів води з добовою інтенсивністю 1-14 см. </w:t>
      </w:r>
    </w:p>
    <w:p>
      <w:pPr>
        <w:pStyle w:val="Normal"/>
        <w:rPr/>
      </w:pPr>
      <w:r>
        <w:rPr/>
        <w:t xml:space="preserve">Метеорологічна: Мінлива хмарність, вночі без істотних опадів, вдень місцями невеликий короткочасний дощ, місцями гроза, вночі та вранці слабкий туман. Вітер північно-західний, 5-10 м/с. Температура повітря вночі 15-20° тепла, вдень 29-34о тепла. У високогір’ї Карпат температура повітря вночі 11-16о тепла,  вдень 22-27о тепла. По місту температура повітря вночі 16-18о тепла, вдень 32-34о тепла. </w:t>
      </w:r>
      <w:r>
        <w:rPr>
          <w:rFonts w:eastAsia="MS Mincho;ＭＳ 明朝"/>
        </w:rPr>
        <w:t xml:space="preserve">Тиск - 737 мм. рт/ст., вологість - 81%, радуга - 11 Мкр.Р/годину. </w:t>
      </w:r>
    </w:p>
    <w:p>
      <w:pPr>
        <w:pStyle w:val="Normal"/>
        <w:rPr/>
      </w:pPr>
      <w:r>
        <w:rPr>
          <w:rFonts w:eastAsia="MS Mincho;ＭＳ 明朝"/>
        </w:rPr>
        <w:t>- 23</w:t>
      </w:r>
      <w:r>
        <w:rPr/>
        <w:t xml:space="preserve">.06.2021 о 14.40 на сайти новин, служби ЦЗ, для РДА, ТГ передано штормове попередження: «В найближчу годину із збереженням до кінця дня 23 червня по області та місту очікується гроза, місцями град, шквалисте посилення вітру 15-20 м/с. (НМЯ 1) 1 рівень небезпечності, жовтий. 24-25 червня на території області та міста очікується 4го (висока), місцями 5-го (надзвичайно висока) пожежна небезпека. (НМЯ 1) 1 рівень небезпечності, жовтий». </w:t>
      </w:r>
    </w:p>
    <w:p>
      <w:pPr>
        <w:pStyle w:val="Normal"/>
        <w:rPr/>
      </w:pPr>
      <w:r>
        <w:rPr/>
        <w:t>5. Робота рятувально-водолазної служби області:</w:t>
      </w:r>
    </w:p>
    <w:p>
      <w:pPr>
        <w:pStyle w:val="Normal"/>
        <w:rPr/>
      </w:pPr>
      <w:r>
        <w:rPr/>
        <w:t>23 черв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6 рейдів, в т.ч. 5 моточовном. Під час рейдів не допущено до купання в заборонених, небезпечних місцях (перепливали озеро) 3 громадян, не допущено до відпочинку 4 дітей (вік 7-10 років), які були без нагляду дорослих. З дітьми та громадяна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 діти територію водойми. Проведено профілактичну бесіду щодо дотримання Правил охорони життя людей на водних об’єктах з 3 громадянами, які купались в небезпечному місці (біля острова «кохання»).</w:t>
      </w:r>
    </w:p>
    <w:p>
      <w:pPr>
        <w:pStyle w:val="Normal"/>
        <w:rPr>
          <w:rFonts w:eastAsia="MS Mincho;ＭＳ 明朝"/>
        </w:rPr>
      </w:pPr>
      <w:r>
        <w:rPr>
          <w:rFonts w:eastAsia="MS Mincho;ＭＳ 明朝"/>
        </w:rPr>
        <w:t>На міському озері по вул. Г. Мазепи в м. Івано-Франківську зафіксовано порушення Правил судноплавства та Правил охорони життя людей на водних об’єктах 3 громадянками під час використання прокатного плавзасобу (купання громадянок з катамарана). З відпочиваючими громадянками проведено профілактичну бесіди щодо дотримання Правил.</w:t>
      </w:r>
    </w:p>
    <w:p>
      <w:pPr>
        <w:pStyle w:val="Normal"/>
        <w:rPr>
          <w:rFonts w:eastAsia="MS Mincho;ＭＳ 明朝"/>
        </w:rPr>
      </w:pPr>
      <w:r>
        <w:rPr>
          <w:rFonts w:eastAsia="MS Mincho;ＭＳ 明朝"/>
        </w:rPr>
        <w:t>Працівниками рятувально-водолазної служби Івано-Франківської області на міському озері по вул. Г. Мазепи в м. Івано-Франківську забезпечувалась безпека учасникам Олімпійського дня. В місцях проведення заходів виставлено 2 рятувальних поста, задіяні 2 моточовни та рятувальні засоби.</w:t>
      </w:r>
    </w:p>
    <w:p>
      <w:pPr>
        <w:pStyle w:val="Normal"/>
        <w:rPr>
          <w:rFonts w:eastAsia="MS Mincho;ＭＳ 明朝"/>
        </w:rPr>
      </w:pPr>
      <w:r>
        <w:rPr>
          <w:rFonts w:eastAsia="MS Mincho;ＭＳ 明朝"/>
        </w:rPr>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rPr>
          <w:rFonts w:eastAsia="MS Mincho;ＭＳ 明朝"/>
        </w:rPr>
      </w:pPr>
      <w:r>
        <w:rPr>
          <w:rFonts w:eastAsia="MS Mincho;ＭＳ 明朝"/>
        </w:rPr>
        <w:t>Черговою зміною Коломийської рятувально-водолазної станції в м. Коломия на міському озері не допущено до купання 6 дітей (вік 11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територію водойми.</w:t>
      </w:r>
    </w:p>
    <w:p>
      <w:pPr>
        <w:pStyle w:val="Normal"/>
        <w:rPr/>
      </w:pPr>
      <w:r>
        <w:rPr/>
        <w:t>23 черв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rPr/>
      </w:pPr>
      <w:r>
        <w:rPr>
          <w:rFonts w:eastAsia="MS Mincho;ＭＳ 明朝"/>
        </w:rPr>
        <w:t xml:space="preserve">6. </w:t>
      </w:r>
      <w:r>
        <w:rPr/>
        <w:t>Додаткова інформація:</w:t>
      </w:r>
    </w:p>
    <w:p>
      <w:pPr>
        <w:pStyle w:val="Normal"/>
        <w:rPr/>
      </w:pPr>
      <w:r>
        <w:rPr/>
        <w:t>- радіаційний гама-фон: 09:00 23.06 - 11; 15:00 23.06 - 10; 21:00 23.06 - 11; 03.00 24.06 - 10 Мкр.Р/год.</w:t>
      </w:r>
    </w:p>
    <w:p>
      <w:pPr>
        <w:pStyle w:val="Normal"/>
        <w:rPr/>
      </w:pPr>
      <w:r>
        <w:rPr>
          <w:rFonts w:eastAsia="Droid Sans Fallback;Arial Unicode MS"/>
        </w:rPr>
        <w:t>- 08.06.2021 о 12.05 Івано-Франківський р-н Івано-Франківська ТГ с. Клузів вул. Лесі Українки. Відбулась розгерметизація на магістральному газопроводі (діаметром 500 мм) «Угерсько - Івано-Франківськ - Чернівці». З</w:t>
      </w:r>
      <w:r>
        <w:rPr/>
        <w:t xml:space="preserve">а інформацією керівника ліквідації аварійної ситуації — начальника лінійної експлуатаційної служби Богородчанського ЛВУМГ ТОВ “Оператор газотранспортної системи України”, 23.06.2021 проводились підготовчі роботи до проведення вогневих робіт. До робіт було залучено 12 чол., 6 од. тех. Станом на 20.00 23.06.2021 роботи призупинені та будуть продовжені 24.06.2021. </w:t>
      </w:r>
    </w:p>
    <w:p>
      <w:pPr>
        <w:pStyle w:val="Normal"/>
        <w:rPr/>
      </w:pPr>
      <w:r>
        <w:rPr>
          <w:rFonts w:eastAsia="MS Mincho;ＭＳ 明朝"/>
        </w:rPr>
        <w:t xml:space="preserve">- </w:t>
      </w:r>
      <w:r>
        <w:rPr/>
        <w:t xml:space="preserve">За повідомленням ДУ «Івано-Франківський обласний центр контролю та профілактики хвороб МОЗ України»  станом на 23.06.2021 встановлено 17 осіб, з них 8 дітей до 18 років, жителів с. Саджава та Глибоке Богородчанської ТГ, які захворіли в результаті відвідування та вживання продуктів харчування 17.06.2021 в готельно-ресторанному комплексі «Діброва» в с. Підгір’я, ур. Діброва Богородчанської ТГ Івано-Франківського р-ну., з них 12 осіб госпіталізовано до інфекційного відділення КНП “Богородчанської ЦЛ» з попереднім діагнозом «гостра кишкова інфекція», 5 осіб з попереднім діагнозом «гострий гастроентероколіт невстановленої етіології» перебувають на амбулаторному лікуванні в Саджавській лікарській амбулаторії загальної практики сімейної медицини. </w:t>
      </w:r>
    </w:p>
    <w:p>
      <w:pPr>
        <w:pStyle w:val="Normal"/>
        <w:rPr/>
      </w:pPr>
      <w:r>
        <w:rPr/>
        <w:t xml:space="preserve">Стан перебігу хвороби середньої важкості. Заключний діагноз встановлюється. На об'єкті виникнення спалаху проводяться заходи з епідрозслідування. </w:t>
      </w:r>
    </w:p>
    <w:p>
      <w:pPr>
        <w:pStyle w:val="Normal"/>
        <w:rPr/>
      </w:pPr>
      <w:r>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6-24T05:48:00Z</dcterms:modified>
  <cp:revision>3692</cp:revision>
  <dc:subject>штормові попередження</dc:subject>
  <dc:title>Управління цивільного захисту Івано – Франківської ОДА</dc:title>
</cp:coreProperties>
</file>